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Budget Workshop</w:t>
      </w:r>
    </w:p>
    <w:p>
      <w:pPr>
        <w:pStyle w:val="Normal"/>
        <w:jc w:val="center"/>
        <w:rPr>
          <w:rFonts w:ascii="Calibri" w:hAnsi="Calibri" w:cs="Calibri"/>
        </w:rPr>
      </w:pPr>
      <w:r>
        <w:rPr>
          <w:rFonts w:cs="Calibri" w:ascii="Calibri" w:hAnsi="Calibri"/>
        </w:rPr>
        <w:t>September 24, 2019</w:t>
      </w:r>
    </w:p>
    <w:p>
      <w:pPr>
        <w:pStyle w:val="Normal"/>
        <w:jc w:val="center"/>
        <w:rPr>
          <w:rFonts w:ascii="Calibri" w:hAnsi="Calibri" w:cs="Calibri"/>
        </w:rPr>
      </w:pPr>
      <w:r>
        <w:rPr>
          <w:rFonts w:cs="Calibri" w:ascii="Calibri" w:hAnsi="Calibri"/>
        </w:rPr>
      </w:r>
    </w:p>
    <w:p>
      <w:pPr>
        <w:pStyle w:val="Normal"/>
        <w:jc w:val="center"/>
        <w:rPr/>
      </w:pPr>
      <w:r>
        <w:rPr/>
      </w:r>
    </w:p>
    <w:p>
      <w:pPr>
        <w:pStyle w:val="Normal"/>
        <w:rPr>
          <w:rFonts w:ascii="Calibri" w:hAnsi="Calibri" w:cs="Calibri"/>
          <w:sz w:val="22"/>
          <w:szCs w:val="22"/>
        </w:rPr>
      </w:pPr>
      <w:r>
        <w:rPr>
          <w:rFonts w:cs="Calibri" w:ascii="Calibri" w:hAnsi="Calibri"/>
          <w:sz w:val="22"/>
          <w:szCs w:val="22"/>
        </w:rPr>
        <w:t xml:space="preserve">Supervisor Kenneth Eisnor called this workshop to order at 6:50 P.M. at the Westmoreland Town Hall, 100 Station Road, Westmoreland, New York.  Present at this meeting were Councilpersons Charles Hebbard, Burton Seymour Jr., Randy Rundle and Barbara Phillips.  Also present was Bookkeeper Diane Rolewicz.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nnounced additional Budget meetings will be held on October 1st for the Highway Departments, 2</w:t>
      </w:r>
      <w:r>
        <w:rPr>
          <w:rFonts w:cs="Calibri" w:ascii="Calibri" w:hAnsi="Calibri"/>
          <w:sz w:val="22"/>
          <w:szCs w:val="22"/>
          <w:vertAlign w:val="superscript"/>
        </w:rPr>
        <w:t>nd</w:t>
      </w:r>
      <w:r>
        <w:rPr>
          <w:rFonts w:cs="Calibri" w:ascii="Calibri" w:hAnsi="Calibri"/>
          <w:sz w:val="22"/>
          <w:szCs w:val="22"/>
        </w:rPr>
        <w:t xml:space="preserve"> for the Justice Court, and if needed October 8</w:t>
      </w:r>
      <w:r>
        <w:rPr>
          <w:rFonts w:cs="Calibri" w:ascii="Calibri" w:hAnsi="Calibri"/>
          <w:sz w:val="22"/>
          <w:szCs w:val="22"/>
          <w:vertAlign w:val="superscript"/>
        </w:rPr>
        <w:t>th</w:t>
      </w:r>
      <w:r>
        <w:rPr>
          <w:rFonts w:cs="Calibri" w:ascii="Calibri" w:hAnsi="Calibri"/>
          <w:sz w:val="22"/>
          <w:szCs w:val="22"/>
        </w:rPr>
        <w:t xml:space="preserve"> and 9</w:t>
      </w:r>
      <w:r>
        <w:rPr>
          <w:rFonts w:cs="Calibri" w:ascii="Calibri" w:hAnsi="Calibri"/>
          <w:sz w:val="22"/>
          <w:szCs w:val="22"/>
          <w:vertAlign w:val="superscript"/>
        </w:rPr>
        <w:t>th</w:t>
      </w:r>
      <w:r>
        <w:rPr>
          <w:rFonts w:cs="Calibri" w:ascii="Calibri" w:hAnsi="Calibri"/>
          <w:sz w:val="22"/>
          <w:szCs w:val="22"/>
        </w:rPr>
        <w:t xml:space="preserve"> 2019 to finish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1 A motion was advanced by Councilperson Seymour, seconded by Councilperson Hebbard to re-appoint Bernard Szarek as Sole Assessor for a six year term commencing October 1, 2019 and expiring September 20, 2025.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stated that Councilperson Hebbard has obtained two (2) quotes to repair the parging on the outside of the Town Hall.  Councilperson Hebbard added that the work will encompass approximately 160 square fe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rlotta Masonry submitted a bid for $1,450.00 and Goodson Concrete submitted a bid for $2,450.00.  A short discussion ensued regarding whether to dye the concrete rather than paint it while each Board member reviewed the quotes.  Councilperson Hebbard indicated he would rather paint the concrete next year rather than dy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2 A motion was advanced by Councilperson Rundle, seconded by Councilperson Phillips to hire Carlotta Masonry to repair the outside of the Town Hall building for $1.450.00.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Bookkeeper Diane Rolewicz provided each Board member with a copy of the tentative budget and a copy of the expenditures for each fund through August 31, 2019.  The Board agreed to proceed starting with the water District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Tindall Water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poke of the only leak yet to be repaired in the Tindall District is located at the Central Oneida County Volunteer Ambulance Corp (C.O.C.V.A.C.). COCVAC has not been able to find a contractor available to perform the work that needs to be done to repair the line. The Supervisor will call C.O.C.V.A.C.  tomorrow to advise them this leak cannot continue and they may be in jeopardy of having the service discontinued until the proper repairs ar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given the situation of the aging water lines in the Tindall District and the amount of money expended this year to repair three (3) large leaks, the water rates in that District will need to be incr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lengthy discussion ensued regarding the conditions of the water lines in the Tindall District, the past leaks and the potential for future leaks.  There being only 146 households in this District, the expense of replacing the water lines is cost prohibitive to the residents there. The Town has not been able to secure grant funding to help alleviate these costs.   Consolidating the water districts was discussed but deemed an unviable option due to the outstanding debt in the Westmoreland Water District for the filtration pl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okkeeper pointed out that the fund balance for the Tindall Water District went from $121,000.00 to $81,000.00; a loss of $40,000.00.  The water district tax will only generate $18,360.00 this year.  Discussion continued on procuring funding for this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3 A motion was advanced by Councilperson Seymour, seconded by Councilperson Phillips to advertise for a grant writer for the Town of Westmorelan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iscussion continued on the read cycles of the master and the billing cycle to the water users.  The master meter is read quarterly in March, June, September and December. Users are currently billed semi-annually in April and October.  This makes it very difficult to recognize water leaks or unaccounted for water.  It is imperative that the Tindall Water District remain self-reli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4 A motion was advanced by Councilperson Hebbard, seconded by Councilperson Seymour to change the billing cycle in the Tindall Water District from semi-annually to quarterly in March, June, September and December to match the read dates of the master meter.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5 A motion was advanced by Councilperson Hebbard, seconded by Councilperson Phillips to set the minimum charge of $75.00 for each of the quarterly billings of the Tindall Water District.  The minimum charge will be for usage up to 25,000 gallons.  Usage over 25,000 gallons will be assessed an additional charge of $4.00 per 1,000 gallon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6 A motion was advanced by Councilperson Seymour, seconded by Councilperson Rundle to mail a letter to the residents of the Tindall Water District explaining the changes to their water charges and the billing cycle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7 A motion was advanced by Councilperson Seymour, seconded by Councilperson Rundle to advertise in the Clinton Record and the Rome Sentinel of a Public Hearing regarding the Tindall Water District on November 11, 019 at 6:00 pm.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stmoreland Water Distri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ersonal Services-</w:t>
      </w:r>
      <w:r>
        <w:rPr>
          <w:rFonts w:cs="Calibri" w:ascii="Calibri" w:hAnsi="Calibri"/>
          <w:sz w:val="22"/>
          <w:szCs w:val="22"/>
        </w:rPr>
        <w:t xml:space="preserve"> is increasing slightly due to a proposed 2% raise for the Water Plant Operator and the Assistant Water Plant Oper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ource of Supply and Pumping-</w:t>
      </w:r>
      <w:r>
        <w:rPr>
          <w:rFonts w:cs="Calibri" w:ascii="Calibri" w:hAnsi="Calibri"/>
          <w:sz w:val="22"/>
          <w:szCs w:val="22"/>
        </w:rPr>
        <w:t xml:space="preserve"> the tentative budget reflects a 20% decrease on this budget line.  The past few budgets have reflected $15,000.00 in funding and this much has never been expended.  The Board felt it was not necessary to reduce this fund.  It will remain funded at $15,000.00 for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rification-</w:t>
      </w:r>
      <w:r>
        <w:rPr>
          <w:rFonts w:cs="Calibri" w:ascii="Calibri" w:hAnsi="Calibri"/>
          <w:sz w:val="22"/>
          <w:szCs w:val="22"/>
        </w:rPr>
        <w:t xml:space="preserve"> the contractual line item is also being reduced by 14.28%.  Again, the Board felt this was an unnecessary reduction.  The fund will remain at the 2019 level of $7,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ransmission and Distribution</w:t>
      </w:r>
      <w:r>
        <w:rPr>
          <w:rFonts w:cs="Calibri" w:ascii="Calibri" w:hAnsi="Calibri"/>
          <w:sz w:val="22"/>
          <w:szCs w:val="22"/>
        </w:rPr>
        <w:t>- the equipment line will remain funded at $45,000.00 to pay for refurbishing the we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mployee Benefits- </w:t>
      </w:r>
      <w:r>
        <w:rPr>
          <w:rFonts w:cs="Calibri" w:ascii="Calibri" w:hAnsi="Calibri"/>
          <w:sz w:val="22"/>
          <w:szCs w:val="22"/>
        </w:rPr>
        <w:t xml:space="preserve">the state retirement line is being reduced by $5.45% to $1,200.00.  This is due to the fact that only one employee is in the retirement system and the cost has reduced slight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bt Service</w:t>
      </w:r>
      <w:r>
        <w:rPr>
          <w:rFonts w:cs="Calibri" w:ascii="Calibri" w:hAnsi="Calibri"/>
          <w:sz w:val="22"/>
          <w:szCs w:val="22"/>
        </w:rPr>
        <w:t>- the interest line is being reduced by 3.03% as the interest amount on the amortized loan is gradually decreasing each year as principle payments ar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encer Water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tentative budget reflects some minor decreases; however the Board felt it prudent to leave all funds at 2019 levels.  The only funding change proposed is a 4.55% increase in </w:t>
      </w:r>
      <w:r>
        <w:rPr>
          <w:rFonts w:cs="Calibri" w:ascii="Calibri" w:hAnsi="Calibri"/>
          <w:b/>
          <w:sz w:val="22"/>
          <w:szCs w:val="22"/>
        </w:rPr>
        <w:t>Personal Services</w:t>
      </w:r>
      <w:r>
        <w:rPr>
          <w:rFonts w:cs="Calibri" w:ascii="Calibri" w:hAnsi="Calibri"/>
          <w:sz w:val="22"/>
          <w:szCs w:val="22"/>
        </w:rPr>
        <w:t xml:space="preserve"> to account for a 2% ra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short discussion commenced regarding the possibility of the City of Rome taking over the twenty-one (21) residents of that district.  Supervisor Eisnor will be contacting Mayor Izzo to see if they would be inter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amelot Water</w:t>
      </w:r>
      <w:r>
        <w:rPr>
          <w:rFonts w:cs="Calibri" w:ascii="Calibri" w:hAnsi="Calibri"/>
          <w:sz w:val="22"/>
          <w:szCs w:val="22"/>
        </w:rPr>
        <w:t xml:space="preserve"> doesn’t have a lot of activity.  We always bill $.44 per 1000 gallons over what Rome bills u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he Supervisor stated that the next budget meeting will be October 1, 2019 at 5:00 P.M. and recessed this meeting at 7:55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30:00Z</dcterms:created>
  <dc:creator>ZBA</dc:creator>
  <dc:description/>
  <dc:language>en-US</dc:language>
  <cp:lastModifiedBy>westadmin</cp:lastModifiedBy>
  <cp:lastPrinted>2019-09-26T15:43:00Z</cp:lastPrinted>
  <dcterms:modified xsi:type="dcterms:W3CDTF">2019-10-07T17:30:00Z</dcterms:modified>
  <cp:revision>2</cp:revision>
  <dc:subject/>
  <dc:title>Westmoreland Town Board</dc:title>
</cp:coreProperties>
</file>