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September 9,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 Eisnor called this meeting to order at 6:30 P.M. at the Westmoreland Town Hall, 100 Station Road, Westmoreland, New York, with the following Board members present; Burton Seymour Jr, Randy Rundle, Charles Hebbard and Barbara Phillips. Also present was, Highway Superintendent Russell Young, Tax Collector Margaret Leone, Sole Assessor Bernard Szarek,</w:t>
      </w:r>
      <w:r>
        <w:rPr>
          <w:rFonts w:cs="Calibri" w:ascii="Calibri" w:hAnsi="Calibri"/>
          <w:sz w:val="20"/>
          <w:szCs w:val="20"/>
        </w:rPr>
        <w:t xml:space="preserve"> </w:t>
      </w:r>
      <w:r>
        <w:rPr>
          <w:rFonts w:cs="Calibri" w:ascii="Calibri" w:hAnsi="Calibri"/>
        </w:rPr>
        <w:t xml:space="preserve">Town Attorney Gregory Mattacola, Codes Enforcement Officer Fred Fox, Water Plant Operator Ted Flint, Reading Center Clerk Tammie Aylesworth, Bill Cole from Gates-Cole Insurance, twelve (12) high school seniors and eight (8) residents. </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cott Tarkowski, president of the Westmoreland Summer Activities Association, thanked Supervisor Eisnor, the Town Board, the Highway Department and all the volunteers for their support in getting the Pool ready to open.  The pool has hired a recreation director and had fifty (50) swimmers on their busiest day.</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 xml:space="preserve">Councilperson Seymour asked if the pool was officially closed for the season.  Mr. Tarkowski replied yes.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Jim Wharram, Lowell Road; stated that the pool has promised one thing and given another.  The pool closes for lunch, half days on Saturday, all day on Sundays and on cloudy days because it may rain.  Mr. Wharram added the pool has a major leak by the way they are losing water in the pool.  Mr. Tarkowski stated that was fixed when they replaced the pump.  Mr. Wharram counter that the leak can’t be in the pump because the water level is below the skimmer line, it has to be in a line or the pool itself.</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Bill Cole, Gates-Cole Insurance; addressed the Board asking to take over as agent of record the Towns Workers Comp policy through Comp Alliance effective 1-1-2020.  Mr. Cole indicated he would need a copy of the 2020 budget and a copy of the Workers Comp policy.</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else wishing to address the Board, the Supervis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Highway Superintendent Russell Young reported;</w:t>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A)  Seymour Excavation has replaced Albrecht Rd culvert and did a great job</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B)  Town Highway Dept. has been mowing road sides</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C)  Lisa and I have been working on Highway Budget</w:t>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D)  Town Highway Dept. is doing brush pick up this month</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asked the Highway Superintendent when the brush pickup ends. Highway Superintendent Young replied the end of Octobe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Seymour asked how the mower was working.  Highway Superintendent Young replied that it had a bracket break on the mower arm.  The Highway Superintendent sent the bracket back to Montage, but they refused to stop production to repair/replace it.  They had, and still have the part for over a month.  Steel Sales was able to reproduce the part in two (2) days, so, they are back mowing.</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Jim Wharram thanked the Highway Superintendent for allowing the School to borrow some equipment for a job.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I will be sending any change of address to the school for the tax bills. Starting to get my work put  </w:t>
      </w:r>
    </w:p>
    <w:p>
      <w:pPr>
        <w:pStyle w:val="Normal"/>
        <w:widowControl/>
        <w:autoSpaceDE w:val="true"/>
        <w:ind w:left="900" w:hanging="0"/>
        <w:rPr/>
      </w:pPr>
      <w:r>
        <w:rPr>
          <w:rFonts w:cs="Times New Roman" w:ascii="Calibri" w:hAnsi="Calibri"/>
          <w:sz w:val="22"/>
          <w:szCs w:val="22"/>
        </w:rPr>
        <w:t>in order to go out on the road and hope to start so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Councilperson Hebbard asked the Assessor if the new enhanced star program began this year.  Assessor Szarek stated that new applicants will still apply through the Assessor.  All renewal will be done by the State.  Under the new program, no tax returns will need to be presented to the Assessor.  The State will determine a homeowner’s eligibility.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sz w:val="22"/>
          <w:szCs w:val="22"/>
        </w:rPr>
        <w:t>The Assessor stated that he has a court hearing on September 18</w:t>
      </w:r>
      <w:r>
        <w:rPr>
          <w:rFonts w:cs="Times New Roman" w:ascii="Calibri" w:hAnsi="Calibri"/>
          <w:sz w:val="22"/>
          <w:szCs w:val="22"/>
          <w:vertAlign w:val="superscript"/>
        </w:rPr>
        <w:t>th</w:t>
      </w:r>
      <w:r>
        <w:rPr>
          <w:rFonts w:cs="Times New Roman" w:ascii="Calibri" w:hAnsi="Calibri"/>
          <w:sz w:val="22"/>
          <w:szCs w:val="22"/>
        </w:rPr>
        <w:t>.  Attorney Mattacola stated that has been cancelled, he is working on a settlement.</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sz w:val="22"/>
          <w:szCs w:val="22"/>
        </w:rPr>
        <w:t>The Supervisor thanked the Assessor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submitted the following building permits report issued in the month of August:</w:t>
      </w:r>
    </w:p>
    <w:p>
      <w:pPr>
        <w:pStyle w:val="Normal"/>
        <w:widowControl/>
        <w:autoSpaceDE w:val="true"/>
        <w:ind w:left="900" w:hanging="0"/>
        <w:rPr>
          <w:rFonts w:ascii="Calibri" w:hAnsi="Calibri" w:cs="Times New Roman"/>
          <w:sz w:val="22"/>
          <w:szCs w:val="22"/>
        </w:rPr>
      </w:pPr>
      <w:r>
        <w:rPr/>
        <w:drawing>
          <wp:inline distT="0" distB="0" distL="0" distR="0">
            <wp:extent cx="622808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28080" cy="2037715"/>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Complaints</w:t>
        <w:tab/>
        <w:tab/>
        <w:tab/>
        <w:tab/>
        <w:t>OTR</w:t>
        <w:tab/>
        <w:tab/>
        <w:tab/>
        <w:tab/>
        <w:t>Compliant</w:t>
      </w:r>
    </w:p>
    <w:p>
      <w:pPr>
        <w:pStyle w:val="Normal"/>
        <w:widowControl/>
        <w:autoSpaceDE w:val="true"/>
        <w:ind w:left="72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6924 Dix Rd</w:t>
        <w:tab/>
        <w:tab/>
        <w:tab/>
        <w:tab/>
        <w:tab/>
        <w:t>7-11-18</w:t>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2-18 Front of the house sided, Left side more than 3/4 done. The right side is about 1/2 way done. Progress is still being made toward abateme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I received a complaint that progress has stopped and more junk and debris added to the property. Will evaluate and process accordingly.</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9-19 wrote a new violation notice with Order to Remedy date of July 23, 2019. Paper work filed for court, Appearance scheduled for 7-3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Defendant appeared stated he was hiring an attorney. Case adjourned until 8-21-19 1:00 PM. Court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852 Ste Rte 233</w:t>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9-12-18 checked property with Trooper and Sheriff. No one there, building was secured.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10-9-18 Re-checked property to find the clean 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rial, case was adjourned until 5-22-19. Case was adjourned again until June 26, 2019. Court date was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Case adjourned until 8-21-19 at 1:15 PM. Court adjourned until a future dat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Update on 5939 R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15-19 5223 Albrecht Rd. Violation sent for junk and debris strewn about the yard. (metal, scrap wood piles, plastic, furniture, tires, appliances). Order to Remedy date 6-25-19. Progress being made abating viol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4-19 5651 Blackman Rd  Burn out house on Cattle Farm. Zoned Agriculture, researching how to pursue posting proper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18-19 6880 W Carter Rd. Violation sent for collapsed structure with demolition started without a permit. Order to remedy date 7-2-19 (take out a permi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25-19 Owner took out a demolition permi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18-19 5213 Moore Rd. High grass. Order to remedy date 7-2-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19 partially complete. Spoke with future owner who stated he needs another two weeks to complete. Owners making progress, have to rent heavier equipment to finish work. 8-13-19 violation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3-19 7734 E. Carter Rd. Cited for high grass with order to remedy set for August 6, 2019. 8-13-19 Violation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8-9-19 6215 Cooper St. cited for high grass with order to remedy set for September 9, 2019.   </w:t>
        <w:tab/>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r>
    </w:p>
    <w:p>
      <w:pPr>
        <w:pStyle w:val="Normal"/>
        <w:widowControl/>
        <w:autoSpaceDE w:val="true"/>
        <w:ind w:left="720" w:hanging="0"/>
        <w:rPr/>
      </w:pPr>
      <w:r>
        <w:rPr>
          <w:rFonts w:cs="Times New Roman" w:ascii="Calibri" w:hAnsi="Calibri"/>
          <w:sz w:val="22"/>
          <w:szCs w:val="22"/>
          <w:u w:val="single"/>
        </w:rPr>
        <w:t>1203 Fire Prevention Inspections</w:t>
      </w:r>
      <w:r>
        <w:rPr>
          <w:rFonts w:cs="Times New Roman" w:ascii="Calibri" w:hAnsi="Calibri"/>
          <w:sz w:val="22"/>
          <w:szCs w:val="22"/>
        </w:rPr>
        <w:t>:</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pP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31-19 Defendant did not show for court, case adjourned until 10-30-19 at 2:00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5-13-19 1203 Inspection 4089 Skyline Dr. K9 Transformation, Building owned by Milburn McFadden. OTR June 1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19 No permits pulled for corrective actions. Moving to post the property unfit unsafe. Inspector has to coordinate a re-inspection and will send case to court for remaining violations unabated. Many of violations have been abated. Building is posted unfit/unsaf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9-19 1203 Inspection 7105 Norton Ave. Shenandoah Golf Club</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TR 8-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7-29-19 1203 Inspection 6906 Fairway Dr. Westmoreland Golf Club</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OTR 8-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8-5-19 1203 Inspection 7362 East Main St. Knucklehead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TR 9-1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8-6-19 1203 Inspection 4980 State Rte 233 Rising Stars Soccer Club</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TR 9-1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9-4-19 1203 Inspection of building 3 at 46 Seymour Ln. No violation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asked the Codes Officer if any follow-up had been done on the barn demo on W. Carter Road.  Codes Enforcement Officer Fox stated that the Codes Officer did issue the homeowner a demo permit for the barn and the owner has one (1) year to complete the projec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asked the Codes Enforcement Officer to address the tall grass on the vacant lot on E. Main Stree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The Supervisor thanked the Codes Officer and stated that Water Plant Operator, Ted Flint submitted the following wa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Month:</w:t>
      </w:r>
      <w:r>
        <w:rPr>
          <w:rFonts w:cs="Times New Roman" w:ascii="Calibri" w:hAnsi="Calibri"/>
          <w:b/>
          <w:sz w:val="22"/>
          <w:szCs w:val="22"/>
        </w:rPr>
        <w:t xml:space="preserve"> </w:t>
      </w:r>
      <w:r>
        <w:rPr>
          <w:rFonts w:cs="Times New Roman" w:ascii="Calibri" w:hAnsi="Calibri"/>
          <w:sz w:val="22"/>
          <w:szCs w:val="22"/>
        </w:rPr>
        <w:t>August 2019</w:t>
      </w:r>
    </w:p>
    <w:p>
      <w:pPr>
        <w:pStyle w:val="Normal"/>
        <w:widowControl/>
        <w:autoSpaceDE w:val="true"/>
        <w:rPr/>
      </w:pPr>
      <w:r>
        <w:rPr>
          <w:rFonts w:eastAsia="Calibri" w:cs="Calibri" w:ascii="Calibri" w:hAnsi="Calibri"/>
          <w:b/>
          <w:sz w:val="22"/>
          <w:szCs w:val="22"/>
        </w:rPr>
        <w:t xml:space="preserve">    </w:t>
      </w:r>
      <w:r>
        <w:rPr>
          <w:rFonts w:cs="Times New Roman" w:ascii="Calibri" w:hAnsi="Calibri"/>
          <w:b/>
          <w:sz w:val="22"/>
          <w:szCs w:val="22"/>
        </w:rPr>
        <w:tab/>
        <w:t xml:space="preserve">  </w:t>
      </w:r>
      <w:r>
        <w:rPr>
          <w:rFonts w:cs="Times New Roman" w:ascii="Calibri" w:hAnsi="Calibri"/>
          <w:b/>
          <w:sz w:val="22"/>
          <w:szCs w:val="22"/>
          <w:u w:val="single"/>
        </w:rPr>
        <w:t>Westmoreland Water District</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numPr>
          <w:ilvl w:val="0"/>
          <w:numId w:val="2"/>
        </w:numPr>
        <w:autoSpaceDE w:val="true"/>
        <w:ind w:left="775" w:firstLine="35"/>
        <w:rPr/>
      </w:pPr>
      <w:r>
        <w:rPr>
          <w:rFonts w:cs="Times New Roman" w:ascii="Calibri" w:hAnsi="Calibri"/>
          <w:sz w:val="22"/>
          <w:szCs w:val="22"/>
        </w:rPr>
        <w:t>Town Pool continues to have issues with water leaks and is using a large amount of water to     refill pool daily.</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Received a quote from Layne Company to clean and rehabilitate both of our wells. Quote was emailed to Town Supervisor.</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Still working with Aqua Logics on getting a bad transducer replaced on well #2.</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firstLine="415"/>
        <w:rPr>
          <w:rFonts w:ascii="Calibri" w:hAnsi="Calibri" w:cs="Times New Roman"/>
          <w:b/>
          <w:b/>
          <w:sz w:val="22"/>
          <w:szCs w:val="22"/>
          <w:u w:val="single"/>
        </w:rPr>
      </w:pPr>
      <w:r>
        <w:rPr>
          <w:rFonts w:cs="Times New Roman" w:ascii="Calibri" w:hAnsi="Calibri"/>
          <w:b/>
          <w:sz w:val="22"/>
          <w:szCs w:val="22"/>
          <w:u w:val="single"/>
        </w:rPr>
        <w:t>Tindal Corners Water District</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Seymour Excavating repaired leak in Tindal Manor.</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45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Completed monthly &amp; quarterly sampling requirements. We had the monthly bacteria sample come back positive coliform nut negative E. coli. Resampling was done and all 3 of those samples came back negative.</w:t>
      </w:r>
    </w:p>
    <w:p>
      <w:pPr>
        <w:pStyle w:val="Normal"/>
        <w:widowControl/>
        <w:numPr>
          <w:ilvl w:val="0"/>
          <w:numId w:val="2"/>
        </w:numPr>
        <w:autoSpaceDE w:val="true"/>
        <w:ind w:left="775" w:firstLine="35"/>
        <w:rPr>
          <w:rFonts w:ascii="Calibri" w:hAnsi="Calibri" w:cs="Times New Roman"/>
          <w:sz w:val="22"/>
          <w:szCs w:val="22"/>
        </w:rPr>
      </w:pPr>
      <w:r>
        <w:rPr>
          <w:rFonts w:cs="Times New Roman" w:ascii="Calibri" w:hAnsi="Calibri"/>
          <w:sz w:val="22"/>
          <w:szCs w:val="22"/>
        </w:rPr>
        <w:t>Performed one UFPO dig reques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upervisor Eisnor asked for the Reading Center Report.  Library Clerk Tamara Aylesworth submitted the following repor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Aug. we loaned out 709 Books, 63 DVDS for a total of 772. We had 129 people come into the library. We had 195 holds on books and DVDS from Mid–York library system. The library had 13 renewals. 3 New people signed up.</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Ms. Aylesworth stated that a representative from Mid-York will be coming out on September 19</w:t>
      </w:r>
      <w:r>
        <w:rPr>
          <w:rFonts w:cs="Times New Roman" w:ascii="Calibri" w:hAnsi="Calibri"/>
          <w:sz w:val="22"/>
          <w:szCs w:val="22"/>
          <w:vertAlign w:val="superscript"/>
        </w:rPr>
        <w:t>th</w:t>
      </w:r>
      <w:r>
        <w:rPr>
          <w:rFonts w:cs="Times New Roman" w:ascii="Calibri" w:hAnsi="Calibri"/>
          <w:sz w:val="22"/>
          <w:szCs w:val="22"/>
        </w:rPr>
        <w:t xml:space="preserve"> to review the updates in the Reading Center.  She also reminded the Board that the Mid-York Annual Dinner is scheduled for October 3, 2019 and all Board members were invi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The Supervisor thanked the Reading Center Clerks for their report, and asked for the Attorney’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Attorney Gregory Mattacola asked to discuss his report later in the meeting.</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agreed with the Attorney’s request and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In August, the Town Clerk’s office sold twelve (12) new dog licenses, renewed forty-five (45) individual dog licenses for $432.00.  Of that, $71.00 was sent to the Department of Ag &amp; Markets for New York State’s Dog Population Control Program. The Town Supervisor received $361.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fifty-four (54) dogs due in September were sent out on August 29, 2019.  Late notices for twelve (12) dogs due in July were sent out on August 15,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2,721.00.  $2,593.38 was sent to the Department of Environmental Conservation and the Town made $127.62.</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were six (6) marriage licenses sold for $240.00.  The NYS Department of Health was sent $135.00 and the Towns’ share was $105.0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irteen (13) permanent and one (1) temporary handicapped permit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One (1) dog redemption fee was collected for $10.00, one (1) peddlers permit was issued for $25.00 and one (1) genealogy request was answered for $22.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welve (12) building permits were issued for $925.88, two (2) septic permits for $150.00 and one (1) fire inspection payments for $50.00 were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ody Burdick, Town Clerk</w:t>
        <w:tab/>
        <w:tab/>
        <w:t>Beverly Merriman, Deputy Town Cler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Comp Alliance – notification of member loyalty program.</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NYS Association of Towns – membership dues calculation for 2020.</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NYS Department of State- notice of local government innovation conference.</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Town of Westmoreland- return check to Rising Stars, incorrect pay to the order of.</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Town of Westmoreland- notice to C.O.C.V.A.C, water leak repair.</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 xml:space="preserve">NYS Committee on Open Government- training class. </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Rome Department of Public Works- notice of water rates for 202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3"/>
        </w:numPr>
        <w:autoSpaceDE w:val="true"/>
        <w:rPr/>
      </w:pPr>
      <w:r>
        <w:rPr>
          <w:rFonts w:cs="Times New Roman" w:ascii="Calibri" w:hAnsi="Calibri"/>
          <w:sz w:val="22"/>
          <w:szCs w:val="22"/>
        </w:rPr>
        <w:t>Westmoreland Justice Court</w:t>
        <w:tab/>
        <w:t>Judge Ossont-July</w:t>
        <w:tab/>
        <w:tab/>
        <w:t>$    9,630.00</w:t>
      </w:r>
    </w:p>
    <w:p>
      <w:pPr>
        <w:pStyle w:val="Normal"/>
        <w:widowControl/>
        <w:numPr>
          <w:ilvl w:val="0"/>
          <w:numId w:val="3"/>
        </w:numPr>
        <w:autoSpaceDE w:val="true"/>
        <w:rPr/>
      </w:pPr>
      <w:r>
        <w:rPr>
          <w:rFonts w:cs="Times New Roman" w:ascii="Calibri" w:hAnsi="Calibri"/>
          <w:sz w:val="22"/>
          <w:szCs w:val="22"/>
        </w:rPr>
        <w:t>Westmoreland Justice Court</w:t>
        <w:tab/>
        <w:t>Judge Bowers-July</w:t>
        <w:tab/>
        <w:tab/>
        <w:t>$  10,006.00</w:t>
      </w:r>
    </w:p>
    <w:p>
      <w:pPr>
        <w:pStyle w:val="Normal"/>
        <w:widowControl/>
        <w:numPr>
          <w:ilvl w:val="0"/>
          <w:numId w:val="3"/>
        </w:numPr>
        <w:autoSpaceDE w:val="true"/>
        <w:rPr/>
      </w:pPr>
      <w:r>
        <w:rPr>
          <w:rFonts w:cs="Times New Roman" w:ascii="Calibri" w:hAnsi="Calibri"/>
          <w:sz w:val="22"/>
          <w:szCs w:val="22"/>
        </w:rPr>
        <w:t>County of Oneida</w:t>
        <w:tab/>
        <w:tab/>
        <w:t>Sales Tax 2</w:t>
      </w:r>
      <w:r>
        <w:rPr>
          <w:rFonts w:cs="Times New Roman" w:ascii="Calibri" w:hAnsi="Calibri"/>
          <w:sz w:val="22"/>
          <w:szCs w:val="22"/>
          <w:vertAlign w:val="superscript"/>
        </w:rPr>
        <w:t>nd</w:t>
      </w:r>
      <w:r>
        <w:rPr>
          <w:rFonts w:cs="Times New Roman" w:ascii="Calibri" w:hAnsi="Calibri"/>
          <w:sz w:val="22"/>
          <w:szCs w:val="22"/>
        </w:rPr>
        <w:t xml:space="preserve"> quarter</w:t>
        <w:tab/>
        <w:tab/>
        <w:t>$348,618.18</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Stanwix Heights VFD</w:t>
        <w:tab/>
        <w:tab/>
        <w:t>Fuel</w:t>
        <w:tab/>
        <w:tab/>
        <w:tab/>
        <w:tab/>
        <w:t>$        123.95</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Westmoreland Fire District</w:t>
        <w:tab/>
        <w:t>Fuel</w:t>
        <w:tab/>
        <w:tab/>
        <w:tab/>
        <w:tab/>
        <w:t>$     3,484.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DASNY</w:t>
        <w:tab/>
        <w:tab/>
        <w:tab/>
        <w:tab/>
        <w:t>Final Park Grant Payment</w:t>
        <w:tab/>
        <w:t>$   10,233.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lark Mills Fire District</w:t>
        <w:tab/>
        <w:tab/>
        <w:t>Fuel</w:t>
        <w:tab/>
        <w:tab/>
        <w:tab/>
        <w:tab/>
        <w:t>$        138.51</w:t>
      </w:r>
    </w:p>
    <w:p>
      <w:pPr>
        <w:pStyle w:val="Normal"/>
        <w:widowControl/>
        <w:numPr>
          <w:ilvl w:val="0"/>
          <w:numId w:val="3"/>
        </w:numPr>
        <w:autoSpaceDE w:val="true"/>
        <w:rPr/>
      </w:pPr>
      <w:r>
        <w:rPr>
          <w:rFonts w:cs="Times New Roman" w:ascii="Calibri" w:hAnsi="Calibri"/>
          <w:sz w:val="22"/>
          <w:szCs w:val="22"/>
        </w:rPr>
        <w:t>Frances Rockhill</w:t>
        <w:tab/>
        <w:tab/>
        <w:tab/>
        <w:t>Culvert Pipe Install</w:t>
        <w:tab/>
        <w:tab/>
        <w:t xml:space="preserve">$        300.00         </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Rebecca Guerrero</w:t>
        <w:tab/>
        <w:tab/>
        <w:t>Park Rental</w:t>
        <w:tab/>
        <w:tab/>
        <w:tab/>
        <w:t>$          25.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Kevin Brooks</w:t>
        <w:tab/>
        <w:tab/>
        <w:tab/>
        <w:t>Park Rental</w:t>
        <w:tab/>
        <w:tab/>
        <w:tab/>
        <w:t>$          25.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CVAC</w:t>
        <w:tab/>
        <w:tab/>
        <w:tab/>
        <w:t>Fuel</w:t>
        <w:tab/>
        <w:tab/>
        <w:tab/>
        <w:tab/>
        <w:t>$    1,971.34</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FNTS Holdings</w:t>
        <w:tab/>
        <w:tab/>
        <w:tab/>
        <w:t>Water Search</w:t>
        <w:tab/>
        <w:tab/>
        <w:tab/>
        <w:t>$          20.00</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anked the Town Clerk for h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Hebbard stated that the painting at the Town Park has been completed.  The week of September 11</w:t>
      </w:r>
      <w:r>
        <w:rPr>
          <w:rFonts w:cs="Times New Roman" w:ascii="Calibri" w:hAnsi="Calibri"/>
          <w:sz w:val="22"/>
          <w:szCs w:val="22"/>
          <w:vertAlign w:val="superscript"/>
        </w:rPr>
        <w:t>th</w:t>
      </w:r>
      <w:r>
        <w:rPr>
          <w:rFonts w:cs="Times New Roman" w:ascii="Calibri" w:hAnsi="Calibri"/>
          <w:sz w:val="22"/>
          <w:szCs w:val="22"/>
        </w:rPr>
        <w:t>, they will be addressing the softball field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spoke of the number of people utilizing the Town Park.  On any given night, the Park is packed with people.  Supervisor Eisnor stated he received a complaint stating that people are parking on the road.  Councilperson Rundle stated that at times, the current parking lots are completely full.  Councilperson Hebbard stated that he scheduled the young soccer players on Sundays in the back field.  This eliminated parking spaces out there.  Supervisor Eisnor is concerned of the safety when people are crossing that road.  Discussion turned to finding additional parking at the park before next season.</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followed up with C.O.C.V.A.C.  regarding the water leak on their property.  C.O.C.V.A.C. has been exploring their options regarding this leak.  They have determined that the least invasive way to fix the leak to tie into the main at the homeowner across the street.  This would require boring under the road and running a new line to the building. They are waiting to hear back from Murphy Excavating.</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Supervisor Eisnor referred the Board to a copy if an estimate received from the Layne Company to refurbish our wells.  Ted Flint stated that for the last three (3) months we have been running off one well.  Mr. Flint explained the process involved in refurbishing the wells; pull the pump, blow out the wells, remove sludge and replace the pump.  They will check to make sure the well is then running properly.  Once well one (1) has been refurbished, the same process will commence on well #2.  The water Plant Operator stated that Layne was referred to him by C. Jack Dodson and NY Rural Water agreed that Layne is the best choic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asked when the process will take place.  Mr. Flint replied in November.  Councilperson Hebbard asked if this process would increase production.  Mr. Flint stated he could only guess that it would.  Councilperson Seymour asked if the sludge from the bottom of the wells was removed also.  Mr. Flint stated yes.  Councilperson Rundle indicated that the quote states that the disposal of chemical water and sludge is an addition charge and questioned the amount of that charge.  Mr. Flint stated he was not aware of the charge but would find ou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One resident asked if refurbishing one well would have any effect on the other.  Ted Flint replied that the wells are far enough apart the process would not interfere with the opposite well.</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b/>
          <w:sz w:val="22"/>
          <w:szCs w:val="22"/>
        </w:rPr>
        <w:t>113 A motion was advanced by Councilperson Hebbard, seconded by Councilperson Rundle to hire the Layne Company to refurbish both well #1 and well #2 for the amount of $41,100.00, subject to legal review and cost of disposal fee.  All Board members voted AYE and the Supervisor declared the motion carried.</w:t>
      </w:r>
      <w:r>
        <w:rPr>
          <w:rFonts w:cs="Times New Roman" w:ascii="Calibri" w:hAnsi="Calibri"/>
          <w:sz w:val="22"/>
          <w:szCs w:val="22"/>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br/>
        <w:t>Supervisor Eisnor stated that three (3) applications have been received for the position of assessor.  Jody Thieme will also be leaving the Town in January and the Board will need to fill his position also.</w:t>
      </w:r>
    </w:p>
    <w:p>
      <w:pPr>
        <w:pStyle w:val="Normal"/>
        <w:widowControl/>
        <w:autoSpaceDE w:val="true"/>
        <w:ind w:left="720" w:hanging="0"/>
        <w:rPr/>
      </w:pPr>
      <w:r>
        <w:rPr>
          <w:rFonts w:cs="Times New Roman" w:ascii="Calibri" w:hAnsi="Calibri"/>
          <w:sz w:val="22"/>
          <w:szCs w:val="22"/>
        </w:rPr>
        <w:t>A date of September 24</w:t>
      </w:r>
      <w:r>
        <w:rPr>
          <w:rFonts w:cs="Times New Roman" w:ascii="Calibri" w:hAnsi="Calibri"/>
          <w:sz w:val="22"/>
          <w:szCs w:val="22"/>
          <w:vertAlign w:val="superscript"/>
        </w:rPr>
        <w:t>th</w:t>
      </w:r>
      <w:r>
        <w:rPr>
          <w:rFonts w:cs="Times New Roman" w:ascii="Calibri" w:hAnsi="Calibri"/>
          <w:sz w:val="22"/>
          <w:szCs w:val="22"/>
        </w:rPr>
        <w:t xml:space="preserve"> at 5:00 pm was set for Assessor interview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asked the Board if they want Gates-Cole to take over the Workers Comp insurance.  The Board decided to discuss this at the budget meeting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4 A motion was advanced by Councilperson Seymour, seconded by Councilperson Phillips to            approve and place on file the Supervisor, Town Clerk and Codes Reports.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5 A motion was advanced by Councilperson Phillips, seconded by Councilperson Seymour to approve and place on file the minutes of August 12, 2019, as writte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6 A motion was advanced by Councilperson Rundle, seconded by Councilperson Hebbard to approve and order paid the General Fund vouchers #304 through #336 which totals $17,008.62.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7 A motion was advanced by Councilperson Phillips, seconded by Councilperson Hebbard to approve and order paid the claims of the Highway fund, vouchers #189 through #213 totaling $104,799.01.  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118 A motion was advanced by Councilperson Hebbard, seconded by Councilperson Phillips to approve and order paid the vouchers of the Water Districts as follows:</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Tindall Water District</w:t>
        <w:tab/>
        <w:tab/>
        <w:t>Vouchers #12-#13</w:t>
        <w:tab/>
        <w:t>which total</w:t>
        <w:tab/>
        <w:t>$ 19,501.42</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 xml:space="preserve">Westmoreland Water District </w:t>
        <w:tab/>
        <w:t>Vouchers #64-#72</w:t>
        <w:tab/>
        <w:t xml:space="preserve">which total </w:t>
        <w:tab/>
        <w:t>$ 18,603.39</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All Board members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 Supervisor received a notice from the City of Rome that are water rates will not be increasing in 2020. </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 Supervisor stated that the Assessor interviews will be held on September 24, 2019 at 5:00 pm,  the Budget presentation will be September 24, 2019 at 6:00 pm, and the next regular Board meeting will be held on October 14, 2019 at 6:30 pm.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being no one wishing to address the Board, Supervisor Eisnor reconvened to the regular sess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TextBody"/>
        <w:spacing w:lineRule="auto" w:line="240" w:before="0" w:after="0"/>
        <w:ind w:left="720" w:hanging="0"/>
        <w:rPr/>
      </w:pPr>
      <w:r>
        <w:rPr>
          <w:rFonts w:cs="Calibri" w:ascii="Calibri" w:hAnsi="Calibri"/>
          <w:b/>
        </w:rPr>
        <w:t>119 A motion was advanced by Councilperson Hebbard, seconded by Councilperson Rundle to enter into an executive session to discuss pending litigation issues. All Board members voted AYE and the Supervisor declared the motion carried and entered into executive session at 7:03 pm.</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rPr>
        <w:t>At 8:54 pm the Board returned from executive session.</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720" w:hanging="0"/>
        <w:rPr>
          <w:rFonts w:ascii="Calibri" w:hAnsi="Calibri" w:cs="Calibri"/>
          <w:b/>
          <w:b/>
        </w:rPr>
      </w:pPr>
      <w:r>
        <w:rPr>
          <w:rFonts w:cs="Calibri" w:ascii="Calibri" w:hAnsi="Calibri"/>
          <w:b/>
        </w:rPr>
        <w:t>120 A motion was advanced by Councilperson Phillips, seconded by Councilperson Rundle to adjourn this meeting.  All Board members voted AYE and the Supervisor declared the motion carried and adjourned this meeting 8:55 pm.</w:t>
      </w:r>
    </w:p>
    <w:p>
      <w:pPr>
        <w:pStyle w:val="TextBody"/>
        <w:spacing w:lineRule="auto" w:line="240" w:before="0" w:after="0"/>
        <w:ind w:left="720" w:hanging="0"/>
        <w:rPr>
          <w:rFonts w:ascii="Calibri" w:hAnsi="Calibri" w:cs="Calibri"/>
          <w:b/>
          <w:b/>
        </w:rPr>
      </w:pPr>
      <w:r>
        <w:rPr>
          <w:rFonts w:cs="Calibri" w:ascii="Calibri" w:hAnsi="Calibri"/>
          <w:b/>
        </w:rPr>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2"/>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23:00Z</dcterms:created>
  <dc:creator>.</dc:creator>
  <dc:description/>
  <dc:language>en-US</dc:language>
  <cp:lastModifiedBy>westadmin</cp:lastModifiedBy>
  <cp:lastPrinted>2019-09-17T18:09:00Z</cp:lastPrinted>
  <dcterms:modified xsi:type="dcterms:W3CDTF">2019-09-17T22:23:00Z</dcterms:modified>
  <cp:revision>2</cp:revision>
  <dc:subject/>
  <dc:title>Town of Westmoreland</dc:title>
</cp:coreProperties>
</file>