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July 8,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 Eisnor called this meeting to order at 6:30 P.M. at the Westmoreland Town Hall, 100 Station Road, Westmoreland, New York, with the following Board members present; Burton Seymour Jr, Randy Rundle, Charles Hebbard and Barbara Phillips. Also present was, Highway Superintendent Russell Young, Tax Collector Margaret Leone, Sole Assessor Bernard Szarek,</w:t>
      </w:r>
      <w:r>
        <w:rPr>
          <w:rFonts w:cs="Calibri" w:ascii="Calibri" w:hAnsi="Calibri"/>
          <w:sz w:val="20"/>
          <w:szCs w:val="20"/>
        </w:rPr>
        <w:t xml:space="preserve"> </w:t>
      </w:r>
      <w:r>
        <w:rPr>
          <w:rFonts w:cs="Calibri" w:ascii="Calibri" w:hAnsi="Calibri"/>
        </w:rPr>
        <w:t>Town Attorney Gregory Mattacola, Codes Enforcement Officer Fred Fox, eight (8) high school seniors and five (5) residents. Reading Center Clerk Tammie Aylesworth was absent.</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upervisor Eisnor asked all to stand and join him in the Pledge of Allegiance, after which he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There being no one wishing to address the Board, the Supervisor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Highway Superintendent Russell Young repor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  Auctions International sold pickup for $2,750; Tables $310; Chairs $310;</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mall Dump Box $1,825</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B)</w:t>
        <w:tab/>
        <w:t>Town has been mowed onc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w:t>
        <w:tab/>
        <w:t>Stone is getting hauled in for towns road work</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D)</w:t>
        <w:tab/>
        <w:t>Look at bids for Albrecht Road Culve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90 Councilperson Hebbard advanced a motion to accept the bid of Seymour Excavating in the amount of $42,500.00 to remove the existing culvert, purchase a new culvert to specifications and reinstall the Albrecht Road Culvert. Councilperson Phillips seconded the motion.  Councilpersons Rundle, Hebbard and Phillips and Supervisor Eisnor voted AYE, Councilperson Burt Seymour abstain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sz w:val="22"/>
          <w:szCs w:val="22"/>
        </w:rPr>
        <w:t>Councilperson Hebbard pointed out that the lower part of Stop 7 Road was peeling again.  Superintendent Young stated he has already discussed this with Gorman and the road will be repaired; at no cost to the Town; when out other road work is completed.</w:t>
      </w:r>
      <w:r>
        <w:rPr>
          <w:rFonts w:cs="Times New Roman" w:ascii="Calibri" w:hAnsi="Calibri"/>
          <w:b/>
          <w:sz w:val="22"/>
          <w:szCs w:val="22"/>
        </w:rPr>
        <w:t xml:space="preserve"> </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Highway Superintendent for his report and asked for the Assessor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After a long discussion with the County, the Assessor was able to get the Town’s equalization rate raised to 58.5%.  The average decrease in equalization rates throughout the County was 5%.   Assessor Szarek continued stating that his final disc was mailed to the County and he will be working on the 2020 assessments soon.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Supervisor thanked the Assessor for his report and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Officer Jody Thieme was absent but submitted the following building permits report issued in the month of Jun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drawing>
          <wp:inline distT="0" distB="0" distL="0" distR="0">
            <wp:extent cx="622363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23635" cy="2552065"/>
                    </a:xfrm>
                    <a:prstGeom prst="rect">
                      <a:avLst/>
                    </a:prstGeom>
                  </pic:spPr>
                </pic:pic>
              </a:graphicData>
            </a:graphic>
          </wp:inline>
        </w:drawing>
      </w:r>
      <w:r>
        <w:rPr/>
        <w:tab/>
        <w:tab/>
        <w:tab/>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Enforcement Officer Fred Fox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Complaints</w:t>
        <w:tab/>
        <w:tab/>
        <w:tab/>
        <w:tab/>
        <w:tab/>
        <w:t>OTR</w:t>
        <w:tab/>
        <w:tab/>
        <w:tab/>
        <w:tab/>
        <w:t>Compliant</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924 Dix Rd</w:t>
        <w:tab/>
        <w:tab/>
        <w:tab/>
        <w:tab/>
        <w:tab/>
        <w:t>7-11-18</w:t>
        <w:tab/>
        <w:t>Re-Check    9-18-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2-18 Front of the house sided, Left side more than 3/4 done. The right side is about 1/2 way done. Progress is still being made toward abateme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I received a complaint that progress has stopped and more junk and debris added to the property. Will evaluate and process accordingl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4852 State Route 233</w:t>
        <w:tab/>
        <w:tab/>
        <w:tab/>
        <w:tab/>
        <w:tab/>
        <w:t>9-11-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720" w:hanging="0"/>
        <w:rPr/>
      </w:pPr>
      <w:r>
        <w:rPr>
          <w:rFonts w:cs="Times New Roman" w:ascii="Calibri" w:hAnsi="Calibri"/>
          <w:sz w:val="22"/>
          <w:szCs w:val="22"/>
        </w:rPr>
        <w:t>9-12-18 checked property with Trooper and Sheriff. No one there, building was secured.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widowControl/>
        <w:autoSpaceDE w:val="true"/>
        <w:ind w:left="720" w:hanging="0"/>
        <w:rPr/>
      </w:pPr>
      <w:r>
        <w:rPr>
          <w:rFonts w:cs="Times New Roman" w:ascii="Calibri" w:hAnsi="Calibri"/>
          <w:sz w:val="22"/>
          <w:szCs w:val="22"/>
        </w:rPr>
        <w:t xml:space="preserve">10-9-18 Re-checked property to find the clean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rial, case was adjourned until 5-22-19. Case was adjourned again until June 26, 2019. Court date was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212 Bartlett Rd is scheduled for court November 28, 2018. Court had been adjourned until Jan. 23, 2019. Court has been adjourned until 2-6-19. Defendant did not show. Trial set for 3-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Trial conducted, defendant found guil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5283 Oneida Rd N High Grass cited</w:t>
        <w:tab/>
        <w:tab/>
        <w:t>9-17-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9-29-18 spoke with neighbor, Kevin Boone who stated the house has been vacant for over 1 1/2 years. Researching to see if it is going into or is in foreclosure. Order to Remedy notice sent was returned undeliverabl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Update on 5939 Route 26, house is scraped ready to pai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12-5-18. 4773 Route 233. Smith Car Repair is selling cars without planning board approval. Letter sent advising this action prohibited and to contact Jody Thieme as soon as possibl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22-19 7676 Stone Rd. violation notice for junk vehicles and junk and debris outside garage, Property Maintenance violation for exterior conditions of the garage also written.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2-6-19 spoke with the defendant’s father at the residence. Three of the vehicles should be gone by the end of February and the debris around the garage disposed of as wel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12-19 Vehicles removed and most of the junk and debris disposed of.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3-26-19 Order to remedy sent to Charles Maxam to remove campers at 7311 Route 5 (Zoning violation). Order to Remedy Date 5-31-19.  Wrong parcel</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9-19 Order to remedy sent to Sean Fitzgerald to remove campers at 7460 State Rte. 5 (Zoning Violation). Order to Remedy Date 6-14-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15-19 5223 Albrecht Rd. Violation sent for junk and debris strewn about the yard. (metal, scrap wood piles, plastic, furniture, tires, appliances). Order to Remedy date 6-25-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4-19  5651 Blackman Rd  Burn out house on Cattle Farm. Zoned Agriculture, researching how to pursue posting proper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No permits pulled to demolish or repair. Will move to post building unfit/unsafe and move the case to cour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6-18-19 6880 W Carter Rd. Violation sent for collapsed structure with demolition started without a permit. Order to remedy issued date- 7-2-19 (take out a permi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25-19 Owner took out a demolition permi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6-18-19 5213 Moore Rd. High grass. Order to remedy issued- date 7-2-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partially complete. Spoke with future owner who stated he needs another two weeks to comple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203 Fire Prevention Inspections:</w:t>
      </w:r>
    </w:p>
    <w:p>
      <w:pPr>
        <w:pStyle w:val="Normal"/>
        <w:widowControl/>
        <w:autoSpaceDE w:val="true"/>
        <w:ind w:left="720" w:hanging="0"/>
        <w:rPr/>
      </w:pPr>
      <w:r>
        <w:rPr>
          <w:rFonts w:cs="Times New Roman" w:ascii="Calibri" w:hAnsi="Calibri"/>
          <w:sz w:val="22"/>
          <w:szCs w:val="22"/>
        </w:rPr>
        <w:t xml:space="preserve">7537 E South St The Milk House B and B-  10/25/2018. Re-inspected 11-27-18 all violations corrected except the zoning issue. Owner was advised to use house as single family dwelling and remove all advertisement as a B &amp; B until such time the case is brought before the appropriate boards for approva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Trial set for 7-31-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5-13-19 1203- Inspection 4089 Skyline Dr.- K9 Transformation, Building owned by Milburn McFadden. OTR June 18,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No permits pulled for corrective actions. Moving to post the property unfit unsafe. Inspector has to coordinate a re-inspection and will send case to court for remaining violations un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6-5-19 1203- Inspection (4 units)- Rattray 6926 State Route 5. OTR 7-2-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19 all violations correc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Councilperson Rundle thanked the Codes Enforcement Officer for addressing all of his concerns and asked for the outcome of the Bartlett Road house.  Attorney Mattacola stated that the owner was found guilty in Court, but did not pay the fine.  Therefore, the Codes Enforcement Officer will have to start all over with an Order to Remed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Hebbard spoke of the homeowner on Route 5, who considers himself a naturalist and refuses to mow his grass.  Discussion continued on naturalist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upervisor Eisnor asked about the Skyline Drive case.  Codes Enforcement Officer Fox stated there is no change to date on the property.  Attorney Mattacola advised the Board that the McFadden’s appeared in Court requesting a dismissal of the charges (operating a Bed &amp; Breakfast on and R# residential area without a variance).  The Judges refused to dismiss the charges and the McFadden’s have appealed this decision.  The case will now go to County Court in Utica to hear the appeal.  The McFadden’s are refusing to compl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b/>
          <w:sz w:val="22"/>
          <w:szCs w:val="22"/>
        </w:rPr>
        <w:t>91 Supervisor Eisnor advanced a motion to authorize the Codes Enforcement Officer to send two unsafe structure letters to the property owners.  Councilperson Hebbard seconded the motion.  All Board members voted AYE and the motion was declared carried.</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pPr>
      <w:r>
        <w:rPr>
          <w:rFonts w:cs="Times New Roman" w:ascii="Calibri" w:hAnsi="Calibri"/>
          <w:sz w:val="22"/>
          <w:szCs w:val="22"/>
        </w:rPr>
        <w:t>The Supervisor stated that Water Plant Operator, Ted Flint submitted the following wat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Month:</w:t>
      </w:r>
      <w:r>
        <w:rPr>
          <w:rFonts w:cs="Times New Roman" w:ascii="Calibri" w:hAnsi="Calibri"/>
          <w:b/>
          <w:sz w:val="22"/>
          <w:szCs w:val="22"/>
        </w:rPr>
        <w:t xml:space="preserve"> </w:t>
      </w:r>
      <w:r>
        <w:rPr>
          <w:rFonts w:cs="Times New Roman" w:ascii="Calibri" w:hAnsi="Calibri"/>
          <w:sz w:val="22"/>
          <w:szCs w:val="22"/>
        </w:rPr>
        <w:t>June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Westmoreland Water Distric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Performed several UFPO dig requests </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Worked on getting the Town Pool water service restored. Water was turned back on after several leaks were repaired. </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Still working on getting quotes for rehabilitating our wells. Have not had luck with Dodson &amp; Associates so I am currently working with NYS Rural Water.</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Lead &amp; Copper sampling will be done in July. 10 houses throughout the water system will need to be tested.</w:t>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Tindall Corners Water District</w:t>
      </w:r>
    </w:p>
    <w:p>
      <w:pPr>
        <w:pStyle w:val="Normal"/>
        <w:widowControl/>
        <w:numPr>
          <w:ilvl w:val="0"/>
          <w:numId w:val="6"/>
        </w:numPr>
        <w:autoSpaceDE w:val="true"/>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numPr>
          <w:ilvl w:val="0"/>
          <w:numId w:val="6"/>
        </w:numPr>
        <w:autoSpaceDE w:val="true"/>
        <w:rPr>
          <w:rFonts w:ascii="Calibri" w:hAnsi="Calibri" w:cs="Times New Roman"/>
          <w:sz w:val="22"/>
          <w:szCs w:val="22"/>
        </w:rPr>
      </w:pPr>
      <w:r>
        <w:rPr>
          <w:rFonts w:cs="Times New Roman" w:ascii="Calibri" w:hAnsi="Calibri"/>
          <w:sz w:val="22"/>
          <w:szCs w:val="22"/>
        </w:rPr>
        <w:t xml:space="preserve">Performed several UFPO dig requests </w:t>
      </w:r>
    </w:p>
    <w:p>
      <w:pPr>
        <w:pStyle w:val="Normal"/>
        <w:widowControl/>
        <w:numPr>
          <w:ilvl w:val="0"/>
          <w:numId w:val="6"/>
        </w:numPr>
        <w:autoSpaceDE w:val="true"/>
        <w:rPr>
          <w:rFonts w:ascii="Calibri" w:hAnsi="Calibri" w:cs="Times New Roman"/>
          <w:sz w:val="22"/>
          <w:szCs w:val="22"/>
        </w:rPr>
      </w:pPr>
      <w:r>
        <w:rPr>
          <w:rFonts w:cs="Times New Roman" w:ascii="Calibri" w:hAnsi="Calibri"/>
          <w:sz w:val="22"/>
          <w:szCs w:val="22"/>
        </w:rPr>
        <w:t>Seymour Excavating will be working on a possible leak in Tindall Manor in July.</w:t>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Spencer Settlement Water District</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 xml:space="preserve">Performed one UFPO dig request </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advised the Board that C.O.C.V.A.C. has still not repaired the water leak that was identified by Leak Detection.  This leak is between the main and the meter and therefore is the ambulance’s responsibility to repai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92 A motion was advanced by Councilperson Rundle, seconded by Councilperson Seymour to send a written notice to C.O.C.V.A.C. advising them that this leak needs to be repaired as soon as possible.  All Board members voted AYE and the motion was declared carried.</w:t>
      </w:r>
    </w:p>
    <w:p>
      <w:pPr>
        <w:pStyle w:val="Normal"/>
        <w:widowControl/>
        <w:autoSpaceDE w:val="true"/>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Supervisor Eisnor stated that the Library Clerk was absent, but submitted the following repor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In June we loaned out 402 Books, 93 DVDS for a total of 495. We had 110 people come into the library. We had 243 holds on books and DVDS from Mid–York library system. The library had 24 renewal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en asked for the Attorney’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own Attorney Gregory Mattacola reported that is currently reviewing and updating the pool contrac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upervisor Eisnor asked for the Town Clerk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In June, the Town Clerk’s office sold eight (8) new dog licenses and renewed fifty-four (54) individual dog licenses and one (1) purebred license for $482.00.  Of that, $87.00 was sent to the Department of Ag &amp; Markets for New York State’s Dog Population Control Program. The Town Supervisor received $395.0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Renewal notices for sixty-nine (69) dogs due in July were sent out on June 28, 2019.  Late notices for twelve (12) dogs due in May were sent out on June 109,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CALS (sporting license) sales totaled $90.00.  $85.04 was sent to the Department of Environmental Conservation and the Town made $4.96.</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re was one (1) marriage license sold for $40.00.  The NYS Department of Health was sent $22.50 and the Towns’ share was $17.5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even (7) permanent handicapped permits were issued or renewed during the month.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wenty-seven (27) certified copies were issued for $270.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Fifteen (15) building permits was issued for $3,128.56, two (2) septic permits for $150.00 and one (1) residential ZBA referral payment for $75.00 was also receiv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ommunications Received:</w:t>
      </w:r>
    </w:p>
    <w:p>
      <w:pPr>
        <w:pStyle w:val="Normal"/>
        <w:widowControl/>
        <w:numPr>
          <w:ilvl w:val="0"/>
          <w:numId w:val="5"/>
        </w:numPr>
        <w:autoSpaceDE w:val="true"/>
        <w:rPr>
          <w:rFonts w:ascii="Calibri" w:hAnsi="Calibri" w:cs="Times New Roman"/>
          <w:sz w:val="22"/>
          <w:szCs w:val="22"/>
        </w:rPr>
      </w:pPr>
      <w:r>
        <w:rPr>
          <w:rFonts w:cs="Times New Roman" w:ascii="Calibri" w:hAnsi="Calibri"/>
          <w:sz w:val="22"/>
          <w:szCs w:val="22"/>
        </w:rPr>
        <w:t>Comp Alliance – Annual Report.</w:t>
      </w:r>
    </w:p>
    <w:p>
      <w:pPr>
        <w:pStyle w:val="Normal"/>
        <w:widowControl/>
        <w:numPr>
          <w:ilvl w:val="0"/>
          <w:numId w:val="5"/>
        </w:numPr>
        <w:autoSpaceDE w:val="true"/>
        <w:rPr>
          <w:rFonts w:ascii="Calibri" w:hAnsi="Calibri" w:cs="Times New Roman"/>
          <w:sz w:val="22"/>
          <w:szCs w:val="22"/>
        </w:rPr>
      </w:pPr>
      <w:r>
        <w:rPr>
          <w:rFonts w:cs="Times New Roman" w:ascii="Calibri" w:hAnsi="Calibri"/>
          <w:sz w:val="22"/>
          <w:szCs w:val="22"/>
        </w:rPr>
        <w:t>Town Supervisor- copy of letter sent to CDBG withdrawing from water grant proceed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hecks Received:</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Westmoreland Justice Court</w:t>
        <w:tab/>
        <w:t>Judge Ossont-May</w:t>
        <w:tab/>
        <w:tab/>
        <w:t>$   7,611.00</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Westmoreland Justice Court</w:t>
        <w:tab/>
        <w:t>Judge Bowers-May</w:t>
        <w:tab/>
        <w:tab/>
        <w:t>$   5,618.00</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 xml:space="preserve">Charter Communications </w:t>
        <w:tab/>
        <w:tab/>
        <w:t>Franchise Fees</w:t>
        <w:tab/>
        <w:tab/>
        <w:tab/>
        <w:t>$  21,988.36</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Bank of Utica</w:t>
        <w:tab/>
        <w:tab/>
        <w:tab/>
        <w:t>Interest</w:t>
        <w:tab/>
        <w:tab/>
        <w:tab/>
        <w:tab/>
        <w:t>$     1,560.85</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Westmoreland Fire Dist.</w:t>
        <w:tab/>
        <w:tab/>
        <w:t>Fuel</w:t>
        <w:tab/>
        <w:tab/>
        <w:tab/>
        <w:tab/>
        <w:t xml:space="preserve">$        619.96         </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Hillary Webb</w:t>
        <w:tab/>
        <w:tab/>
        <w:tab/>
        <w:t>Park Rental</w:t>
        <w:tab/>
        <w:tab/>
        <w:tab/>
        <w:t>$           25.00</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April Donnelly</w:t>
        <w:tab/>
        <w:tab/>
        <w:tab/>
        <w:t>Park Rental</w:t>
        <w:tab/>
        <w:tab/>
        <w:tab/>
        <w:t>$           25.00</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Mary Burdick</w:t>
        <w:tab/>
        <w:t xml:space="preserve"> </w:t>
        <w:tab/>
        <w:tab/>
        <w:t>Park Rental</w:t>
        <w:tab/>
        <w:tab/>
        <w:tab/>
        <w:t>$           25.00</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Edward Dodge</w:t>
        <w:tab/>
        <w:tab/>
        <w:tab/>
        <w:t>Park Rental</w:t>
        <w:tab/>
        <w:tab/>
        <w:tab/>
        <w:t>$            25.00</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Clark Mills Fire District</w:t>
        <w:tab/>
        <w:tab/>
        <w:t>Fuel</w:t>
        <w:tab/>
        <w:tab/>
        <w:tab/>
        <w:tab/>
        <w:t>$            28.17</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Clark Mills Fire District</w:t>
        <w:tab/>
        <w:tab/>
        <w:t>Fuel</w:t>
        <w:tab/>
        <w:tab/>
        <w:tab/>
        <w:tab/>
        <w:t>$          227.17</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Stanwix Heights VFD</w:t>
        <w:tab/>
        <w:tab/>
        <w:t>Fuel</w:t>
        <w:tab/>
        <w:tab/>
        <w:tab/>
        <w:tab/>
        <w:t>$            53.65</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anked the Town Clerk for h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Councilperson Rundle stated that the painting has all been completed at the Town Par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wanted to clarify how the pavilions will be identified.  Supervisor Eisnor stated the large pavilion will be #1 and the smaller pavilion will be #2.  Councilperson Hebbard will install numbers on the pavilion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feels the rental fees for the pavilions should be increased effective immediately.  Supervisor Eisnor stated it would not be fair to increase the prices mid-year but the Board will address this issue at the budget meeting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iscussion turned to the issue of dogs in the Town Park.  Councilperson Seymour stated that people are not cleaning up after their dogs in the Park.  This has been an ongoing concern which we tried to rectify by having a designated dog area.  No one is using the designated dog areas and some are letting their dogs of leash. It may be time to consider banning dogs at the park.  Councilperson Hebbard agreed and added that it is unfortunate that a few irresponsible dog owners will ruin it for all, but that is what it has come down to.  Numerous complaints have been received from residents of dog feces in the playground areas as well as the field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93 A motion was advanced by Councilperson Rundle to bans dogs from the Town Park effective immediately and to authorize Councilperson Hebbard to order signs indicating this.  Councilperson Phillips seconded the motion.  All Board members voted AYE and the Supervisor declared the motion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Hebbard stated that the solar committee has met.  They reviewed Schuyler, Herkimer and Vernon’s solar law.  Vernon’s law is exactly what the committee feels is needed in Westmoreland.  They will have a draft copy to the Attorney within three (3) week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Hebbard stated that the summer program in the Park has 102 registered children, up from 74 last year. Due to the large number of enrollees, it may be necessary to add additional councilors.  Superintendent Rocco Migliori agreed to provide them if needed.  Councilperson Hebbard acknowledged two (2) councilors in attendance, Alex Rocco and Emma Riesel.  Head Councilor Julia DiPietro is back again this year so it should be a great year for the kid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Phillips asked if any of the Board members had a chance to review the documents she provided for the Welcome to Westmoreland signs.  Supervisor Eisnor reiterated to Councilperson Phillips that he would rather she concentrate of obtaining quotes for a scrolling sign to be placed on the Town Green.  This sign would enable us to electronically change the messages to inform our residents of upcoming meetings, events and Town news.  Councilperson Phillips agre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also stated that we need to have the Town Green surveyed.  There are five (5) houses bordering the Green and no one is certain as to who owns what.  Supervisor Eisnor has obtained a quote of $700.00 to survey the Green.</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94 A motion was advanced by Councilperson Rundle, seconded by Councilperson Phillips to hire a surveyor to survey the Town Green for $700.00.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the pool is supposed to open on July 19, 2019.  All the outer coping has been replaced again.  Four (4) lifeguards have been hired and the Westmoreland Summer Activities Association claims they have $30,000.00 to operate the pool this year.  Supervisor Eisnor stated he advised them the Board wants to see their financials.  No memberships will be sold this year and the opening day will be free swimming. After that, an admission fee will be charged.  Councilperson Hebbard will try to get the inmates to paint the bottom of the pool.  Supervisor Eisnor stated that the grounds surrounding the pool are all torn up from construction.  He has a quote from Peck Construction to repair the lawns and re-seed for $3,500.0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95 A motion was advanced by Councilperson Seymour, seconded by Councilperson Rundle to hire Peck Property to repair the grounds at the pool for the sum of $3,500.00.  All Board members voted AYE and the motion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announced that the Fireman’s 75</w:t>
      </w:r>
      <w:r>
        <w:rPr>
          <w:rFonts w:cs="Times New Roman" w:ascii="Calibri" w:hAnsi="Calibri"/>
          <w:sz w:val="22"/>
          <w:szCs w:val="22"/>
          <w:vertAlign w:val="superscript"/>
        </w:rPr>
        <w:t>th</w:t>
      </w:r>
      <w:r>
        <w:rPr>
          <w:rFonts w:cs="Times New Roman" w:ascii="Calibri" w:hAnsi="Calibri"/>
          <w:sz w:val="22"/>
          <w:szCs w:val="22"/>
        </w:rPr>
        <w:t xml:space="preserve"> Anniversary celebration will be held on July 20, 2019 from 12:00pm till.  The Town has agreed to supply fireworks and he would like a motion to sign the contract with American Fireworks for $3,500.0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96 A motion was advanced by Councilperson Hebbard, seconded by Councilperson Seymour to authorize the Supervisor to sign a fireworks contract with American Fireworks in the amount of $3,500.00.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he received a call from Hubert Pritchard today.  Mr. Pritchard has volunteered to mow the Lowell property for us.  Once he gets it down, the Town should be able to keep it mow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advised the Board that the trail marker sign for Logan Lince is in.  He has been in contact with the family.  A presentation to the family will be held at 10:00 am on July 10,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97 A motion was advanced by Councilperson Hebbard, seconded by Councilperson Rundle to authorize the following budget modifications.</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eastAsia="Calibri" w:cs="Calibri" w:ascii="Calibri" w:hAnsi="Calibri"/>
          <w:b/>
          <w:sz w:val="22"/>
          <w:szCs w:val="22"/>
        </w:rPr>
        <w:t xml:space="preserve">       </w:t>
      </w:r>
      <w:r>
        <w:rPr>
          <w:rFonts w:cs="Times New Roman" w:ascii="Calibri" w:hAnsi="Calibri"/>
          <w:b/>
          <w:sz w:val="22"/>
          <w:szCs w:val="22"/>
        </w:rPr>
        <w:t>From: A7140.410 (Pool-Equipment Maintenance) To: A7140.400 (Pool Contractual) $154.35</w:t>
      </w:r>
    </w:p>
    <w:p>
      <w:pPr>
        <w:pStyle w:val="Normal"/>
        <w:widowControl/>
        <w:autoSpaceDE w:val="true"/>
        <w:ind w:left="72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Reason: Insurance higher than expect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eastAsia="Calibri" w:cs="Calibri" w:ascii="Calibri" w:hAnsi="Calibri"/>
          <w:b/>
          <w:sz w:val="22"/>
          <w:szCs w:val="22"/>
        </w:rPr>
        <w:t xml:space="preserve">       </w:t>
      </w:r>
      <w:r>
        <w:rPr>
          <w:rFonts w:cs="Times New Roman" w:ascii="Calibri" w:hAnsi="Calibri"/>
          <w:b/>
          <w:sz w:val="22"/>
          <w:szCs w:val="22"/>
        </w:rPr>
        <w:t xml:space="preserve">From: A8020.100 (Planning-Personal Services) To: A8010.100 (Zoning Personal Services) $865. </w:t>
      </w:r>
    </w:p>
    <w:p>
      <w:pPr>
        <w:pStyle w:val="Normal"/>
        <w:widowControl/>
        <w:autoSpaceDE w:val="true"/>
        <w:ind w:left="72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Reason: Planning Board/Zoning Board combined = Zoning Board (Margaret)</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eastAsia="Calibri" w:cs="Calibri" w:ascii="Calibri" w:hAnsi="Calibri"/>
          <w:b/>
          <w:sz w:val="22"/>
          <w:szCs w:val="22"/>
        </w:rPr>
        <w:t xml:space="preserve">       </w:t>
      </w:r>
      <w:r>
        <w:rPr>
          <w:rFonts w:cs="Times New Roman" w:ascii="Calibri" w:hAnsi="Calibri"/>
          <w:b/>
          <w:sz w:val="22"/>
          <w:szCs w:val="22"/>
        </w:rPr>
        <w:t>From: A8020.400 (Planning-Contractual) To: A8010.400 (Zoning-Contractual) $3,695.00</w:t>
      </w:r>
    </w:p>
    <w:p>
      <w:pPr>
        <w:pStyle w:val="Normal"/>
        <w:widowControl/>
        <w:autoSpaceDE w:val="true"/>
        <w:ind w:left="72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Reason: Planning Board/Zoning Board combined = Zoning Board (Members)</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eastAsia="Calibri" w:cs="Calibri" w:ascii="Calibri" w:hAnsi="Calibri"/>
          <w:b/>
          <w:sz w:val="22"/>
          <w:szCs w:val="22"/>
        </w:rPr>
        <w:t xml:space="preserve">       </w:t>
      </w:r>
      <w:r>
        <w:rPr>
          <w:rFonts w:cs="Times New Roman" w:ascii="Calibri" w:hAnsi="Calibri"/>
          <w:b/>
          <w:sz w:val="22"/>
          <w:szCs w:val="22"/>
        </w:rPr>
        <w:t>From: SW1-599 (Fund Balance) to SW1-8340.400 (Transmission/Dist. -Contractual) $12,995.</w:t>
      </w:r>
    </w:p>
    <w:p>
      <w:pPr>
        <w:pStyle w:val="Normal"/>
        <w:widowControl/>
        <w:autoSpaceDE w:val="true"/>
        <w:ind w:left="720" w:hanging="0"/>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Reason: Increase Fund Balance to cover cost of fixing leaks – Tindall</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eastAsia="Calibri" w:cs="Calibri" w:ascii="Calibri" w:hAnsi="Calibri"/>
          <w:b/>
          <w:sz w:val="22"/>
          <w:szCs w:val="22"/>
        </w:rPr>
        <w:t xml:space="preserve">   </w:t>
      </w:r>
      <w:r>
        <w:rPr>
          <w:rFonts w:cs="Times New Roman" w:ascii="Calibri" w:hAnsi="Calibri"/>
          <w:b/>
          <w:sz w:val="22"/>
          <w:szCs w:val="22"/>
        </w:rPr>
        <w:t>All Board members voted AYE and the motion was declared carri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810" w:hanging="0"/>
        <w:rPr>
          <w:rFonts w:ascii="Calibri" w:hAnsi="Calibri" w:cs="Times New Roman"/>
          <w:b/>
          <w:b/>
          <w:sz w:val="22"/>
          <w:szCs w:val="22"/>
        </w:rPr>
      </w:pPr>
      <w:r>
        <w:rPr>
          <w:rFonts w:cs="Times New Roman" w:ascii="Calibri" w:hAnsi="Calibri"/>
          <w:b/>
          <w:sz w:val="22"/>
          <w:szCs w:val="22"/>
        </w:rPr>
        <w:t>98 A motion was advanced by Councilperson Seymour, seconded by Councilperson Phillips to            approve and place on file the Supervisor, Town Clerk and Codes Reports.  All Board members   present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810" w:hanging="0"/>
        <w:rPr>
          <w:rFonts w:ascii="Calibri" w:hAnsi="Calibri" w:cs="Times New Roman"/>
          <w:b/>
          <w:b/>
          <w:sz w:val="22"/>
          <w:szCs w:val="22"/>
        </w:rPr>
      </w:pPr>
      <w:r>
        <w:rPr>
          <w:rFonts w:cs="Times New Roman" w:ascii="Calibri" w:hAnsi="Calibri"/>
          <w:b/>
          <w:sz w:val="22"/>
          <w:szCs w:val="22"/>
        </w:rPr>
        <w:t>99 A motion was advanced by Councilperson Phillips, seconded by Councilperson Rundle to approve and place on file the minutes of June 10, 2019, as written.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810" w:hanging="0"/>
        <w:rPr>
          <w:rFonts w:ascii="Calibri" w:hAnsi="Calibri" w:cs="Times New Roman"/>
          <w:b/>
          <w:b/>
          <w:sz w:val="22"/>
          <w:szCs w:val="22"/>
        </w:rPr>
      </w:pPr>
      <w:r>
        <w:rPr>
          <w:rFonts w:cs="Times New Roman" w:ascii="Calibri" w:hAnsi="Calibri"/>
          <w:b/>
          <w:sz w:val="22"/>
          <w:szCs w:val="22"/>
        </w:rPr>
        <w:t>100 A motion was advanced by Councilperson Rundle, seconded by Councilperson Hebbard to approve and order paid the claims of the Highway fund, vouchers #138 through #160 totaling $53,741.09.  All Board members present voted AYE and the motion was declared carried.</w:t>
      </w:r>
    </w:p>
    <w:p>
      <w:pPr>
        <w:pStyle w:val="Normal"/>
        <w:widowControl/>
        <w:autoSpaceDE w:val="true"/>
        <w:ind w:left="81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101 A motion was advanced by Councilperson Hebbard, seconded by Councilperson Seymour to approve and order paid the General Fund vouchers #213 through #257 which totals $36,020.99.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b/>
          <w:sz w:val="22"/>
          <w:szCs w:val="22"/>
        </w:rPr>
        <w:t>102 A motion was advanced by Councilperson Seymour, seconded by Councilperson Phillips to approve and order paid the vouchers of the Water Districts as follows:</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firstLine="540"/>
        <w:rPr/>
      </w:pPr>
      <w:r>
        <w:rPr>
          <w:rFonts w:cs="Times New Roman" w:ascii="Calibri" w:hAnsi="Calibri"/>
          <w:b/>
          <w:sz w:val="22"/>
          <w:szCs w:val="22"/>
        </w:rPr>
        <w:t xml:space="preserve">Westmoreland Water District </w:t>
        <w:tab/>
        <w:t xml:space="preserve">Vouchers #46- #52 </w:t>
        <w:tab/>
        <w:t xml:space="preserve">which total </w:t>
        <w:tab/>
        <w:t>$3,516.84</w:t>
      </w:r>
    </w:p>
    <w:p>
      <w:pPr>
        <w:pStyle w:val="Normal"/>
        <w:widowControl/>
        <w:autoSpaceDE w:val="true"/>
        <w:ind w:left="900" w:firstLine="540"/>
        <w:rPr>
          <w:rFonts w:ascii="Calibri" w:hAnsi="Calibri" w:cs="Times New Roman"/>
          <w:b/>
          <w:b/>
          <w:sz w:val="22"/>
          <w:szCs w:val="22"/>
        </w:rPr>
      </w:pPr>
      <w:r>
        <w:rPr>
          <w:rFonts w:cs="Times New Roman" w:ascii="Calibri" w:hAnsi="Calibri"/>
          <w:b/>
          <w:sz w:val="22"/>
          <w:szCs w:val="22"/>
        </w:rPr>
        <w:t>Spencer Water District</w:t>
        <w:tab/>
        <w:tab/>
        <w:t>Voucher #7</w:t>
        <w:tab/>
        <w:tab/>
        <w:t>which total</w:t>
        <w:tab/>
        <w:t>$1,045.20</w:t>
      </w:r>
    </w:p>
    <w:p>
      <w:pPr>
        <w:pStyle w:val="Normal"/>
        <w:widowControl/>
        <w:autoSpaceDE w:val="true"/>
        <w:ind w:left="900" w:firstLine="540"/>
        <w:rPr/>
      </w:pPr>
      <w:r>
        <w:rPr>
          <w:rFonts w:cs="Times New Roman" w:ascii="Calibri" w:hAnsi="Calibri"/>
          <w:b/>
          <w:sz w:val="22"/>
          <w:szCs w:val="22"/>
        </w:rPr>
        <w:t>Camelot Water District</w:t>
        <w:tab/>
        <w:tab/>
        <w:t>Voucher 2</w:t>
        <w:tab/>
        <w:tab/>
        <w:t>which total</w:t>
        <w:tab/>
        <w:t>$13,718.25</w:t>
      </w:r>
    </w:p>
    <w:p>
      <w:pPr>
        <w:pStyle w:val="Normal"/>
        <w:widowControl/>
        <w:autoSpaceDE w:val="true"/>
        <w:ind w:left="900" w:firstLine="54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sz w:val="22"/>
          <w:szCs w:val="22"/>
        </w:rPr>
        <w:t>Supervisor Eisnor stated that the Tindall Water Rates will need to be reviewed for a possible adjustment at the budget meetings.</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announced the next regular Board meeting will be held on August 12, 2019 at 6:30 pm and reminded everyone of the Fireman’s 75</w:t>
      </w:r>
      <w:r>
        <w:rPr>
          <w:rFonts w:cs="Times New Roman" w:ascii="Calibri" w:hAnsi="Calibri"/>
          <w:sz w:val="22"/>
          <w:szCs w:val="22"/>
          <w:vertAlign w:val="superscript"/>
        </w:rPr>
        <w:t>th</w:t>
      </w:r>
      <w:r>
        <w:rPr>
          <w:rFonts w:cs="Times New Roman" w:ascii="Calibri" w:hAnsi="Calibri"/>
          <w:sz w:val="22"/>
          <w:szCs w:val="22"/>
        </w:rPr>
        <w:t xml:space="preserve"> anniversary celebration on July 20, 2019 commencing at 12:00 pm.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re being no one wishing to address the Board, Supervisor Eisnor reconvened to the regular session and asked for a motion to adjour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TextBody"/>
        <w:spacing w:lineRule="auto" w:line="240" w:before="0" w:after="0"/>
        <w:ind w:left="864" w:hanging="0"/>
        <w:rPr>
          <w:rFonts w:ascii="Calibri" w:hAnsi="Calibri" w:cs="Calibri"/>
          <w:b/>
          <w:b/>
        </w:rPr>
      </w:pPr>
      <w:r>
        <w:rPr>
          <w:rFonts w:cs="Calibri" w:ascii="Calibri" w:hAnsi="Calibri"/>
          <w:b/>
        </w:rPr>
        <w:t>103 A motion was advanced by Councilperson Hebbard, seconded by Councilperson Seymour to adjourn this meeting.  All Board members present voted AYE and the Supervisor declared the motion carried and adjourned this meeting 7:18 pm.</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04:00Z</dcterms:created>
  <dc:creator>.</dc:creator>
  <dc:description/>
  <dc:language>en-US</dc:language>
  <cp:lastModifiedBy>westadmin</cp:lastModifiedBy>
  <cp:lastPrinted>2019-07-22T13:04:00Z</cp:lastPrinted>
  <dcterms:modified xsi:type="dcterms:W3CDTF">2019-07-22T17:04:00Z</dcterms:modified>
  <cp:revision>2</cp:revision>
  <dc:subject/>
  <dc:title>Town of Westmoreland</dc:title>
</cp:coreProperties>
</file>