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864" w:hanging="0"/>
        <w:jc w:val="center"/>
        <w:rPr>
          <w:rFonts w:ascii="Calibri" w:hAnsi="Calibri" w:cs="Calibri"/>
        </w:rPr>
      </w:pPr>
      <w:r>
        <w:rPr>
          <w:rFonts w:cs="Calibri" w:ascii="Calibri" w:hAnsi="Calibri"/>
        </w:rPr>
        <w:t>Town of Westmoreland</w:t>
      </w:r>
    </w:p>
    <w:p>
      <w:pPr>
        <w:pStyle w:val="TextBody"/>
        <w:spacing w:lineRule="auto" w:line="240" w:before="0" w:after="0"/>
        <w:ind w:left="864" w:hanging="0"/>
        <w:jc w:val="center"/>
        <w:rPr>
          <w:rFonts w:ascii="Calibri" w:hAnsi="Calibri" w:cs="Calibri"/>
        </w:rPr>
      </w:pPr>
      <w:r>
        <w:rPr>
          <w:rFonts w:cs="Calibri" w:ascii="Calibri" w:hAnsi="Calibri"/>
        </w:rPr>
        <w:t>Regular Meeting</w:t>
      </w:r>
    </w:p>
    <w:p>
      <w:pPr>
        <w:pStyle w:val="TextBody"/>
        <w:spacing w:lineRule="auto" w:line="240" w:before="0" w:after="0"/>
        <w:ind w:left="864" w:hanging="0"/>
        <w:jc w:val="center"/>
        <w:rPr>
          <w:rFonts w:ascii="Calibri" w:hAnsi="Calibri" w:cs="Calibri"/>
        </w:rPr>
      </w:pPr>
      <w:r>
        <w:rPr>
          <w:rFonts w:cs="Calibri" w:ascii="Calibri" w:hAnsi="Calibri"/>
        </w:rPr>
        <w:t>June 10, 2019</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Deputy Supervisor Charles Hebbard called this meeting to order at 6:30 P.M. at the Westmoreland Town Hall, 100 Station Road, Westmoreland, New York, with the following Board members present; Burton Seymour Jr and Randy Rundle. Also present was, Highway Superintendent Russell Young, Tax Collector Margaret Leone, Sole Assessor Bernard Szarek, Reading Center Clerk Tammie Aylesworth, two (2) high school seniors and four (4) residents. Councilperson Barbara Philips, Town Supervisor Kenneth Eisnor, Town Attorney Gregory Mattacola, Codes Officer Jody Thieme were absent.</w:t>
      </w:r>
    </w:p>
    <w:p>
      <w:pPr>
        <w:pStyle w:val="TextBody"/>
        <w:spacing w:lineRule="auto" w:line="240" w:before="0" w:after="0"/>
        <w:ind w:left="864" w:hanging="0"/>
        <w:rPr>
          <w:rFonts w:ascii="Calibri" w:hAnsi="Calibri" w:cs="Calibri"/>
        </w:rPr>
      </w:pPr>
      <w:r>
        <w:rPr>
          <w:rFonts w:cs="Calibri" w:ascii="Calibri" w:hAnsi="Calibri"/>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Deputy Supervisor Hebbard asked all to stand and join him in the Pledge of Allegiance, after which he recessed the regular meeting to allow comments from the floor.</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pPr>
      <w:r>
        <w:rPr>
          <w:rFonts w:cs="Times New Roman" w:ascii="Calibri" w:hAnsi="Calibri"/>
          <w:sz w:val="22"/>
          <w:szCs w:val="22"/>
        </w:rPr>
        <w:t>There being no one wishing to address the Board, Deputy Supervisor Hebbard re-convened to the regular meeting and asked for the Highway report.</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Highway Superintendent Russell Young reported asked the Board for permission to advertise for bids on the Albrecht Road Culvert pipe replacemen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82 Councilperson Seymour advanced a motion to authorize the Highway Superintendent to advertise for bids to replace the Albrecht Road Culvert pipe in the Rome Daily Sentinel. Councilperson Rundle seconded the motion.  All Board members present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Seymour asked the Highway Superintendent how the mower was working this year.  Highway Superintendent Young replied it was working great and the entire Town has been mowed once already.</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Deputy Supervisor Hebbard thanked the Highway Superintendent for his report and asked for the Assessor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Sole Assessor Bernard Szarek repor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ree (3) cases were heard at Grievance Day. One (1) was a homeowner that will go to small claims court for a resolution, one (1) was a golf course with will appeal to surcerary court and one was a contingency.</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ssessor Szarek went on to explain that the Town’s equalization rate has been reduced to 58%.  The State has re-evaluated all the Towns in Oneida County and found that most commercial properties were under assessed.  Every Town in Oneida County equalization rate went down except for Ava, Boonville and Forestport which stayed the same and Bridgewater which actually increased slightly.   The Cities have not been re-evaluated ye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The Deputy Supervisor thanked the Assessor for his report and asked for the Code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Officer Jody Thieme was absent but submitted the following building permits report issued in the month of May:</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drawing>
          <wp:inline distT="0" distB="0" distL="0" distR="0">
            <wp:extent cx="622490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224905" cy="1492250"/>
                    </a:xfrm>
                    <a:prstGeom prst="rect">
                      <a:avLst/>
                    </a:prstGeom>
                  </pic:spPr>
                </pic:pic>
              </a:graphicData>
            </a:graphic>
          </wp:inline>
        </w:drawing>
      </w:r>
      <w:r>
        <w:rPr/>
        <w:tab/>
        <w:tab/>
        <w:tab/>
        <w:t xml:space="preserve">            </w:t>
      </w:r>
    </w:p>
    <w:p>
      <w:pPr>
        <w:pStyle w:val="Normal"/>
        <w:widowControl/>
        <w:autoSpaceDE w:val="true"/>
        <w:ind w:left="900" w:hanging="0"/>
        <w:rPr/>
      </w:pPr>
      <w:r>
        <w:rPr>
          <w:rFonts w:cs="Times New Roman" w:ascii="Calibri" w:hAnsi="Calibri"/>
          <w:sz w:val="22"/>
          <w:szCs w:val="22"/>
        </w:rPr>
        <w:t>Codes Enforcement Officer Fred Fox was also absent, but submitted the following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eastAsia="Calibri" w:cs="Calibri" w:ascii="Calibri" w:hAnsi="Calibri"/>
          <w:sz w:val="22"/>
          <w:szCs w:val="22"/>
        </w:rPr>
        <w:t xml:space="preserve">     </w:t>
      </w:r>
      <w:r>
        <w:rPr>
          <w:rFonts w:cs="Times New Roman" w:ascii="Calibri" w:hAnsi="Calibri"/>
          <w:sz w:val="22"/>
          <w:szCs w:val="22"/>
          <w:u w:val="single"/>
        </w:rPr>
        <w:t>Complaints</w:t>
        <w:tab/>
        <w:tab/>
        <w:tab/>
        <w:tab/>
        <w:tab/>
        <w:t>OTR</w:t>
        <w:tab/>
        <w:tab/>
        <w:tab/>
        <w:tab/>
        <w:t>Compliant</w:t>
      </w:r>
    </w:p>
    <w:p>
      <w:pPr>
        <w:pStyle w:val="Normal"/>
        <w:widowControl/>
        <w:autoSpaceDE w:val="true"/>
        <w:ind w:left="720" w:hanging="0"/>
        <w:rPr>
          <w:rFonts w:cs="Times New Roman"/>
        </w:rPr>
      </w:pPr>
      <w:r>
        <w:rPr>
          <w:rFonts w:eastAsia="Calibri" w:cs="Calibri" w:ascii="Calibri" w:hAnsi="Calibri"/>
          <w:sz w:val="22"/>
          <w:szCs w:val="22"/>
          <w:u w:val="single"/>
        </w:rPr>
        <w:t xml:space="preserv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6924 Dix Rd</w:t>
        <w:tab/>
        <w:tab/>
        <w:tab/>
        <w:tab/>
        <w:tab/>
        <w:t>7-11-18</w:t>
        <w:tab/>
        <w:t>Re-Check    9-18-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Front of the house is cleaned up. The rear is progressing each week.</w:t>
      </w:r>
    </w:p>
    <w:p>
      <w:pPr>
        <w:pStyle w:val="Normal"/>
        <w:widowControl/>
        <w:autoSpaceDE w:val="true"/>
        <w:ind w:left="720" w:hanging="0"/>
        <w:rPr/>
      </w:pPr>
      <w:r>
        <w:rPr>
          <w:rFonts w:cs="Times New Roman" w:ascii="Calibri" w:hAnsi="Calibri"/>
          <w:sz w:val="22"/>
          <w:szCs w:val="22"/>
        </w:rPr>
        <w:t xml:space="preserve">10-2-18 Front of the house sided, Left side more than 3/4 done. The right side is about 1/2 way done. Progress is still being mad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4837 Station Hill Rd</w:t>
        <w:tab/>
        <w:tab/>
        <w:tab/>
        <w:tab/>
        <w:t>9-11-18</w:t>
        <w:tab/>
        <w:tab/>
        <w:tab/>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Unlawful structure being built and the fence is in disrepair. Fence in process of being repaired and a building permit was taken out for accessory structure. Jody Thieme will monitor that progres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7278 W Main St, </w:t>
      </w:r>
    </w:p>
    <w:p>
      <w:pPr>
        <w:pStyle w:val="Normal"/>
        <w:widowControl/>
        <w:autoSpaceDE w:val="true"/>
        <w:ind w:left="720" w:hanging="0"/>
        <w:rPr/>
      </w:pPr>
      <w:r>
        <w:rPr>
          <w:rFonts w:cs="Times New Roman" w:ascii="Calibri" w:hAnsi="Calibri"/>
          <w:sz w:val="22"/>
          <w:szCs w:val="22"/>
        </w:rPr>
        <w:t>Return to court September 5, 2018. Progress is being made with clean up. Side porch roof was rebuilt and almost complete. This was adjourned until October 3, 2018. The defendant is making progress moving toward compliance.</w:t>
      </w:r>
    </w:p>
    <w:p>
      <w:pPr>
        <w:pStyle w:val="Normal"/>
        <w:widowControl/>
        <w:autoSpaceDE w:val="true"/>
        <w:ind w:left="720" w:hanging="0"/>
        <w:rPr/>
      </w:pPr>
      <w:r>
        <w:rPr>
          <w:rFonts w:cs="Times New Roman" w:ascii="Calibri" w:hAnsi="Calibri"/>
          <w:sz w:val="22"/>
          <w:szCs w:val="22"/>
        </w:rPr>
        <w:t xml:space="preserve">10-2-18 Junk piles ready to be removed. Some materials on the side porch are for finishing the roof. Expecting to be completed by November 7, 2018.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Court date scheduled for November 28, 2018.  Court had been adjourned until Jan. 23, 2019. Court Defendant Plead Guilty, Sentencing 3-6-19, Violations still have to be abated. Court case closed will re-evaluate the end of Apri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4852 State Route 233</w:t>
        <w:tab/>
        <w:tab/>
        <w:tab/>
        <w:tab/>
        <w:tab/>
        <w:t>9-11-18</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Junk and debris and Junk vehicles cited.</w:t>
      </w:r>
    </w:p>
    <w:p>
      <w:pPr>
        <w:pStyle w:val="Normal"/>
        <w:widowControl/>
        <w:autoSpaceDE w:val="true"/>
        <w:ind w:left="720" w:hanging="0"/>
        <w:rPr/>
      </w:pPr>
      <w:r>
        <w:rPr>
          <w:rFonts w:cs="Times New Roman" w:ascii="Calibri" w:hAnsi="Calibri"/>
          <w:sz w:val="22"/>
          <w:szCs w:val="22"/>
        </w:rPr>
        <w:t>9-12-18 checked property with Trooper and Sherriff. No one there, building was secured. There are signs of someone staying in a tent on site. According to Ken Eisner, Mr. Burt Seymour Sr. has recently acquired the property through tax foreclosure and the deed has not changed over yet. Property Placarded Unfit Structure because there is no power.</w:t>
      </w:r>
    </w:p>
    <w:p>
      <w:pPr>
        <w:pStyle w:val="Normal"/>
        <w:widowControl/>
        <w:autoSpaceDE w:val="true"/>
        <w:ind w:left="720" w:hanging="0"/>
        <w:rPr/>
      </w:pPr>
      <w:r>
        <w:rPr>
          <w:rFonts w:cs="Times New Roman" w:ascii="Calibri" w:hAnsi="Calibri"/>
          <w:sz w:val="22"/>
          <w:szCs w:val="22"/>
        </w:rPr>
        <w:t xml:space="preserve">10-9-18 Re-checked property to find the clean-up process had started. Case scheduled for court November 7, 2018. Court re-scheduled until November 28, 2018. Court had been adjourned until Jan. 23, 2019. Court been adjourned until February 6, 2019. Trial set for 4-17-19, Violations still have to be abat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rial, case was adjourned until 5-22-19. Case was adjourned again until June 26,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6212 Bartlett Rd is scheduled for court November 28, 2018. Court had been adjourned until Jan. 23, 2019. Court has been adjourned until 2-6-19. Defendant did not show. Trial set for 3-6-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6-19 Trial conducted, defendant found guilty.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5283 Oneida Rd N High Grass cited</w:t>
        <w:tab/>
        <w:tab/>
        <w:t>9-17-18</w:t>
      </w:r>
    </w:p>
    <w:p>
      <w:pPr>
        <w:pStyle w:val="Normal"/>
        <w:widowControl/>
        <w:autoSpaceDE w:val="true"/>
        <w:ind w:left="720" w:hanging="0"/>
        <w:rPr/>
      </w:pPr>
      <w:r>
        <w:rPr>
          <w:rFonts w:cs="Times New Roman" w:ascii="Calibri" w:hAnsi="Calibri"/>
          <w:sz w:val="22"/>
          <w:szCs w:val="22"/>
        </w:rPr>
        <w:t xml:space="preserve">9-29-18 spoke with neighbor, Kevin Boone who stated the house has been vacant for over 1 1/2 years. I am researching to see if it is going into or is in foreclosure. An Order to remedy notice sent was returned undeliverabl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Update on 5939 Route 26, house is scraped ready to pain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12-5-18  4773 Route 233. Smith Car Repair is selling cars without planning board approval. Letter sent advising this action prohibited and to contact Jody Thieme as soon as possibl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1-22-19 7676 Stone Rd. Violation notice for junk vehicles and junk and debris outside garage, Property Maintenance violation for exterior conditions of the garage also written.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2-6-19 spoke with the defendant’s father at the residence. Three of the vehicles should be gone by the end of February and the debris around the garage disposed of as wel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12-19 Vehicles removed and most of the junk and debris disposed of.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3-26-19 Order to remedy sent to Charles Maxam to remove campers at 7311 Route 5 (Zoning violation). Order to Remedy Date 5-31-19.  Wrong parcel</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4-9-19 Order to remedy sent to Sean Fitzgerald to remove campers at 7460 State Rte. 5 (Zoning Violation). Order to Remedy Date 6-14-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4-15-19 5223 Albrecht Rd. Violation sent for junk and debris strewn about the yard (metal, scrap wood piles, plastic, furniture, tires, and appliances). An Order to remedy date 6-25-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6-4-19 5651 Blackman Rd.  Burned out house on a Cattle Farm. Zoned Agriculture, I am researching how to pursue posting property.  </w:t>
        <w:tab/>
        <w:tab/>
        <w:tab/>
        <w:tab/>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r>
    </w:p>
    <w:p>
      <w:pPr>
        <w:pStyle w:val="Normal"/>
        <w:widowControl/>
        <w:autoSpaceDE w:val="true"/>
        <w:ind w:left="720" w:hanging="0"/>
        <w:rPr/>
      </w:pPr>
      <w:r>
        <w:rPr>
          <w:rFonts w:cs="Times New Roman" w:ascii="Calibri" w:hAnsi="Calibri"/>
          <w:b/>
          <w:sz w:val="22"/>
          <w:szCs w:val="22"/>
          <w:u w:val="single"/>
        </w:rPr>
        <w:t>1203 Fire Prevention Inspections</w:t>
      </w:r>
      <w:r>
        <w:rPr>
          <w:rFonts w:cs="Times New Roman" w:ascii="Calibri" w:hAnsi="Calibri"/>
          <w:sz w:val="22"/>
          <w:szCs w:val="22"/>
        </w:rPr>
        <w:t>:</w:t>
      </w:r>
    </w:p>
    <w:p>
      <w:pPr>
        <w:pStyle w:val="Normal"/>
        <w:widowControl/>
        <w:autoSpaceDE w:val="true"/>
        <w:ind w:left="720" w:hanging="0"/>
        <w:rPr>
          <w:rFonts w:cs="Times New Roman"/>
        </w:rPr>
      </w:pPr>
      <w:r>
        <w:rPr>
          <w:rFonts w:eastAsia="Calibri" w:cs="Calibri" w:ascii="Calibri" w:hAnsi="Calibri"/>
          <w:sz w:val="22"/>
          <w:szCs w:val="22"/>
        </w:rPr>
        <w:t xml:space="preserve"> </w:t>
      </w:r>
    </w:p>
    <w:p>
      <w:pPr>
        <w:pStyle w:val="Normal"/>
        <w:widowControl/>
        <w:autoSpaceDE w:val="true"/>
        <w:ind w:left="720" w:hanging="0"/>
        <w:rPr/>
      </w:pPr>
      <w:r>
        <w:rPr>
          <w:rFonts w:cs="Times New Roman" w:ascii="Calibri" w:hAnsi="Calibri"/>
          <w:sz w:val="22"/>
          <w:szCs w:val="22"/>
        </w:rPr>
        <w:t xml:space="preserve">7537 E South St The Milk House B and B  10/25/2018. Re-inspected 11-27-18 all violations corrected except the </w:t>
      </w:r>
      <w:r>
        <w:rPr>
          <w:rFonts w:cs="Times New Roman" w:ascii="Calibri" w:hAnsi="Calibri"/>
          <w:sz w:val="22"/>
          <w:szCs w:val="22"/>
          <w:u w:val="single"/>
        </w:rPr>
        <w:t>zoning issue.</w:t>
      </w:r>
      <w:r>
        <w:rPr>
          <w:rFonts w:cs="Times New Roman" w:ascii="Calibri" w:hAnsi="Calibri"/>
          <w:sz w:val="22"/>
          <w:szCs w:val="22"/>
        </w:rPr>
        <w:t xml:space="preserve"> Owner was advised to use house as single family dwelling and remove all advertisement as a B &amp; B until such time the case is brought before the appropriate boards for approval.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1-29-19 McFadden will be summons to court for zoning violations tentatively scheduled for February 20, 2019. Court adjourned to March 6,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6-19 Defendant entered not guilty plea. Case adjourned to April 17, 2019. Trial set for 7-31-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2-4-19 1203 Inspection of 6394 Route 5 Gallopin Acres.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3-5-19 All violations corrected except the boiler inspection.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 xml:space="preserve">3-27-19 1203 Inspection 7314 East Main St. Yong Sheng Liu - 4 Family apartment building. Re-inspection date set April 9, 2019. Cancelled, rescheduled to May 21,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4-30-19 1203 Inspection 6361 Rte. 26. Joseph Schillaci Jr.  4 Family apartment building. 5-21-2019 OTR all violations corrected at this tim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5-13-19 1203 Inspection 4089 Skyline Dr. K9 Transformation, Building owned by Milburn McFadden. OTR June 18,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5-20-19 1203 Inspection (Building 1 of 3) 46 Seymour Lane. Jason &amp; Rachael Shafer. 5 unit building. OTR 5-29-19. 5-28-19 All violations corrected at this tim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6-5-19 1203 Inspection (4 units) Rattray 6926 State Rte 5. OTR 7-2-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eastAsia="Calibri" w:cs="Calibri" w:ascii="Calibri" w:hAnsi="Calibri"/>
          <w:sz w:val="22"/>
          <w:szCs w:val="22"/>
        </w:rPr>
        <w:t xml:space="preserve"> </w:t>
      </w:r>
      <w:r>
        <w:rPr>
          <w:rFonts w:cs="Times New Roman" w:ascii="Calibri" w:hAnsi="Calibri"/>
          <w:sz w:val="22"/>
          <w:szCs w:val="22"/>
        </w:rPr>
        <w:t>The Deputy Supervisor stated that Water Plant Operator, Ted Flint submitted the following wat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eastAsia="Calibri" w:cs="Calibri" w:ascii="Calibri" w:hAnsi="Calibri"/>
          <w:sz w:val="22"/>
          <w:szCs w:val="22"/>
        </w:rPr>
        <w:t xml:space="preserve"> </w:t>
      </w:r>
      <w:r>
        <w:rPr>
          <w:rFonts w:cs="Times New Roman" w:ascii="Calibri" w:hAnsi="Calibri"/>
          <w:b/>
          <w:sz w:val="22"/>
          <w:szCs w:val="22"/>
        </w:rPr>
        <w:t xml:space="preserve">Month: </w:t>
      </w:r>
      <w:r>
        <w:rPr>
          <w:rFonts w:cs="Times New Roman" w:ascii="Calibri" w:hAnsi="Calibri"/>
          <w:sz w:val="22"/>
          <w:szCs w:val="22"/>
        </w:rPr>
        <w:t>May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t>Westmoreland Water District</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Completed monthly sampling requirements – no issues</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 xml:space="preserve">Performed several UFPO dig requests </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Working with people at the Town Pool to get their water service restored.</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 xml:space="preserve">Read “Large service” meters </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Working with Dodson &amp; Associates to get quotes for rehabilitating our wells. This is the beginning of June and we are already struggling with the production out of well #1.</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t>Tindal Corners Water District</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Completed monthly sampling requirements – no issues</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Performed several UFPO dig requests and 1 Emergency dig requests</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 xml:space="preserve">There are still 2 outstanding possible leaks in Tindall Water District that have to be checked out. Waiting for the water table to drop so we can dig.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u w:val="single"/>
        </w:rPr>
      </w:pPr>
      <w:r>
        <w:rPr>
          <w:rFonts w:cs="Times New Roman" w:ascii="Calibri" w:hAnsi="Calibri"/>
          <w:b/>
          <w:sz w:val="22"/>
          <w:szCs w:val="22"/>
          <w:u w:val="single"/>
        </w:rPr>
        <w:t>Spencer Settlement Water District</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Completed monthly sampling requirements – no issues</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 xml:space="preserve">Performed one UFPO dig reques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He then asked for the Reading Cent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Reading Center Clerk Tami Aylesworth repor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In May we loaned out 355 books and 81 DVD’s for a total of 436.  We had 91 people come into the library. We had 222 holds on books and DVD’s from Mid-York library system. The library had 20 renewal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The Reading Center Clerk added that the Reading Center showed a decrease in people for the month of May but loaned out more books.  Ms. Aylesworth added that the painting is done and looks great.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A short discussion took place regarding the possibility of closing for a day when the flooring is install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Supervisor Eisnor thanked the Reading Center Clerk for her report and asked for the Town Clerks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own Clerk, Jody Burdick report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In May, the Town Clerk’s office sold eight (8) new dog licenses and renewed sixty-seven (47) individual dog licenses for $650.00.  Of that, $103.00 was sent to the Department of Ag &amp; Markets for New York State’s Dog Population Control Program. The Town Supervisor received $547.00.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Renewal notices for fifty-three (53) dogs due in June were sent out on May 30, 2019.  Late notices for sixteen (16) dogs due in April were sent out on May 9, 2019.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CALS (sporting license) sales totaled $170.00.  $160.61 was sent to the Department of Environmental Conservation and the Town made $9.3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re were three (3) marriages license sold for $120.00.  The NYS Department of Health was sent $67.50 and the Towns’ share was $52.50.</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Eight (8) permanent handicapped permits and two (2) temporary handicapped permits were issued or renewed during the month.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Six (6) certified copies were issued for $60.00, two (2) dog redemption fees were collected for $20.00, and one (1) peddler permit was issued for $25.00.</w:t>
      </w:r>
    </w:p>
    <w:p>
      <w:pPr>
        <w:pStyle w:val="Normal"/>
        <w:widowControl/>
        <w:autoSpaceDE w:val="true"/>
        <w:ind w:left="720" w:hanging="0"/>
        <w:rPr>
          <w:rFonts w:cs="Times New Roman"/>
        </w:rPr>
      </w:pPr>
      <w:r>
        <w:rPr>
          <w:rFonts w:eastAsia="Calibri" w:cs="Calibri" w:ascii="Calibri" w:hAnsi="Calibri"/>
          <w:sz w:val="22"/>
          <w:szCs w:val="22"/>
        </w:rPr>
        <w:t xml:space="preserve">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Seven (7) building permits was issued for $333.60, two (2) storage permits for $705.00 and one (1) fire inspection payment for $50.00 was also receiv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cancer screening scheduled for June 4, 2019 was cancelled as no one showed for the pre-screening on May 20, 2019.</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t>Communications Received:</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B.A.R. – minutes from Grievance Day.</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Westmoreland Central School- results of the school board election.</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Local Government Education- notice of training on June 20, 2019.</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Westmoreland Town Board- copies of letters sent to Senator Griffo regarding Golf Course tax law.</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u w:val="single"/>
        </w:rPr>
      </w:pPr>
      <w:r>
        <w:rPr>
          <w:rFonts w:cs="Times New Roman" w:ascii="Calibri" w:hAnsi="Calibri"/>
          <w:sz w:val="22"/>
          <w:szCs w:val="22"/>
          <w:u w:val="single"/>
        </w:rPr>
        <w:t>Checks Received:</w:t>
      </w:r>
    </w:p>
    <w:p>
      <w:pPr>
        <w:pStyle w:val="Normal"/>
        <w:widowControl/>
        <w:numPr>
          <w:ilvl w:val="0"/>
          <w:numId w:val="3"/>
        </w:numPr>
        <w:autoSpaceDE w:val="true"/>
        <w:rPr/>
      </w:pPr>
      <w:r>
        <w:rPr>
          <w:rFonts w:cs="Times New Roman" w:ascii="Calibri" w:hAnsi="Calibri"/>
          <w:sz w:val="22"/>
          <w:szCs w:val="22"/>
        </w:rPr>
        <w:t>Westmoreland Justice Court</w:t>
        <w:tab/>
        <w:t>Judge Ossont-April</w:t>
        <w:tab/>
        <w:tab/>
        <w:t>$     8,078.00</w:t>
      </w:r>
    </w:p>
    <w:p>
      <w:pPr>
        <w:pStyle w:val="Normal"/>
        <w:widowControl/>
        <w:numPr>
          <w:ilvl w:val="0"/>
          <w:numId w:val="3"/>
        </w:numPr>
        <w:autoSpaceDE w:val="true"/>
        <w:rPr/>
      </w:pPr>
      <w:r>
        <w:rPr>
          <w:rFonts w:cs="Times New Roman" w:ascii="Calibri" w:hAnsi="Calibri"/>
          <w:sz w:val="22"/>
          <w:szCs w:val="22"/>
        </w:rPr>
        <w:t>Westmoreland Justice Court</w:t>
        <w:tab/>
        <w:t>Judge Bowers-April</w:t>
        <w:tab/>
        <w:tab/>
        <w:t>$     7,127.00</w:t>
      </w:r>
    </w:p>
    <w:p>
      <w:pPr>
        <w:pStyle w:val="Normal"/>
        <w:widowControl/>
        <w:numPr>
          <w:ilvl w:val="0"/>
          <w:numId w:val="3"/>
        </w:numPr>
        <w:autoSpaceDE w:val="true"/>
        <w:rPr/>
      </w:pPr>
      <w:r>
        <w:rPr>
          <w:rFonts w:cs="Times New Roman" w:ascii="Calibri" w:hAnsi="Calibri"/>
          <w:sz w:val="22"/>
          <w:szCs w:val="22"/>
        </w:rPr>
        <w:t>County of Oneida</w:t>
        <w:tab/>
        <w:tab/>
        <w:tab/>
        <w:tab/>
        <w:tab/>
        <w:tab/>
        <w:t>$ 109,151.00</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Tax Collector</w:t>
        <w:tab/>
        <w:tab/>
        <w:tab/>
        <w:t>late fees</w:t>
        <w:tab/>
        <w:tab/>
        <w:tab/>
        <w:t>$     3,227.42</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Westmoreland Fire Dist.</w:t>
        <w:tab/>
        <w:t>Workers Comp Payment</w:t>
        <w:tab/>
        <w:t>$     3,484.00</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Westmoreland Fire Dist.</w:t>
        <w:tab/>
        <w:t>Fuel</w:t>
        <w:tab/>
        <w:tab/>
        <w:tab/>
        <w:tab/>
        <w:t xml:space="preserve">$     2,661.70         </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Anthony Caramadre</w:t>
        <w:tab/>
        <w:tab/>
        <w:t>Park Rental</w:t>
        <w:tab/>
        <w:tab/>
        <w:tab/>
        <w:t>$           25.00</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Nathan Holzhauer</w:t>
        <w:tab/>
        <w:tab/>
        <w:t>Park Rental</w:t>
        <w:tab/>
        <w:tab/>
        <w:tab/>
        <w:t>$           25.00</w:t>
      </w:r>
    </w:p>
    <w:p>
      <w:pPr>
        <w:pStyle w:val="Normal"/>
        <w:widowControl/>
        <w:numPr>
          <w:ilvl w:val="0"/>
          <w:numId w:val="3"/>
        </w:numPr>
        <w:autoSpaceDE w:val="true"/>
        <w:rPr/>
      </w:pPr>
      <w:r>
        <w:rPr>
          <w:rFonts w:cs="Times New Roman" w:ascii="Calibri" w:hAnsi="Calibri"/>
          <w:sz w:val="22"/>
          <w:szCs w:val="22"/>
        </w:rPr>
        <w:t xml:space="preserve">Westmoreland Central </w:t>
        <w:tab/>
        <w:tab/>
        <w:t>Fuel</w:t>
        <w:tab/>
        <w:tab/>
        <w:tab/>
        <w:tab/>
        <w:t>$    34,019.09</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Roger Crary</w:t>
        <w:tab/>
        <w:tab/>
        <w:tab/>
        <w:t>Culvert Pipe Install</w:t>
        <w:tab/>
        <w:tab/>
        <w:t>$         300.00</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Clark Mills Fire District</w:t>
        <w:tab/>
        <w:tab/>
        <w:t>Fuel</w:t>
        <w:tab/>
        <w:tab/>
        <w:tab/>
        <w:tab/>
        <w:t>$         499.21</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C.O.C.V.A.C.</w:t>
        <w:tab/>
        <w:tab/>
        <w:tab/>
        <w:t>fuel</w:t>
        <w:tab/>
        <w:tab/>
        <w:tab/>
        <w:tab/>
        <w:t>$      5,045.98</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Allied American</w:t>
        <w:tab/>
        <w:tab/>
        <w:tab/>
        <w:t>Water Search</w:t>
        <w:tab/>
        <w:tab/>
        <w:tab/>
        <w:t>$            20.00</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Francis Guido</w:t>
        <w:tab/>
        <w:tab/>
        <w:tab/>
        <w:t>Park Rental</w:t>
        <w:tab/>
        <w:tab/>
        <w:tab/>
        <w:t>$            25.00</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NGM Insurance</w:t>
        <w:tab/>
        <w:tab/>
        <w:tab/>
        <w:t>Ins. Payment-Tindall Hydrant</w:t>
        <w:tab/>
        <w:t>$       3,500.00</w:t>
      </w:r>
    </w:p>
    <w:p>
      <w:pPr>
        <w:pStyle w:val="Normal"/>
        <w:widowControl/>
        <w:numPr>
          <w:ilvl w:val="0"/>
          <w:numId w:val="3"/>
        </w:numPr>
        <w:autoSpaceDE w:val="true"/>
        <w:rPr/>
      </w:pPr>
      <w:r>
        <w:rPr>
          <w:rFonts w:cs="Times New Roman" w:ascii="Calibri" w:hAnsi="Calibri"/>
          <w:sz w:val="22"/>
          <w:szCs w:val="22"/>
        </w:rPr>
        <w:t>Stanwix Heights VFD</w:t>
        <w:tab/>
        <w:tab/>
        <w:t>Fuel</w:t>
        <w:tab/>
        <w:tab/>
        <w:tab/>
        <w:tab/>
        <w:t>$          113.58</w:t>
      </w:r>
    </w:p>
    <w:p>
      <w:pPr>
        <w:pStyle w:val="Normal"/>
        <w:widowControl/>
        <w:numPr>
          <w:ilvl w:val="0"/>
          <w:numId w:val="3"/>
        </w:numPr>
        <w:autoSpaceDE w:val="true"/>
        <w:rPr/>
      </w:pPr>
      <w:r>
        <w:rPr>
          <w:rFonts w:cs="Times New Roman" w:ascii="Calibri" w:hAnsi="Calibri"/>
          <w:sz w:val="22"/>
          <w:szCs w:val="22"/>
        </w:rPr>
        <w:t>E.Z. Riders</w:t>
        <w:tab/>
        <w:tab/>
        <w:tab/>
        <w:t>Fuel</w:t>
        <w:tab/>
        <w:tab/>
        <w:tab/>
        <w:tab/>
        <w:t>$          478.81</w:t>
      </w:r>
    </w:p>
    <w:p>
      <w:pPr>
        <w:pStyle w:val="Normal"/>
        <w:widowControl/>
        <w:numPr>
          <w:ilvl w:val="0"/>
          <w:numId w:val="3"/>
        </w:numPr>
        <w:autoSpaceDE w:val="true"/>
        <w:rPr/>
      </w:pPr>
      <w:r>
        <w:rPr>
          <w:rFonts w:cs="Times New Roman" w:ascii="Calibri" w:hAnsi="Calibri"/>
          <w:sz w:val="22"/>
          <w:szCs w:val="22"/>
        </w:rPr>
        <w:t>Jon Lyon</w:t>
        <w:tab/>
        <w:tab/>
        <w:tab/>
        <w:t>Park Rental</w:t>
        <w:tab/>
        <w:tab/>
        <w:tab/>
        <w:t>$            25.00</w:t>
      </w:r>
    </w:p>
    <w:p>
      <w:pPr>
        <w:pStyle w:val="Normal"/>
        <w:widowControl/>
        <w:numPr>
          <w:ilvl w:val="0"/>
          <w:numId w:val="3"/>
        </w:numPr>
        <w:autoSpaceDE w:val="true"/>
        <w:rPr/>
      </w:pPr>
      <w:r>
        <w:rPr>
          <w:rFonts w:cs="Times New Roman" w:ascii="Calibri" w:hAnsi="Calibri"/>
          <w:sz w:val="22"/>
          <w:szCs w:val="22"/>
        </w:rPr>
        <w:t>Brittany Madore</w:t>
        <w:tab/>
        <w:tab/>
        <w:t>Park Rental</w:t>
        <w:tab/>
        <w:tab/>
        <w:tab/>
        <w:t>$            25.00</w:t>
      </w:r>
    </w:p>
    <w:p>
      <w:pPr>
        <w:pStyle w:val="Normal"/>
        <w:widowControl/>
        <w:numPr>
          <w:ilvl w:val="0"/>
          <w:numId w:val="3"/>
        </w:numPr>
        <w:autoSpaceDE w:val="true"/>
        <w:rPr/>
      </w:pPr>
      <w:r>
        <w:rPr>
          <w:rFonts w:cs="Times New Roman" w:ascii="Calibri" w:hAnsi="Calibri"/>
          <w:sz w:val="22"/>
          <w:szCs w:val="22"/>
        </w:rPr>
        <w:t>Carol Eaton</w:t>
        <w:tab/>
        <w:tab/>
        <w:tab/>
        <w:t>Park Rental</w:t>
        <w:tab/>
        <w:tab/>
        <w:tab/>
        <w:t>$            25.00</w:t>
      </w:r>
    </w:p>
    <w:p>
      <w:pPr>
        <w:pStyle w:val="Normal"/>
        <w:widowControl/>
        <w:numPr>
          <w:ilvl w:val="0"/>
          <w:numId w:val="3"/>
        </w:numPr>
        <w:autoSpaceDE w:val="true"/>
        <w:rPr/>
      </w:pPr>
      <w:r>
        <w:rPr>
          <w:rFonts w:cs="Times New Roman" w:ascii="Calibri" w:hAnsi="Calibri"/>
          <w:sz w:val="22"/>
          <w:szCs w:val="22"/>
        </w:rPr>
        <w:t>C.O.C.V.A.C.</w:t>
        <w:tab/>
        <w:tab/>
        <w:tab/>
        <w:t>Fuel</w:t>
        <w:tab/>
        <w:tab/>
        <w:tab/>
        <w:tab/>
        <w:t>$       1,791.08</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County of Oneida</w:t>
        <w:tab/>
        <w:tab/>
        <w:t>1</w:t>
      </w:r>
      <w:r>
        <w:rPr>
          <w:rFonts w:cs="Times New Roman" w:ascii="Calibri" w:hAnsi="Calibri"/>
          <w:sz w:val="22"/>
          <w:szCs w:val="22"/>
          <w:vertAlign w:val="superscript"/>
        </w:rPr>
        <w:t>st</w:t>
      </w:r>
      <w:r>
        <w:rPr>
          <w:rFonts w:cs="Times New Roman" w:ascii="Calibri" w:hAnsi="Calibri"/>
          <w:sz w:val="22"/>
          <w:szCs w:val="22"/>
        </w:rPr>
        <w:t xml:space="preserve"> Quarter Sales Tax</w:t>
        <w:tab/>
        <w:tab/>
        <w:t>$  295,763.68</w:t>
        <w:tab/>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The Deputy Supervisor thanked the Town Clerk for her repor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Seymour spoke of a newsletter issued by the Town of Whitestown, which lists their park rental fees.  The fee to rent a pavilion for a resident is $67.00 and a non-resident is $82.00.  He feels maybe we should consider raising our rental fees for next year.  The newsletter also states that dogs are prohibited in the park and playground area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pPr>
      <w:r>
        <w:rPr>
          <w:rFonts w:cs="Times New Roman" w:ascii="Calibri" w:hAnsi="Calibri"/>
          <w:sz w:val="22"/>
          <w:szCs w:val="22"/>
        </w:rPr>
        <w:t>Councilperson Seymour stated that people are not cleaning up after their dogs in the Park.  This has been an ongoing concern which we tried to rectify by having a designated dog area.  It may be time to consider banning dogs at the park.  Deputy Town Supervisor Hebbard agreed and a short discussion ensued.</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Seymour spoke of an article he read regarding Court proceeds in Oneida County.  Councilperson Seymour stated that even though the Towns Court revenues are substantially lower than prior years, we are still rated in the top six (6) for court fee revenues.</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 xml:space="preserve">Councilperson Rundle agreed with Councilperson Seymour that the Park rental fees should be raised.  </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Rundle stated that the new pavilion has been stained and the blacktop is complete.  The bathrooms have been scraped and re-painted both inside and out.  The picnic tables are complete and in place. Everything looks really nic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Councilperson Rundle stated that not only are dogs creating a problem in the Park, but one resident continuously hits gold balls into the Park.  He will be speaking with this individual again because he has hit two (2) golf balls with the mower.</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puty Supervisor Hebbard acknowledged Mike Alloggis, Ben Christensen and Rob Abbe who build six (6) picnic tables for the Town Park.  The tables came out great and Mike and Ben also installed all the signs on the walking trail. Deputy Supervisor Hebbard thanked them for their work and added that more signs are on order.</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puty Supervisor Hebbard stated that Supervisor Eisnor had asked him to assemble a committee to work on the Solar Farm ordinance.  The Supervisor would like a member from the Zoning Board, a member of the Town Board, a Codes Officer and a resident to make up this committee.  Deputy Supervisor Hebbard offered to serve and Councilperson Seymour agreed adding that Councilperson Hebbard has previously served on these types of committees and would be an asset. Deputy Supervisor Hebbard stated that Greg Sydoriw has agreed to fill the resident position on the committee.</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puty Supervisor Hebbard spoke of the CDBG Water Grant the Town was awarded and that it will be expiring this December.  In a conference call with C. Jack Dodson, Engineer and Charles Philion, CDBG it was determined by all that the Town will not be able to utilize this grant.  The Town should provide in writing that the Town has worked diligently to secure a comprehensive funding package to provide municipal water to the Martin Drive Mobile Home Park; however; the Town needs additional time to develop the project and funding; and respectfully requests that the CDBG grant awarded to the town for this project be withdrawn, without prejudice, until such time that the Town is shovel ready to commence the project.</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83 A motion was advanced by Deputy Town Supervisor Hebbard to write a letter to Community Development Block Grant using the exact wording noted above to withdraw from the grant.   Councilperson Seymour seconded the motion.  All Board members present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puty Supervisor Hebbard stated that the paving and permanent speed bumps have been completed at the Town Park.</w:t>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t>84 A motion was advanced by Councilperson Seymour, seconded by Councilperson Rundle to approve and place on file the Supervisor, Town Clerk and Codes Reports.  All Board members present voted AYE and the motion was declared carried.</w:t>
      </w:r>
    </w:p>
    <w:p>
      <w:pPr>
        <w:pStyle w:val="Normal"/>
        <w:widowControl/>
        <w:autoSpaceDE w:val="true"/>
        <w:ind w:left="72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720" w:hanging="0"/>
        <w:rPr>
          <w:rFonts w:ascii="Calibri" w:hAnsi="Calibri" w:cs="Times New Roman"/>
          <w:sz w:val="22"/>
          <w:szCs w:val="22"/>
        </w:rPr>
      </w:pPr>
      <w:r>
        <w:rPr>
          <w:rFonts w:cs="Times New Roman" w:ascii="Calibri" w:hAnsi="Calibri"/>
          <w:sz w:val="22"/>
          <w:szCs w:val="22"/>
        </w:rPr>
        <w:t>Deputy Supervisor Hebbard stated the dates and time of the Summer Park Program were incorrect in the minutes of May 12, 2019.  It should read “Councilperson Hebbard said the Summer Park Program will be from July 9, 2019 to August 8, 2019 on Tuesdays and Thursdays.  Signups will be June 11</w:t>
      </w:r>
      <w:r>
        <w:rPr>
          <w:rFonts w:cs="Times New Roman" w:ascii="Calibri" w:hAnsi="Calibri"/>
          <w:sz w:val="22"/>
          <w:szCs w:val="22"/>
          <w:vertAlign w:val="superscript"/>
        </w:rPr>
        <w:t>th</w:t>
      </w:r>
      <w:r>
        <w:rPr>
          <w:rFonts w:cs="Times New Roman" w:ascii="Calibri" w:hAnsi="Calibri"/>
          <w:sz w:val="22"/>
          <w:szCs w:val="22"/>
        </w:rPr>
        <w:t xml:space="preserve"> from 6:00pm to 8:00pm and June 18</w:t>
      </w:r>
      <w:r>
        <w:rPr>
          <w:rFonts w:cs="Times New Roman" w:ascii="Calibri" w:hAnsi="Calibri"/>
          <w:sz w:val="22"/>
          <w:szCs w:val="22"/>
          <w:vertAlign w:val="superscript"/>
        </w:rPr>
        <w:t>th</w:t>
      </w:r>
      <w:r>
        <w:rPr>
          <w:rFonts w:cs="Times New Roman" w:ascii="Calibri" w:hAnsi="Calibri"/>
          <w:sz w:val="22"/>
          <w:szCs w:val="22"/>
        </w:rPr>
        <w:t xml:space="preserve"> from 6:00pm to 8:00 pm.” </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85 A motion was advanced by Councilperson Rundle, seconded by Councilperson Seymour to approve and place on file the minutes of April 8, 2019, as amended.  All Board members present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pPr>
      <w:r>
        <w:rPr>
          <w:rFonts w:cs="Times New Roman" w:ascii="Calibri" w:hAnsi="Calibri"/>
          <w:b/>
          <w:sz w:val="22"/>
          <w:szCs w:val="22"/>
        </w:rPr>
        <w:t>86 A motion was advanced by Councilperson Rundle, seconded by Deputy Supervisor Hebbard to approve and order paid the vouchers of the Water Districts as follows:</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firstLine="540"/>
        <w:rPr>
          <w:rFonts w:ascii="Calibri" w:hAnsi="Calibri" w:cs="Times New Roman"/>
          <w:b/>
          <w:b/>
          <w:sz w:val="22"/>
          <w:szCs w:val="22"/>
        </w:rPr>
      </w:pPr>
      <w:r>
        <w:rPr>
          <w:rFonts w:cs="Times New Roman" w:ascii="Calibri" w:hAnsi="Calibri"/>
          <w:b/>
          <w:sz w:val="22"/>
          <w:szCs w:val="22"/>
        </w:rPr>
        <w:t>Tindal Water District</w:t>
        <w:tab/>
        <w:tab/>
        <w:t>Vouchers 8-10</w:t>
        <w:tab/>
        <w:tab/>
        <w:t xml:space="preserve">which total </w:t>
        <w:tab/>
        <w:t>$19.167.96</w:t>
      </w:r>
    </w:p>
    <w:p>
      <w:pPr>
        <w:pStyle w:val="Normal"/>
        <w:widowControl/>
        <w:autoSpaceDE w:val="true"/>
        <w:ind w:left="900" w:firstLine="540"/>
        <w:rPr/>
      </w:pPr>
      <w:r>
        <w:rPr>
          <w:rFonts w:cs="Times New Roman" w:ascii="Calibri" w:hAnsi="Calibri"/>
          <w:b/>
          <w:sz w:val="22"/>
          <w:szCs w:val="22"/>
        </w:rPr>
        <w:t xml:space="preserve">Westmoreland Water District </w:t>
        <w:tab/>
        <w:t xml:space="preserve">Vouchers #37-#45 </w:t>
        <w:tab/>
        <w:t xml:space="preserve">which total </w:t>
        <w:tab/>
        <w:t>$1,744.70</w:t>
      </w:r>
    </w:p>
    <w:p>
      <w:pPr>
        <w:pStyle w:val="Normal"/>
        <w:widowControl/>
        <w:autoSpaceDE w:val="true"/>
        <w:ind w:left="900" w:firstLine="540"/>
        <w:rPr>
          <w:rFonts w:ascii="Calibri" w:hAnsi="Calibri" w:cs="Times New Roman"/>
          <w:b/>
          <w:b/>
          <w:sz w:val="22"/>
          <w:szCs w:val="22"/>
        </w:rPr>
      </w:pPr>
      <w:r>
        <w:rPr>
          <w:rFonts w:cs="Times New Roman" w:ascii="Calibri" w:hAnsi="Calibri"/>
          <w:b/>
          <w:sz w:val="22"/>
          <w:szCs w:val="22"/>
        </w:rPr>
        <w:t>Spencer Water District</w:t>
        <w:tab/>
        <w:tab/>
        <w:t>Voucher 6</w:t>
        <w:tab/>
        <w:tab/>
        <w:t>which total</w:t>
        <w:tab/>
        <w:t>$228.00</w:t>
      </w:r>
    </w:p>
    <w:p>
      <w:pPr>
        <w:pStyle w:val="Normal"/>
        <w:widowControl/>
        <w:autoSpaceDE w:val="true"/>
        <w:ind w:left="900" w:firstLine="54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All Board members present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87 A motion was advanced by Councilperson Rundle, seconded by Councilperson Seymour to approve and order paid the General Fund vouchers #174 through #212 which totals $24,073.55.  All Board members present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88 A motion was advanced by Councilperson Seymour, seconded by Councilperson Rundle to approve and order paid the claims of the Highway fund, vouchers #121 through #137 totaling $26,549.40.  All Board members present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pPr>
      <w:r>
        <w:rPr>
          <w:rFonts w:cs="Times New Roman" w:ascii="Calibri" w:hAnsi="Calibri"/>
          <w:sz w:val="22"/>
          <w:szCs w:val="22"/>
        </w:rPr>
        <w:t>Deputy Supervisor Hebbard stated the next regular Board meeting will be held on July 8, 2019 at 6:30 pm, with a bid opening for the Albrecht Road Culvert Pipe at 6:00pm.</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The Deputy Supervisor then recessed the regular meeting to allow comments from the floo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re being no one wishing to address the Board, Deputy Supervisor Hebbard reconvened to the regular session and asked for a motion to adjour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TextBody"/>
        <w:spacing w:lineRule="auto" w:line="240" w:before="0" w:after="0"/>
        <w:ind w:left="864" w:hanging="0"/>
        <w:rPr>
          <w:rFonts w:ascii="Calibri" w:hAnsi="Calibri" w:cs="Calibri"/>
          <w:b/>
          <w:b/>
        </w:rPr>
      </w:pPr>
      <w:r>
        <w:rPr>
          <w:rFonts w:cs="Calibri" w:ascii="Calibri" w:hAnsi="Calibri"/>
          <w:b/>
        </w:rPr>
        <w:t>89 A motion was advanced by Councilperson Rundle, seconded by Councilperson Seymour to adjourn this meeting.  All Board members present voted AYE and the Deputy Supervisor declared the motion carried and adjourned this meeting at 6:58 pm.</w:t>
      </w:r>
    </w:p>
    <w:p>
      <w:pPr>
        <w:pStyle w:val="TextBody"/>
        <w:spacing w:lineRule="auto" w:line="240" w:before="0" w:after="0"/>
        <w:ind w:left="864" w:hanging="0"/>
        <w:rPr>
          <w:rFonts w:ascii="Calibri" w:hAnsi="Calibri" w:cs="Calibri"/>
          <w:b/>
          <w:b/>
        </w:rPr>
      </w:pPr>
      <w:r>
        <w:rPr>
          <w:rFonts w:cs="Calibri" w:ascii="Calibri" w:hAnsi="Calibri"/>
          <w:b/>
        </w:rPr>
      </w:r>
    </w:p>
    <w:p>
      <w:pPr>
        <w:pStyle w:val="TextBody"/>
        <w:spacing w:lineRule="auto" w:line="240" w:before="0" w:after="0"/>
        <w:ind w:left="864" w:hanging="0"/>
        <w:jc w:val="center"/>
        <w:rPr>
          <w:rFonts w:ascii="Calibri" w:hAnsi="Calibri" w:cs="Calibri"/>
        </w:rPr>
      </w:pPr>
      <w:r>
        <w:rPr>
          <w:rFonts w:cs="Calibri" w:ascii="Calibri" w:hAnsi="Calibri"/>
        </w:rPr>
        <w:t>Respectfully submitted,</w:t>
      </w:r>
    </w:p>
    <w:p>
      <w:pPr>
        <w:pStyle w:val="TextBody"/>
        <w:spacing w:lineRule="auto" w:line="240" w:before="0" w:after="0"/>
        <w:ind w:left="864" w:hanging="0"/>
        <w:jc w:val="center"/>
        <w:rPr>
          <w:rFonts w:ascii="Calibri" w:hAnsi="Calibri" w:cs="Calibri"/>
        </w:rPr>
      </w:pPr>
      <w:r>
        <w:rPr>
          <w:rFonts w:cs="Calibri" w:ascii="Calibri" w:hAnsi="Calibri"/>
        </w:rPr>
      </w:r>
    </w:p>
    <w:p>
      <w:pPr>
        <w:pStyle w:val="TextBody"/>
        <w:spacing w:lineRule="auto" w:line="240" w:before="0" w:after="0"/>
        <w:ind w:left="864" w:hanging="0"/>
        <w:jc w:val="center"/>
        <w:rPr>
          <w:rFonts w:ascii="Calibri" w:hAnsi="Calibri" w:cs="Calibri"/>
        </w:rPr>
      </w:pPr>
      <w:r>
        <w:rPr>
          <w:rFonts w:cs="Calibri" w:ascii="Calibri" w:hAnsi="Calibri"/>
        </w:rPr>
        <w:t>Jody S. Burdick</w:t>
      </w:r>
    </w:p>
    <w:p>
      <w:pPr>
        <w:pStyle w:val="TextBody"/>
        <w:spacing w:lineRule="auto" w:line="240" w:before="0" w:after="0"/>
        <w:ind w:left="864" w:hanging="0"/>
        <w:jc w:val="center"/>
        <w:rPr>
          <w:rFonts w:ascii="Calibri" w:hAnsi="Calibri" w:cs="Calibri"/>
        </w:rPr>
      </w:pPr>
      <w:r>
        <w:rPr>
          <w:rFonts w:cs="Calibri" w:ascii="Calibri" w:hAnsi="Calibri"/>
        </w:rPr>
        <w:t>Town Clerk</w:t>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55"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z w:val="22"/>
      </w:r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43:00Z</dcterms:created>
  <dc:creator>.</dc:creator>
  <dc:description/>
  <dc:language>en-US</dc:language>
  <cp:lastModifiedBy>westadmin</cp:lastModifiedBy>
  <cp:lastPrinted>2019-06-13T15:25:00Z</cp:lastPrinted>
  <dcterms:modified xsi:type="dcterms:W3CDTF">2019-07-16T18:43:00Z</dcterms:modified>
  <cp:revision>2</cp:revision>
  <dc:subject/>
  <dc:title>Town of Westmoreland</dc:title>
</cp:coreProperties>
</file>