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May 13,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neth Eisnor called this public hearing to order at 6:30 P.M. at the Westmoreland Town Hall, 100 Station Road, Westmoreland, New York, with the following Board members present; Burton Seymour Jr, Randy Rundle, Barbara Philips and Charles Hebbard. Also present was Attorney Gregory Mattacola, Highway Superintendent Russell Young, Codes Officer Jody Thieme, Tax Collector Margaret Leone, Zoning Board Chairman Mark Crane, Reading Center Clerk Tammie Aylesworth and eight (8) residents. Sole Assessor Bernard Szarek was absent</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upervisor Eisnor asked all to stand and join him in the Pledge of Allegiance, after which he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Kenneth Holmes of the Westmoreland Fire Department addressed the Board to speak of the 75</w:t>
      </w:r>
      <w:r>
        <w:rPr>
          <w:rFonts w:cs="Times New Roman" w:ascii="Calibri" w:hAnsi="Calibri"/>
          <w:sz w:val="22"/>
          <w:szCs w:val="22"/>
          <w:vertAlign w:val="superscript"/>
        </w:rPr>
        <w:t>th</w:t>
      </w:r>
      <w:r>
        <w:rPr>
          <w:rFonts w:cs="Times New Roman" w:ascii="Calibri" w:hAnsi="Calibri"/>
          <w:sz w:val="22"/>
          <w:szCs w:val="22"/>
        </w:rPr>
        <w:t xml:space="preserve"> Anniversary Celebration of the Fire Department on July 20</w:t>
      </w:r>
      <w:r>
        <w:rPr>
          <w:rFonts w:cs="Times New Roman" w:ascii="Calibri" w:hAnsi="Calibri"/>
          <w:sz w:val="22"/>
          <w:szCs w:val="22"/>
          <w:vertAlign w:val="superscript"/>
        </w:rPr>
        <w:t>th</w:t>
      </w:r>
      <w:r>
        <w:rPr>
          <w:rFonts w:cs="Times New Roman" w:ascii="Calibri" w:hAnsi="Calibri"/>
          <w:sz w:val="22"/>
          <w:szCs w:val="22"/>
        </w:rPr>
        <w:t>.  Mr. Holmes stated that the Fire Department will hold an open house and antique truck show, entertainment will be held in the afternoon and evening and a large parade will be held at 6:00pm.  Mr. Holmes added that the Historical Society has also agreed to hold an open house that day.  Anyone wishing to have a booth or participate should contact Ken Holes at (313) 368-7715.  Supervisor Eisnor stated that he wants all the Town Offices to be open that day as well and would like the Board to provide fireworks for the celebration.</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Hubert Pritchard, Shed Road, spoke of an article he read concerning grievance process.  The article stated that the Assessor; or anyone who works for the Assessor; should be appointed to the Board of Assessment Review.  Mr. Pritchard stated that the Assessors Clerk has served on the BAR for years.  The Supervisor stated that Mr. Howlett has retired.</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Mr. Pritchard also spoke of Governor Cuomo’s initiative to create alternative energy sources in New York State.  Mr. Pritchard stated the Governor is pushing Solar Farms under this initiative, and Westmoreland has been identified as a potential site for implementation.  The Zoning Board needs to develop our Zoning Regulations for Solar Farms as soon as possible.</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Mr. Pritchard also suggested the Zoning Board re-examine our sub-division laws.  We are currently following NYS Sub-division regulation which allows for four (4) lot splits within a three (3) year period.</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Next, Mr. Pritchard spoke of a sign permit that was given to a resident bordering the NYS Thruway.  The resident took down the Thruway fence in order to place his sign and never put the fence back up.  The permit required a 60’ setback from the Thruway, but the zoning laws do not stipulate any side or rear lot setbacks.  This needs to be addressed.</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upervisor Eisnor advised Mr. Pritchard that he called the NYS Thruway Authority three (3) weeks ago to make them aware of this sign.  It now rests with the Thruway Authority to determine if action should be taken.</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Mr. Pritchard advised the Board that he has spoken with the Highway Superintendent regarding some pot holes on Shed Road.</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Mr. Pritchard referred to the refurbished Walking Trail.  He stated the Town has put a lot of grant money into the trail, yet he could not find the direct entrance to the trail.  Councilperson Hebbard explained the route of the walking trail and where the entrances were.  Mr. Pritchard suggested the Town consider marking the trail entrances, as well as the trail itself.  Supervisor Eisnor explained that trail markers have been purchased and as soon as the weather clears they will be erected.  Supervisor Eisnor also stated that a ribbon cutting ceremony will be held on June 10, 2019 with Senator Griffo.</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cott Tarkowski, President of the Westmoreland Summer Activities Association stated that the repairs at the pool started today and should be completed within three (3) weeks.  Mr. Tarkowski expressed concern that the pool would not be ready for a June 10</w:t>
      </w:r>
      <w:r>
        <w:rPr>
          <w:rFonts w:cs="Times New Roman" w:ascii="Calibri" w:hAnsi="Calibri"/>
          <w:sz w:val="22"/>
          <w:szCs w:val="22"/>
          <w:vertAlign w:val="superscript"/>
        </w:rPr>
        <w:t>th</w:t>
      </w:r>
      <w:r>
        <w:rPr>
          <w:rFonts w:cs="Times New Roman" w:ascii="Calibri" w:hAnsi="Calibri"/>
          <w:sz w:val="22"/>
          <w:szCs w:val="22"/>
        </w:rPr>
        <w:t xml:space="preserve"> ribbon cutting and asked if the date could be changed.  Supervisor Eisnor replied no, Senator Griffo would only be available on the 10</w:t>
      </w:r>
      <w:r>
        <w:rPr>
          <w:rFonts w:cs="Times New Roman" w:ascii="Calibri" w:hAnsi="Calibri"/>
          <w:sz w:val="22"/>
          <w:szCs w:val="22"/>
          <w:vertAlign w:val="superscript"/>
        </w:rPr>
        <w:t>th</w:t>
      </w:r>
      <w:r>
        <w:rPr>
          <w:rFonts w:cs="Times New Roman" w:ascii="Calibri" w:hAnsi="Calibri"/>
          <w:sz w:val="22"/>
          <w:szCs w:val="22"/>
        </w:rPr>
        <w:t>.  Mr. Tarkowski stated they are looking for a June 22, 2019 opening and are hiring lifeguards now.  Mr. Tarkowski stated that not only will the pool have new coping and filters but the electrical will also be updated.  Supervisor Eisnor stated that after the coping and the filter work, the Association should have around $13,000.00 left for the electrical, roof on the outbuilding and ADA compliance.</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There was a short discussion on CleanAll, the company hired to do the work at the pool and their attempt to get funding upfront.  Supervisor Eisnor explained that CleanAll will be paid after all the work is completed and not before.</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Mr. Tarkowski went on to talk about the next pool fundraiser at the Town Park on June 8</w:t>
      </w:r>
      <w:r>
        <w:rPr>
          <w:rFonts w:cs="Times New Roman" w:ascii="Calibri" w:hAnsi="Calibri"/>
          <w:sz w:val="22"/>
          <w:szCs w:val="22"/>
          <w:vertAlign w:val="superscript"/>
        </w:rPr>
        <w:t>th</w:t>
      </w:r>
      <w:r>
        <w:rPr>
          <w:rFonts w:cs="Times New Roman" w:ascii="Calibri" w:hAnsi="Calibri"/>
          <w:sz w:val="22"/>
          <w:szCs w:val="22"/>
        </w:rPr>
        <w:t xml:space="preserve">.  There will be a BBQ, music and vendors.  </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Rick Santamaria, French Road, asked the Board about the status of the water leaks found in the Tindall Water District.  Supervisor Eisnor explained that all but one (1) of the leaks has been repaired.  The last one is in Tindall Manor and runs to a fire hydrant.  The water table is still too high to repair this leak right now.  The Supervisor also explained to Mr. Santamaria that the Boards goal is to replace all the asbestos lines in the Tindall Water District and let Mohawk Valley Water assume the entire district.</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There being no one else wishing to address the Board, Supervisor Eisnor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Highway Superintendent Russell Young repor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eastAsia="Calibri" w:cs="Calibri" w:ascii="Calibri" w:hAnsi="Calibri"/>
          <w:sz w:val="22"/>
          <w:szCs w:val="22"/>
        </w:rPr>
        <w:t xml:space="preserve">      </w:t>
      </w:r>
      <w:r>
        <w:rPr>
          <w:rFonts w:cs="Times New Roman" w:ascii="Calibri" w:hAnsi="Calibri"/>
          <w:sz w:val="22"/>
          <w:szCs w:val="22"/>
        </w:rPr>
        <w:t xml:space="preserve">A)  Thank you to Jeff Grube and the Westmoreland Fire Department for washing all the towns  </w:t>
      </w:r>
    </w:p>
    <w:p>
      <w:pPr>
        <w:pStyle w:val="Normal"/>
        <w:widowControl/>
        <w:autoSpaceDE w:val="true"/>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bridges.</w:t>
      </w:r>
    </w:p>
    <w:p>
      <w:pPr>
        <w:pStyle w:val="Normal"/>
        <w:widowControl/>
        <w:autoSpaceDE w:val="true"/>
        <w:ind w:left="900" w:hanging="0"/>
        <w:rPr/>
      </w:pPr>
      <w:r>
        <w:rPr>
          <w:rFonts w:eastAsia="Calibri" w:cs="Calibri" w:ascii="Calibri" w:hAnsi="Calibri"/>
          <w:sz w:val="22"/>
          <w:szCs w:val="22"/>
        </w:rPr>
        <w:t xml:space="preserve">      </w:t>
      </w:r>
      <w:r>
        <w:rPr>
          <w:rFonts w:cs="Times New Roman" w:ascii="Calibri" w:hAnsi="Calibri"/>
          <w:sz w:val="22"/>
          <w:szCs w:val="22"/>
        </w:rPr>
        <w:t xml:space="preserve">B)   I would like the Board to look at the 2019 mowing, ditching and pavement marking  </w:t>
      </w:r>
    </w:p>
    <w:p>
      <w:pPr>
        <w:pStyle w:val="Normal"/>
        <w:widowControl/>
        <w:autoSpaceDE w:val="true"/>
        <w:ind w:left="90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agreements and sign them.</w:t>
      </w:r>
    </w:p>
    <w:p>
      <w:pPr>
        <w:pStyle w:val="Normal"/>
        <w:widowControl/>
        <w:autoSpaceDE w:val="true"/>
        <w:ind w:left="900" w:hanging="0"/>
        <w:rPr/>
      </w:pPr>
      <w:r>
        <w:rPr>
          <w:rFonts w:eastAsia="Calibri" w:cs="Calibri" w:ascii="Calibri" w:hAnsi="Calibri"/>
          <w:sz w:val="22"/>
          <w:szCs w:val="22"/>
        </w:rPr>
        <w:t xml:space="preserve">      </w:t>
      </w:r>
      <w:r>
        <w:rPr>
          <w:rFonts w:cs="Times New Roman" w:ascii="Calibri" w:hAnsi="Calibri"/>
          <w:sz w:val="22"/>
          <w:szCs w:val="22"/>
        </w:rPr>
        <w:t>C)   The Highway Department has picked up the entire town once for brush</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D)   Auction International has been here and took pictures of the 2008 Pickup and small Dump</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Box plus tables and chair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sked the Highway Superintendent if the flag pole in the Lairdsville Cemetery has been fixed yet.  Highway Superintendent Russell Young replied that a new pole was installed and the flag has been rais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intendent Young stated the he and the Town Attorney have reviewed the Counties Mowing, Ditching and Striping Agreements and asked the Board to sign them.  The Ditching Agreement will generate $13,600.00 for the Town and the Mowing Agreement will generate $14,524.00.  The Striping agreement is for seventeen (17) miles of Town Roads and will cost the Town $10,798.56       which is normally just taken from the mowing proceeds.</w:t>
      </w:r>
    </w:p>
    <w:p>
      <w:pPr>
        <w:pStyle w:val="Normal"/>
        <w:widowControl/>
        <w:autoSpaceDE w:val="true"/>
        <w:ind w:left="900" w:hanging="0"/>
        <w:rPr>
          <w:rFonts w:cs="Times New Roman"/>
        </w:rPr>
      </w:pPr>
      <w:r>
        <w:rPr>
          <w:rFonts w:eastAsia="Calibri" w:cs="Calibri" w:ascii="Calibri" w:hAnsi="Calibri"/>
          <w:sz w:val="22"/>
          <w:szCs w:val="22"/>
        </w:rPr>
        <w:t xml:space="preserve"> </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69 Councilperson Seymour advanced a motion to authorize the Highway Superintendent and the Town Supervisor to sign the Oneida County Ditching, the Oneida County Mowing and the Oneida County Striping Agreements.  Councilperson Phillips seconded the motion.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Highway Superintendent Young explained to the Board that when the Highway Department was washing down the bridges, they found that the bridge on Peckville Road has been damaged and is unsafe. Superintendent Young called Town &amp; County Bridge to inspect the bridge and was given an estimate of $9,840.00 to repai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intendent Young referred to the 10’ culvert on Albrecht Road that he spoke about last month.  Town &amp; Country Bridge also examined that culvert and estimates $68,000.00 to repair that.  This culvert is the only ingress or egress on Albrecht Road and is too large for the Town’s equipment to handle.  Town &amp; County Bridge will do all of the work and will be able to do while keeping the road open. Superintendent Young added that he would like to pave Albrecht Road in 2020 and would like to have this culvert repaired before the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Councilperson Rundle asked about the life expectancy of this repair and how much it would cost to totally replace it.  The Highway Superintendent stated he would try to find ou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Hubert Pritchard stated that the State replaced a large culvert on Route 26 and did so by laying another culvert alongside the original on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 xml:space="preserve">70 A motion was advanced by Councilperson Rundle, seconded by Councilperson Hebbard to authorize the Highway Superintendent to proceed with the repairs for the Peckville Road Bridge through Town &amp; County Bridge, not to exceed $9,840.00.  All Board members voted AYE and the motion was declared carried. </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Highway Superintendent for his report the Assessor was absent this evening, but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Tentative roll is in.  A copy has been left with the Town Clerk.  The Star Exemptions are $43280 for the Enhance, $18900 for Basic.  Our Equalization rate will be 62%.  The notices have gone out on the new Assessments.  I will be sitting with the Roll on Saturday May 11</w:t>
      </w:r>
      <w:r>
        <w:rPr>
          <w:rFonts w:cs="Times New Roman" w:ascii="Calibri" w:hAnsi="Calibri"/>
          <w:sz w:val="22"/>
          <w:szCs w:val="22"/>
          <w:vertAlign w:val="superscript"/>
        </w:rPr>
        <w:t>th</w:t>
      </w:r>
      <w:r>
        <w:rPr>
          <w:rFonts w:cs="Times New Roman" w:ascii="Calibri" w:hAnsi="Calibri"/>
          <w:sz w:val="22"/>
          <w:szCs w:val="22"/>
        </w:rPr>
        <w:t xml:space="preserve"> for four hours as well as the 15</w:t>
      </w:r>
      <w:r>
        <w:rPr>
          <w:rFonts w:cs="Times New Roman" w:ascii="Calibri" w:hAnsi="Calibri"/>
          <w:sz w:val="22"/>
          <w:szCs w:val="22"/>
          <w:vertAlign w:val="superscript"/>
        </w:rPr>
        <w:t>th</w:t>
      </w:r>
      <w:r>
        <w:rPr>
          <w:rFonts w:cs="Times New Roman" w:ascii="Calibri" w:hAnsi="Calibri"/>
          <w:sz w:val="22"/>
          <w:szCs w:val="22"/>
        </w:rPr>
        <w:t>, 16</w:t>
      </w:r>
      <w:r>
        <w:rPr>
          <w:rFonts w:cs="Times New Roman" w:ascii="Calibri" w:hAnsi="Calibri"/>
          <w:sz w:val="22"/>
          <w:szCs w:val="22"/>
          <w:vertAlign w:val="superscript"/>
        </w:rPr>
        <w:t>th</w:t>
      </w:r>
      <w:r>
        <w:rPr>
          <w:rFonts w:cs="Times New Roman" w:ascii="Calibri" w:hAnsi="Calibri"/>
          <w:sz w:val="22"/>
          <w:szCs w:val="22"/>
        </w:rPr>
        <w:t xml:space="preserve"> and the 22</w:t>
      </w:r>
      <w:r>
        <w:rPr>
          <w:rFonts w:cs="Times New Roman" w:ascii="Calibri" w:hAnsi="Calibri"/>
          <w:sz w:val="22"/>
          <w:szCs w:val="22"/>
          <w:vertAlign w:val="superscript"/>
        </w:rPr>
        <w:t>nd</w:t>
      </w:r>
      <w:r>
        <w:rPr>
          <w:rFonts w:cs="Times New Roman" w:ascii="Calibri" w:hAnsi="Calibri"/>
          <w:sz w:val="22"/>
          <w:szCs w:val="22"/>
        </w:rPr>
        <w:t xml:space="preserve"> for four hours. Assessment Review Board will meet May 28</w:t>
      </w:r>
      <w:r>
        <w:rPr>
          <w:rFonts w:cs="Times New Roman" w:ascii="Calibri" w:hAnsi="Calibri"/>
          <w:sz w:val="22"/>
          <w:szCs w:val="22"/>
          <w:vertAlign w:val="superscript"/>
        </w:rPr>
        <w:t>th</w:t>
      </w:r>
      <w:r>
        <w:rPr>
          <w:rFonts w:cs="Times New Roman" w:ascii="Calibri" w:hAnsi="Calibri"/>
          <w:sz w:val="22"/>
          <w:szCs w:val="22"/>
        </w:rPr>
        <w:t xml:space="preserve"> between the hours of 2:00-4:00 and 6:00-8:00 pm.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Officer Jody Thieme submitted the following building permits issued in the month of April:</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drawing>
          <wp:inline distT="0" distB="0" distL="0" distR="0">
            <wp:extent cx="621855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18555" cy="2484755"/>
                    </a:xfrm>
                    <a:prstGeom prst="rect">
                      <a:avLst/>
                    </a:prstGeom>
                  </pic:spPr>
                </pic:pic>
              </a:graphicData>
            </a:graphic>
          </wp:inline>
        </w:drawing>
      </w:r>
      <w:r>
        <w:rPr/>
        <w:tab/>
        <w:tab/>
        <w:tab/>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Enforcement Officer Fred Fox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eastAsia="Calibri" w:cs="Calibri" w:ascii="Calibri" w:hAnsi="Calibri"/>
          <w:sz w:val="22"/>
          <w:szCs w:val="22"/>
        </w:rPr>
        <w:t xml:space="preserve">     </w:t>
      </w:r>
      <w:r>
        <w:rPr>
          <w:rFonts w:cs="Times New Roman" w:ascii="Calibri" w:hAnsi="Calibri"/>
          <w:sz w:val="22"/>
          <w:szCs w:val="22"/>
          <w:u w:val="single"/>
        </w:rPr>
        <w:t>Complaints</w:t>
        <w:tab/>
        <w:tab/>
        <w:tab/>
        <w:tab/>
        <w:tab/>
        <w:t>OTR</w:t>
        <w:tab/>
        <w:tab/>
        <w:tab/>
        <w:tab/>
        <w:t>Compliant</w:t>
      </w:r>
    </w:p>
    <w:p>
      <w:pPr>
        <w:pStyle w:val="Normal"/>
        <w:widowControl/>
        <w:autoSpaceDE w:val="true"/>
        <w:ind w:left="720" w:hanging="0"/>
        <w:rPr>
          <w:rFonts w:cs="Times New Roman"/>
        </w:rPr>
      </w:pPr>
      <w:r>
        <w:rPr>
          <w:rFonts w:eastAsia="Calibri" w:cs="Calibri" w:ascii="Calibri" w:hAnsi="Calibri"/>
          <w:sz w:val="22"/>
          <w:szCs w:val="22"/>
          <w:u w:val="single"/>
        </w:rPr>
        <w:t xml:space="preserv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924 Dix Rd</w:t>
        <w:tab/>
        <w:tab/>
        <w:tab/>
        <w:tab/>
        <w:tab/>
        <w:t>7-11-18</w:t>
        <w:tab/>
        <w:t>Re-Check    9-18-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2-18 Front of the house sided, Left side more than 3/4 done. The right side is about 1/2 way done. Progress is still being mad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837 Station Hill Rd</w:t>
        <w:tab/>
        <w:tab/>
        <w:tab/>
        <w:tab/>
        <w:t>9-11-18</w:t>
        <w:tab/>
        <w:tab/>
        <w:tab/>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Unlawful structure being built and the fence is in disrepair. Fence in process of being repaired and a building permit was taken out for accessory structure. Jody Thieme will monitor that progres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78 W Main St, </w:t>
      </w:r>
    </w:p>
    <w:p>
      <w:pPr>
        <w:pStyle w:val="Normal"/>
        <w:widowControl/>
        <w:autoSpaceDE w:val="true"/>
        <w:ind w:left="720" w:hanging="0"/>
        <w:rPr/>
      </w:pPr>
      <w:r>
        <w:rPr>
          <w:rFonts w:cs="Times New Roman" w:ascii="Calibri" w:hAnsi="Calibri"/>
          <w:sz w:val="22"/>
          <w:szCs w:val="22"/>
        </w:rPr>
        <w:t>Return to court September 5, 2018. Progress is being made with clean up. The side porch roof rebuilt and almost complete. This was adjourned until October 3, 2018; the defendant is making progress moving toward complianc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2-18 Junk piles ready to be removed. Some materials on the side porch are for finishing the roof. Expecting to be done by November 7, 2018.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Court date scheduled for November 28, 2018.  Court had been adjourned until Jan. 23, 2019. Court Defendant Plead Guilty, Sentencing 3-6-19, Violations still have to be abated. Court case closed will re-evaluate the end of Apri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4852 St. Rte 233</w:t>
        <w:tab/>
        <w:tab/>
        <w:tab/>
        <w:tab/>
        <w:tab/>
        <w:t>9-11-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9-12-18 checked property with Trooper and Sheriff. No one there, building was secured.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9-18 Re-checked property to find the clean 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rial, case was adjourned until 5-22-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212 Bartlett Rd is scheduled for court November 28, 2018. Court had been adjourned until Jan. 23, 2019. Court has been adjourned until 2-6-19. Defendant did not show. Trial set for 3-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Trial conducted, defendant found guil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5283 Oneida Rd N High Grass cited</w:t>
        <w:tab/>
        <w:tab/>
        <w:t>9-17-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9-29-18 spoke with neighbor, Kevin Boone who stated the house has been vacant for over 1 1/2 years. Researching to see if it is going into or is in foreclosure. Order to Remedy notice sent was returned undeliverabl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Update on 5939 Rte 26, house is scraped ready to pai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5-18. 4773 Rte 233. Smith Car Repair is selling cars without planning board approval. Letter sent advising this action prohibited and to contact Jody Thieme as soon as possibl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22-19 7202 Cooper St violation notice for junk and debris outside and in the living room (what could be viewed from exterior).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2-5-19 Meet with property owner. Extended until 4-30-19. All of the Junk and Debris on the exterior of the property has been abated. No visible debris in the front room from the exterior.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22-19 7676 Stone Rd. violation notice for junk vehicles and junk and debris outside garage, Property Maintenance violation for exterior conditions of the garage also written.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2-6-19 spoke with the defendant’s father at the residence. Three of the vehicles should be gone by the end of February and the debris around the garage disposed of as wel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12-19 Vehicles removed and most of the junk and debris disposed of.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3-26-19 Order to remedy sent to Charles Maxam to remove campers at 7311 Rte 5 (Zoning violation). Order to Remedy Date 5-31-19.  Wrong parcel</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9-19 Order to remedy sent to Sean Fitzgerald to remove campers at 7460 State Rte. 5 (Zoning Violation). Order to Remedy Date 6-14-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15-19 5223 Albrecht Rd. Violation sent for junk and debris strewn about the yard. (Metal, scrap wood piles, plastic, furniture, tires, appliances). Order to remedy date 6-25-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03 Fire Prevention Inspections:</w:t>
      </w:r>
    </w:p>
    <w:p>
      <w:pPr>
        <w:pStyle w:val="Normal"/>
        <w:widowControl/>
        <w:autoSpaceDE w:val="true"/>
        <w:ind w:left="720" w:hanging="0"/>
        <w:rPr/>
      </w:pPr>
      <w:r>
        <w:rPr>
          <w:rFonts w:eastAsia="Calibri" w:cs="Calibri" w:ascii="Calibri" w:hAnsi="Calibri"/>
          <w:sz w:val="22"/>
          <w:szCs w:val="22"/>
        </w:rPr>
        <w:t xml:space="preserve"> </w:t>
      </w:r>
      <w:r>
        <w:rPr>
          <w:rFonts w:cs="Times New Roman" w:ascii="Calibri" w:hAnsi="Calibri"/>
          <w:sz w:val="22"/>
          <w:szCs w:val="22"/>
        </w:rPr>
        <w:t xml:space="preserve">7537 E South St, The Milk House B and B:  10/25/2018. Re-inspected 11-27-18 all violations corrected except the zoning issue. Owner was advised to use house as single family dwelling and remove all advertisement as a B &amp; B until such time the case is brought before the appropriate boards for approva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Trial set for 7-31-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2-4-19 1203 Inspection of 6394 Rte 5 Gallopin Acre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5-19 All violations corrected except the boiler inspection.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3-26-19 1203 Inspection 5622 Rt. 233 Shafers countryside apartments.(3 fam, 5 fam &amp; 5 fam) Re-inspection date April 23, 2019. April 17, 2019 All violations have been correc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27-19 1203 Inspection 7314 East Main St. Yong Sheng Liu, 4-Family apartment building.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Re-inspection date April 9, 2019. Cancelled, rescheduled to May 21,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rPr>
        <w:t xml:space="preserve">Councilperson Rundle asked about the progress of 7278 W. Main Street.  Attorney Mattacola reiterated what the codes officer’s report stated.  We will have to site the homeowner again and the process will start over. </w:t>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asked of the Codes office was provided with copies of the Zoning Board minutes.  Codes Enforcement Officer Fox replied that they were, through e-mail.  Councilperson Hebbard thanked the Codes Enforcement Officer for keeping up on all these case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Councilperson Rundle asked the Codes Enforcement Officer of the status on the Bartlett Road house.  Attorney Mattacola stated that a trial was held in absentia (owner did not appear in Court) and was found guilty.  We are waiting for the Judge to impose penalt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Councilperson Rundle then asked for an update on the Jenkins Road house with a tractor trailer parked in the yard.  Codes Enforcement Officer Fox stated that he did look into that and there really is not much he can legally do about i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The Supervisor thanked the Codes Officer for his report and stated that no Water Report was submitted.  He then asked for the Reading Cent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Reading Center Clerk Tami Aylesworth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In April we loaned out 454 Books, 83 DVDS, for a total of 537. We had 89 people come into the library. We had 242 holds on books and DVDS from Mid – York library system. The library had 10 renewal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Reading Center Clerk added that the Reading Center had 102 more people come in than last month.  They have been bus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A short discussion took place regarding a summer reading program for Town youths.  Ms. Aylesworth stated she will be attending a couple of classes in June.  Councilperson Seymour was inquiring about a youth summer program.  Ms. Aylesworth stated that Anne Daniello was handling that.  Councilperson Hebbard said the Summer Park Program will be from June 4</w:t>
      </w:r>
      <w:r>
        <w:rPr>
          <w:rFonts w:cs="Times New Roman" w:ascii="Calibri" w:hAnsi="Calibri"/>
          <w:sz w:val="22"/>
          <w:szCs w:val="22"/>
          <w:vertAlign w:val="superscript"/>
        </w:rPr>
        <w:t>th</w:t>
      </w:r>
      <w:r>
        <w:rPr>
          <w:rFonts w:cs="Times New Roman" w:ascii="Calibri" w:hAnsi="Calibri"/>
          <w:sz w:val="22"/>
          <w:szCs w:val="22"/>
        </w:rPr>
        <w:t xml:space="preserve"> to August 8</w:t>
      </w:r>
      <w:r>
        <w:rPr>
          <w:rFonts w:cs="Times New Roman" w:ascii="Calibri" w:hAnsi="Calibri"/>
          <w:sz w:val="22"/>
          <w:szCs w:val="22"/>
          <w:vertAlign w:val="superscript"/>
        </w:rPr>
        <w:t>th</w:t>
      </w:r>
      <w:r>
        <w:rPr>
          <w:rFonts w:cs="Times New Roman" w:ascii="Calibri" w:hAnsi="Calibri"/>
          <w:sz w:val="22"/>
          <w:szCs w:val="22"/>
        </w:rPr>
        <w:t xml:space="preserve"> on Tuesdays and Thursdays.  Signups will be June 3</w:t>
      </w:r>
      <w:r>
        <w:rPr>
          <w:rFonts w:cs="Times New Roman" w:ascii="Calibri" w:hAnsi="Calibri"/>
          <w:sz w:val="22"/>
          <w:szCs w:val="22"/>
          <w:vertAlign w:val="superscript"/>
        </w:rPr>
        <w:t>rd</w:t>
      </w:r>
      <w:r>
        <w:rPr>
          <w:rFonts w:cs="Times New Roman" w:ascii="Calibri" w:hAnsi="Calibri"/>
          <w:sz w:val="22"/>
          <w:szCs w:val="22"/>
        </w:rPr>
        <w:t xml:space="preserve"> from 10am to 3pm, June 11</w:t>
      </w:r>
      <w:r>
        <w:rPr>
          <w:rFonts w:cs="Times New Roman" w:ascii="Calibri" w:hAnsi="Calibri"/>
          <w:sz w:val="22"/>
          <w:szCs w:val="22"/>
          <w:vertAlign w:val="superscript"/>
        </w:rPr>
        <w:t>th</w:t>
      </w:r>
      <w:r>
        <w:rPr>
          <w:rFonts w:cs="Times New Roman" w:ascii="Calibri" w:hAnsi="Calibri"/>
          <w:sz w:val="22"/>
          <w:szCs w:val="22"/>
        </w:rPr>
        <w:t xml:space="preserve"> from 6:00pm to 8:00pm and June 18</w:t>
      </w:r>
      <w:r>
        <w:rPr>
          <w:rFonts w:cs="Times New Roman" w:ascii="Calibri" w:hAnsi="Calibri"/>
          <w:sz w:val="22"/>
          <w:szCs w:val="22"/>
          <w:vertAlign w:val="superscript"/>
        </w:rPr>
        <w:t>th</w:t>
      </w:r>
      <w:r>
        <w:rPr>
          <w:rFonts w:cs="Times New Roman" w:ascii="Calibri" w:hAnsi="Calibri"/>
          <w:sz w:val="22"/>
          <w:szCs w:val="22"/>
        </w:rPr>
        <w:t xml:space="preserve"> from 6:30pm to 8:00pm at the Town Hall. The Reading Center has agreed to participate as an alternative site, should the weather be ba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upervisor Eisnor thanked the Reading Center Clerk for her report and asked for the Attorney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Attorney Gregory Mattacola stated that things have been quite on his end, which is a good thing.</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anked the Attorney for his report and asked for the Town Clerk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In April, the Town Clerk’s office sold seven (7) new dog licenses, renewed forty (40) individual dog licenses and one (1) purebred license for $395.00.  Of that, $90.00 was sent to the Department of Ag &amp; Markets for New York State’s Dog Population Control Program. The Town Supervisor received $305.0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Renewal notices for seventy (70) dogs due in May were sent out on April 26, 2019.  Late notices for twenty-two (22) dogs due in March were sent out on April 16,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CALS (sporting license) sales totaled $145.00.  $136.99 was sent to the Department of Environmental Conservation and the Town made $8.01.</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ix (6) permanent handicapped permits and four (4) temporary handicapped permits were issued or renewed during the month.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Nine (9) certified copies and one (1) genealogy copy were issued for $112.00.  One (1) dog redemption fees were collected for $10.00.</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en (10) building permits was issued for $555.00, three (3) ZBA referral for $450.00, two (2) septic permits for $150.00 and two (2) fire inspection payments for $100.00 was also receiv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I will be starting summer hours on May 17,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ommunications Received:</w:t>
      </w:r>
    </w:p>
    <w:p>
      <w:pPr>
        <w:pStyle w:val="Normal"/>
        <w:widowControl/>
        <w:numPr>
          <w:ilvl w:val="0"/>
          <w:numId w:val="3"/>
        </w:numPr>
        <w:autoSpaceDE w:val="true"/>
        <w:ind w:left="720" w:hanging="0"/>
        <w:rPr>
          <w:rFonts w:ascii="Calibri" w:hAnsi="Calibri" w:cs="Times New Roman"/>
          <w:sz w:val="22"/>
          <w:szCs w:val="22"/>
        </w:rPr>
      </w:pPr>
      <w:r>
        <w:rPr>
          <w:rFonts w:cs="Times New Roman" w:ascii="Calibri" w:hAnsi="Calibri"/>
          <w:sz w:val="22"/>
          <w:szCs w:val="22"/>
        </w:rPr>
        <w:t>NYS DEC- Rome Cable site added to Hazardous Waste Disposal Site.</w:t>
      </w:r>
    </w:p>
    <w:p>
      <w:pPr>
        <w:pStyle w:val="Normal"/>
        <w:widowControl/>
        <w:numPr>
          <w:ilvl w:val="0"/>
          <w:numId w:val="3"/>
        </w:numPr>
        <w:autoSpaceDE w:val="true"/>
        <w:ind w:left="720" w:hanging="0"/>
        <w:rPr>
          <w:rFonts w:ascii="Calibri" w:hAnsi="Calibri" w:cs="Times New Roman"/>
          <w:sz w:val="22"/>
          <w:szCs w:val="22"/>
        </w:rPr>
      </w:pPr>
      <w:r>
        <w:rPr>
          <w:rFonts w:cs="Times New Roman" w:ascii="Calibri" w:hAnsi="Calibri"/>
          <w:sz w:val="22"/>
          <w:szCs w:val="22"/>
        </w:rPr>
        <w:t>NYS DEC- environmental study of Universal Waste, Inc., Utica.</w:t>
      </w:r>
    </w:p>
    <w:p>
      <w:pPr>
        <w:pStyle w:val="Normal"/>
        <w:widowControl/>
        <w:numPr>
          <w:ilvl w:val="0"/>
          <w:numId w:val="3"/>
        </w:numPr>
        <w:autoSpaceDE w:val="true"/>
        <w:ind w:left="720" w:hanging="0"/>
        <w:rPr>
          <w:rFonts w:ascii="Calibri" w:hAnsi="Calibri" w:cs="Times New Roman"/>
          <w:sz w:val="22"/>
          <w:szCs w:val="22"/>
        </w:rPr>
      </w:pPr>
      <w:r>
        <w:rPr>
          <w:rFonts w:cs="Times New Roman" w:ascii="Calibri" w:hAnsi="Calibri"/>
          <w:sz w:val="22"/>
          <w:szCs w:val="22"/>
        </w:rPr>
        <w:t>Hamilton College- notice of HamTrek triathlon, May 3, 2019.</w:t>
      </w:r>
    </w:p>
    <w:p>
      <w:pPr>
        <w:pStyle w:val="Normal"/>
        <w:widowControl/>
        <w:numPr>
          <w:ilvl w:val="0"/>
          <w:numId w:val="3"/>
        </w:numPr>
        <w:autoSpaceDE w:val="true"/>
        <w:ind w:left="720" w:hanging="0"/>
        <w:rPr>
          <w:rFonts w:ascii="Calibri" w:hAnsi="Calibri" w:cs="Times New Roman"/>
          <w:sz w:val="22"/>
          <w:szCs w:val="22"/>
        </w:rPr>
      </w:pPr>
      <w:r>
        <w:rPr>
          <w:rFonts w:cs="Times New Roman" w:ascii="Calibri" w:hAnsi="Calibri"/>
          <w:sz w:val="22"/>
          <w:szCs w:val="22"/>
        </w:rPr>
        <w:t>Dulcey Przylucki- complaint of dog control officer and Supervisors respons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hecks Received:</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Westmoreland Justice Court</w:t>
        <w:tab/>
        <w:t>Judge Ossont-March</w:t>
        <w:tab/>
        <w:tab/>
        <w:t>$   10,519.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Westmoreland Justice Court</w:t>
        <w:tab/>
        <w:t>Judge Bowers-March</w:t>
        <w:tab/>
        <w:tab/>
        <w:t>$      5,785.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Westmoreland Cemetery</w:t>
        <w:tab/>
        <w:t>fuel-9/2018-12/2018</w:t>
        <w:tab/>
        <w:tab/>
        <w:t>$           73.08</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Robert Knight</w:t>
        <w:tab/>
        <w:tab/>
        <w:tab/>
        <w:t>Park Rental</w:t>
        <w:tab/>
        <w:tab/>
        <w:tab/>
        <w:t>$           25.00</w:t>
      </w:r>
    </w:p>
    <w:p>
      <w:pPr>
        <w:pStyle w:val="Normal"/>
        <w:widowControl/>
        <w:numPr>
          <w:ilvl w:val="0"/>
          <w:numId w:val="2"/>
        </w:numPr>
        <w:autoSpaceDE w:val="true"/>
        <w:ind w:left="720" w:hanging="0"/>
        <w:rPr/>
      </w:pPr>
      <w:r>
        <w:rPr>
          <w:rFonts w:cs="Times New Roman" w:ascii="Calibri" w:hAnsi="Calibri"/>
          <w:sz w:val="22"/>
          <w:szCs w:val="22"/>
        </w:rPr>
        <w:t>Westmoreland Fire Dist.</w:t>
        <w:tab/>
        <w:t>Workers Comp</w:t>
        <w:tab/>
        <w:tab/>
        <w:tab/>
        <w:t xml:space="preserve">$     45,280.61         </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Patricia Lauducci</w:t>
        <w:tab/>
        <w:tab/>
        <w:t>Park Rental</w:t>
        <w:tab/>
        <w:tab/>
        <w:tab/>
        <w:t>$            25.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Christine Golden</w:t>
        <w:tab/>
        <w:tab/>
        <w:t>Park Rental</w:t>
        <w:tab/>
        <w:tab/>
        <w:tab/>
        <w:t>$            25.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Patrick Kernan</w:t>
        <w:tab/>
        <w:tab/>
        <w:tab/>
        <w:t>Park Rental</w:t>
        <w:tab/>
        <w:tab/>
        <w:tab/>
        <w:t>$            25.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Paul Conover</w:t>
        <w:tab/>
        <w:tab/>
        <w:tab/>
        <w:t>Culvert Pipe Install</w:t>
        <w:tab/>
        <w:tab/>
        <w:t>$          300.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Ken Moot</w:t>
        <w:tab/>
        <w:tab/>
        <w:tab/>
        <w:t>Culvert Pipe Install</w:t>
        <w:tab/>
        <w:tab/>
        <w:t>$          300.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Stanwix Heights FD</w:t>
        <w:tab/>
        <w:tab/>
        <w:t>fuel</w:t>
        <w:tab/>
        <w:tab/>
        <w:tab/>
        <w:tab/>
        <w:t>$          184.04</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Town of Bridgewater</w:t>
        <w:tab/>
        <w:tab/>
        <w:t>½ Assessor Course</w:t>
        <w:tab/>
        <w:tab/>
        <w:t>$          109.5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Mohawk Valley Abstract</w:t>
        <w:tab/>
        <w:t>water search</w:t>
        <w:tab/>
        <w:tab/>
        <w:tab/>
        <w:t>$            20.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Camelot Partners, LLC</w:t>
        <w:tab/>
        <w:tab/>
        <w:t>water payment</w:t>
        <w:tab/>
        <w:tab/>
        <w:tab/>
        <w:t>$      7,847.90</w:t>
      </w:r>
    </w:p>
    <w:p>
      <w:pPr>
        <w:pStyle w:val="Normal"/>
        <w:widowControl/>
        <w:numPr>
          <w:ilvl w:val="0"/>
          <w:numId w:val="2"/>
        </w:numPr>
        <w:autoSpaceDE w:val="true"/>
        <w:ind w:left="720" w:hanging="0"/>
        <w:rPr/>
      </w:pPr>
      <w:r>
        <w:rPr>
          <w:rFonts w:cs="Times New Roman" w:ascii="Calibri" w:hAnsi="Calibri"/>
          <w:sz w:val="22"/>
          <w:szCs w:val="22"/>
        </w:rPr>
        <w:t>Camelot Partners, LLC</w:t>
        <w:tab/>
        <w:tab/>
        <w:t>water payment</w:t>
        <w:tab/>
        <w:tab/>
        <w:tab/>
        <w:t>$    10,000.00</w:t>
      </w:r>
    </w:p>
    <w:p>
      <w:pPr>
        <w:pStyle w:val="Normal"/>
        <w:widowControl/>
        <w:numPr>
          <w:ilvl w:val="0"/>
          <w:numId w:val="2"/>
        </w:numPr>
        <w:autoSpaceDE w:val="true"/>
        <w:ind w:left="720" w:hanging="0"/>
        <w:rPr>
          <w:rFonts w:ascii="Calibri" w:hAnsi="Calibri" w:cs="Times New Roman"/>
          <w:sz w:val="22"/>
          <w:szCs w:val="22"/>
        </w:rPr>
      </w:pPr>
      <w:r>
        <w:rPr>
          <w:rFonts w:cs="Times New Roman" w:ascii="Calibri" w:hAnsi="Calibri"/>
          <w:sz w:val="22"/>
          <w:szCs w:val="22"/>
        </w:rPr>
        <w:t>Ryan Sullivan</w:t>
        <w:tab/>
        <w:tab/>
        <w:tab/>
        <w:t>payment for damage to fence</w:t>
        <w:tab/>
        <w:t>$         120.17</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upervisor Eisnor asked about the cancer screening program scheduled for June.  The Clerk explained that no advertising materials have been sent ye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stated that mowing has been difficult at the Park because it is so wet.  He had to call in a plumber to address some issues in the bathrooms.  Councilperson Rundle added that topsoil and reseeding in some areas still needs to be don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asked about the status of the new picnic tables the Scouts were going to make.  Councilperson Hebbard stated that he will be meeting with them this week.  He wants to be sure the new tables match the old tables exactl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Councilperson Rundle stated he would like to see the sidewalks extended all the way down to the cemeter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Councilperson Rundle added that he has finished traveling the Town roads.  Some houses look really bad and are in disarray.  He has provided addresses to the Codes Enforcement Officer.  All in all Councilperson Rundle feels most people take great care of their home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Councilperson Hebbard stated that he has received some pricing on speed bumps for the park driveway.  The quotes are for 6’ rubber speed bumps with hardware and are 2” tall.  The price is $80.00 apiece and we need ten (10) of them.  Discussion continued and Councilperson Seymour suggested we have permanent blacktopped speed bumps installed.  Councilperson Hebbard agreed to contact the paving bid winner to inquire as to the price of permanent speed bump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71 A motion was advanced by Councilperson Hebbard, seconded by Councilperson Seymour to authorize the purchase of eight (8) 6’X2” rubber speed bumps with hardware; if and only if; it is more reasonable to do so after the cost of permanent blacktopped speed bumps is quoted.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cs="Times New Roman" w:ascii="Calibri" w:hAnsi="Calibri"/>
          <w:sz w:val="22"/>
          <w:szCs w:val="22"/>
        </w:rPr>
        <w:t>Councilperson Hebbard stated that some electrical improvements are being made at the park.  A new electrical panel will be added to allow for additional outlets in the pavilions and lighting will be added to the pavilions.  Councilperson Hebbard will also be obtaining prices for ceilings in the pavilion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Seymour spoke of the large potholes and standing water on NYS Route 233.  The road seriously needs repaving and asked Attorney Mattacola for suggestions on how to approach the State DOT.  Attorney Mattacola suggest he reach out to Senator Griffo’s office.  His aide, Brian Adey, should be able to give some insight on how to proce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Phillips spoke of the “Welcome to Westmoreland” signs she has been working on to be placed on the north and south ends of the Town.  She stated she has contact two (2) more companies.  One of these companies was negligent in returning her calls or providing a quote.  She provided the Board with the other two (2) quotes and asked them to review them.</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Phillips has also placed a call to Lisa Caddie at the NYS DOT to ask about placement and permit requirements.  Ms. Caddie has not returned her calls as of ye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stated the next Association of Towns Meeting will be Thursday, May 16</w:t>
      </w:r>
      <w:r>
        <w:rPr>
          <w:rFonts w:cs="Times New Roman" w:ascii="Calibri" w:hAnsi="Calibri"/>
          <w:sz w:val="22"/>
          <w:szCs w:val="22"/>
          <w:vertAlign w:val="superscript"/>
        </w:rPr>
        <w:t>th</w:t>
      </w:r>
      <w:r>
        <w:rPr>
          <w:rFonts w:cs="Times New Roman" w:ascii="Calibri" w:hAnsi="Calibri"/>
          <w:sz w:val="22"/>
          <w:szCs w:val="22"/>
        </w:rPr>
        <w:t xml:space="preserve"> at the Franklin Hotel.  Anyone wishing to attend must inform the Town Clerk as soon as possibl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asked the Board if anyone has heard anything regarding funding for our water projects.  Councilperson Hebbard stated he will be attending the CFA workshop on Frida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stated that the LED Street Light conversion should begin very so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Supervisor asked the Town Clerk to read the bids received to pave the new pavili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Clerk read the following bi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K&amp;M Excavating…………………………………………………………$9,850.00</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Richards Paving……………………………………………………….. $9,000.00</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Peck Property Maintenance…………………………………….. $7,100.00</w:t>
      </w:r>
    </w:p>
    <w:p>
      <w:pPr>
        <w:pStyle w:val="Normal"/>
        <w:widowControl/>
        <w:autoSpaceDE w:val="true"/>
        <w:ind w:left="900" w:firstLine="540"/>
        <w:rPr>
          <w:rFonts w:ascii="Calibri" w:hAnsi="Calibri" w:cs="Times New Roman"/>
          <w:sz w:val="22"/>
          <w:szCs w:val="22"/>
        </w:rPr>
      </w:pPr>
      <w:r>
        <w:rPr>
          <w:rFonts w:cs="Times New Roman" w:ascii="Calibri" w:hAnsi="Calibri"/>
          <w:sz w:val="22"/>
          <w:szCs w:val="22"/>
        </w:rPr>
        <w:t>Alliance Paving……………………………………………………….. $13,120.00</w:t>
      </w:r>
    </w:p>
    <w:p>
      <w:pPr>
        <w:pStyle w:val="Normal"/>
        <w:widowControl/>
        <w:autoSpaceDE w:val="true"/>
        <w:ind w:left="900" w:firstLine="54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Discussion commenced on each bi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2 A motion was advanced by Councilperson Rundle, seconded by Councilperson Phillips to award the paving bid to Peck Property Maintenance in the amount of $7,100.00.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sked the Clerk to read the bids received for the painting of the Reading Cente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Clerk read the following bid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M&amp;G Industrial Painting………………………………………….. $8,325.00</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The Fix It Guy Handyman…………………………………………. $1,870.42</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Pristine Painting Pros……………………………………………….. $3,500.00</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Each bid was a little different on how the wallpaper removal would be handled.  The Board discussed each bid and the manner in which the work would be don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3 A motion was advanced by Councilperson Seymour, seconded by Councilperson Hebbard to award the painting bid to Pristine Painting Pros in the amount of $3,500.00.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Clerk read the following bids for the flooring replacement in the Reading Cente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The Fix It Guy Handyman (vinyl plank)………………………. $8,944.78</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Gato Flooring, LLC (carpet)………….……………………………. $8,032.34</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b/>
        <w:t>Gato Flooring, LLC (vinyl plank)…………….………………... $11,892.48</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gain, each bid was somewhat different in the preparation, materials and backing for the flooring.  Each bid was reviewed and the pros and cons of each were weigh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3 A motion was advanced by Councilperson Seymour, seconded by Councilperson Hebbard to award the flooring bid to Gato Flooring, LLC for vinyl plank flooring in the amount of $11,892.48.  All Board members voted AYE and Supervisor Eisnor declared the motion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upervisor Eisnor advised the Board that after speaking with Senator Griffo’s Office, the only day the Senator would be available for a ribbon cutting ceremony is June 10, 2019 at 10:00 am.  The Supervisor stated the ribbon cutting for the Walking Trail will be at 10:00am with the ribbon cutting for the Pool immediately following.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received a letter from Congressman Anthony Picente and Senator Joseph Griffo asking for a letter of support in their efforts to reject the Governors proposed Golf Course Tax.</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4 A motion was advanced by Councilperson Hebbard, seconded by Councilperson Seymour to write a letter of support rejecting the States amending the Real Property Tax Law in regard to privately and family-owned Golf Courses.  All Board members voted AYE and Supervisor Eisnor declared the motion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5 A motion was advanced by Councilperson Phillips, seconded by Councilperson Hebbard to approve and place on file the Supervisor, Town Clerk and Codes Reports.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sz w:val="22"/>
          <w:szCs w:val="22"/>
        </w:rPr>
        <w:t>Supervisor Eisnor stated he would like to get the pavilions and the outbuildings at the Town Park pain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6 A motion was advanced by Councilperson Rundle, seconded by Councilperson Hebbard to advertise for bids to stain both pavilions at the Town Park and to paint and stain the outbuildings, both inside and outside, at the Town Park.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expressed his disappointment over the striping of the Town Hall Parking lot.  It did not hold up well and the lines are no longer visible.  Highway Superintendent Young stated he would contact the Town of New Hartford to have it done agai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stated he would contact Mike Rahn to inquire about using work release prisoners to do some of the painting and staining.</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7 A motion was advanced by Councilperson Hebbard, seconded by Councilperson Phillips to approve and place on file the minutes of April 8, 2019, as written.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8 A motion was advanced by Councilperson Phillips, seconded by Councilperson Hebbard to approve and order paid the claims of the Highway fund, vouchers #93 through #120 totaling $92,002.72.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79 A motion was advanced by Councilperson Seymour, seconded by Councilperson Rundle to approve and order paid the vouchers of the Westmoreland Lighting District, vouchers #4-#5 totaling $1,368.05.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80 A motion was advanced by Councilperson Rundle, seconded by Councilperson Hebbard to approve and order paid the General Fund vouchers #133 through #173 which totals $88,659.76.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180" w:firstLine="720"/>
        <w:rPr/>
      </w:pPr>
      <w:r>
        <w:rPr>
          <w:rFonts w:cs="Times New Roman" w:ascii="Calibri" w:hAnsi="Calibri"/>
          <w:sz w:val="22"/>
          <w:szCs w:val="22"/>
        </w:rPr>
        <w:t>Supervisor Eisnor stated the next regular Board meeting will be held on June 10, 2019 at 6:30 pm.</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Hubert Pritchard spoke of our current equalization rate of 62%.  He stated that our assessment values are extremely inadequate with a lot of inequities.  This needs to be address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Elizabeth Green, NYS Route 233 asked if there was anything the Town could do to prevent the patrons of NorthStar Orchards from parking on the sides of the Road.  It was explained that Route 233 is a State Road and the State DOY would need to address that matte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huck Smith, Dix Road, stated that the stop light on the corner of NYS Route 233 and South Street should be started within the next two (2) months.  National Grid needs to replace three (3) telephone poles to allow for height of the hanging ligh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upervisor Eisnor reconvened to the regular session. </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TextBody"/>
        <w:spacing w:lineRule="auto" w:line="240" w:before="0" w:after="0"/>
        <w:ind w:left="864" w:hanging="0"/>
        <w:rPr>
          <w:rFonts w:ascii="Calibri" w:hAnsi="Calibri" w:cs="Calibri"/>
          <w:b/>
          <w:b/>
        </w:rPr>
      </w:pPr>
      <w:r>
        <w:rPr>
          <w:rFonts w:cs="Calibri" w:ascii="Calibri" w:hAnsi="Calibri"/>
          <w:b/>
        </w:rPr>
        <w:t>81 There being no other business to discuss, a motion was advanced by Councilperson Hebbard, seconded by Councilperson Seymour to adjourn this meeting.  All Board members voted AYE and the Supervisor declared the motion carried and adjourned this meeting at 7:55 pm.</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2"/>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8:00Z</dcterms:created>
  <dc:creator>.</dc:creator>
  <dc:description/>
  <dc:language>en-US</dc:language>
  <cp:lastModifiedBy>westadmin</cp:lastModifiedBy>
  <cp:lastPrinted>2019-05-15T12:55:00Z</cp:lastPrinted>
  <dcterms:modified xsi:type="dcterms:W3CDTF">2019-05-16T14:48:00Z</dcterms:modified>
  <cp:revision>2</cp:revision>
  <dc:subject/>
  <dc:title>Town of Westmoreland</dc:title>
</cp:coreProperties>
</file>