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April 8,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neth Eisnor called this public hearing to order at 6:30 P.M. at the Westmoreland Town Hall, 100 Station Road, Westmoreland, New York, with the following Board members present; Burton Seymour Jr, Randy Rundle, Barbara Philips and Charles Hebbard. Also present was Attorney Gregory Mattacola, Highway Superintendent Russell Young, Sole Assessor Bernard Szarek, Codes Enforcement Officer Fred Fox, Tax Collector Margaret Leone and eight (8) residents.</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Burton Seymour Sr., Seymour Lane; addressed the Board with plans on extending the Seymour Lane water line another 1650 feet.  Mr. Seymour stated that he needed Board approval for this extension and would update the original use agreement with current dates.  This extension will allow him an additional fifteen (15) parcels with access to the water line.  Mr. Seymour advised the Board these lots will be specifically for single family dwellings and return to the Board to ensure adequate water supply prior to selling these parcels.  The Board reviewed Mr. Seymour’s plans and asked questions regarding lot size and water usag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 xml:space="preserve">Denise Szarek, East South Street, addressed the Board concerning the recent Zoning Board meeting regarding the salt storage facility proposed on NYS Route 233.  Ms. Szarek attended the Zoning Board meeting and was assured that no vote would take place at that meeting.  The Zoning Board did in fact vote that evening and approved the site plan.  Ms. Szarek does not feel that the Zoning Board did any due diligence and was not adequately prepared to vote.  This project could severely impact the aquafer, residential wells and surrounding acreage.  Ms. Szarek fears her organic farming business could be adversely affected.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 xml:space="preserve">Attorney Mattacola stated that the Town Board cannot dictate a determination to the Zoning Board.  Only a unanimous vote of the Zoning Board can reverse the original decision.  Supervisor Eisnor added that no one wants to prevent growth within our Town; but safety measures of potential businesses do need to be addressed.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r. Seymour stated that the Zoning Board did not listen to or make any attempts to address the concerns of the residents present at the meeting.  The safety measures proposed by the engineer appear insufficient for the proposed project.  In addition, no Bond requirement was imposed to address possible seepage problems in the futur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Amy Rahn, NYS Route 233, added that this is major project that could invariably affect the entire Town. The residents were not given any opportunity to research the risks involved and voice their concerns.</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Councilperson Rundle asked Mr. Seymour to explain how the DEC determines the testing frequency of the water retention ponds that are proposed in this project.  Mr. Seymour explained that the Board would actual set the frequency of the testing, monthly, bi-monthly, semi-annually or annually.</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Discussion continued.</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tabs>
          <w:tab w:val="clear" w:pos="720"/>
          <w:tab w:val="left" w:pos="900" w:leader="none"/>
        </w:tabs>
        <w:autoSpaceDE w:val="true"/>
        <w:ind w:left="900" w:hanging="0"/>
        <w:rPr/>
      </w:pPr>
      <w:r>
        <w:rPr>
          <w:rFonts w:cs="Times New Roman" w:ascii="Calibri" w:hAnsi="Calibri"/>
          <w:sz w:val="22"/>
          <w:szCs w:val="22"/>
        </w:rPr>
        <w:t>There being no one else wishing to address the Board, Supervisor Eisn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Highway Superintendent Russell Young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180" w:firstLine="720"/>
        <w:rPr>
          <w:rFonts w:ascii="Times New Roman" w:hAnsi="Times New Roman" w:cs="Times New Roman"/>
          <w:sz w:val="24"/>
          <w:szCs w:val="24"/>
        </w:rPr>
      </w:pPr>
      <w:r>
        <w:rPr>
          <w:rFonts w:cs="Times New Roman" w:ascii="Times New Roman" w:hAnsi="Times New Roman"/>
          <w:sz w:val="24"/>
          <w:szCs w:val="24"/>
        </w:rPr>
        <w:t>We’re hoping that winter is OVER!</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The Sweeper has been out cleaning roads.</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Both mowers are ready to go to work.</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 have been picking up garbage on the Town roadsides.</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Jody and I met with the Towns Insurance man.  He inspected the buildings.  You will be receiving a report from him.  He is a Risk Control Field Representative.</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 xml:space="preserve">I have hired a new clerk for the Highway Department.  Her name is Lisa Woodard and she is a Town Resident. </w:t>
      </w:r>
      <w:bookmarkStart w:id="0" w:name="_GoBack"/>
      <w:bookmarkEnd w:id="0"/>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Highway Superintendent Young advised the Board that the new pickup arrived today.  He asked for permission to sell the old pickup and a stainless steel pick up dump body on Auctions International.  A short discussion ensued regarding any potential use for the dump bod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56 Councilperson Hebbard advanced a motion to authorize the Highway Superintendent to sell the 2008 Chevy Pickup and the stainless steel pick- up body on Auctions International.  The motion was seconded by Councilperson Seymour.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intendent Young spoke of 10’ culvert on Albrecht Road that is in dire need of repair.  This culvert is the only ingress or egress on Albrecht Road.  It is too large for the Town’s equipment to handle so County Bridge &amp; Rail will be coming to inspect the culvert.  Superintendent Young added that he would like to pave Albrecht Road in 2020 and would like to have this culvert repaired before the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Tentative role is being completed. Warren put on the Senior Exemptions and the new vets. I worked on the Farm and trailer parks exemptions and as well as the new constructions.   I attended the class in Jefferson Community College on March 28. I’d like to thank Russ for letting me use the town pickup to go there. The equalization rate is 62%. Down 1%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anked Sole Assessor Szarek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submitted the following building permits issued in the month of March;</w:t>
      </w:r>
    </w:p>
    <w:p>
      <w:pPr>
        <w:pStyle w:val="Normal"/>
        <w:widowControl/>
        <w:autoSpaceDE w:val="true"/>
        <w:ind w:left="900" w:hanging="0"/>
        <w:rPr>
          <w:rFonts w:ascii="Calibri" w:hAnsi="Calibri" w:cs="Times New Roman"/>
          <w:sz w:val="22"/>
          <w:szCs w:val="22"/>
        </w:rPr>
      </w:pPr>
      <w:r>
        <w:rPr/>
        <w:drawing>
          <wp:inline distT="0" distB="0" distL="0" distR="0">
            <wp:extent cx="582549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825490" cy="982980"/>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u w:val="single"/>
        </w:rPr>
        <w:t>Complaints</w:t>
      </w:r>
      <w:r>
        <w:rPr>
          <w:rFonts w:cs="Times New Roman" w:ascii="Calibri" w:hAnsi="Calibri"/>
          <w:b/>
          <w:sz w:val="22"/>
          <w:szCs w:val="22"/>
        </w:rPr>
        <w:tab/>
        <w:tab/>
        <w:tab/>
        <w:tab/>
        <w:tab/>
      </w:r>
      <w:r>
        <w:rPr>
          <w:rFonts w:cs="Times New Roman" w:ascii="Calibri" w:hAnsi="Calibri"/>
          <w:b/>
          <w:sz w:val="22"/>
          <w:szCs w:val="22"/>
          <w:u w:val="single"/>
        </w:rPr>
        <w:t>OTR</w:t>
      </w:r>
      <w:r>
        <w:rPr>
          <w:rFonts w:cs="Times New Roman" w:ascii="Calibri" w:hAnsi="Calibri"/>
          <w:b/>
          <w:sz w:val="22"/>
          <w:szCs w:val="22"/>
        </w:rPr>
        <w:tab/>
        <w:tab/>
        <w:tab/>
        <w:tab/>
      </w:r>
      <w:r>
        <w:rPr>
          <w:rFonts w:cs="Times New Roman" w:ascii="Calibri" w:hAnsi="Calibri"/>
          <w:b/>
          <w:sz w:val="22"/>
          <w:szCs w:val="22"/>
          <w:u w:val="single"/>
        </w:rPr>
        <w:t>Compliant</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w:t>
      </w:r>
    </w:p>
    <w:p>
      <w:pPr>
        <w:pStyle w:val="Normal"/>
        <w:widowControl/>
        <w:autoSpaceDE w:val="true"/>
        <w:ind w:left="13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4837 Station Hill Rd</w:t>
        <w:tab/>
        <w:tab/>
        <w:tab/>
        <w:tab/>
        <w:t>9-11-18</w:t>
        <w:tab/>
        <w:tab/>
        <w:tab/>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7278 W Main St, </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Return to court September 5, 2018. Progress is being made with clean up. Side porch roof rebuilt and almost complete. This was adjourned until October 3, 2018, The defendant is making progress moving toward compliance.</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10-2-18 Junk piles ready to be removed. Some materials on the side porch are for finishing the roof. Expecting to be done by November 7, 2018. </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Court date scheduled for November 28, 2018.  Court had been adjourned until Jan. 23, 2019. Court Defendant Plead Guilty, Sentencing 3-6-19, Violations still have to be abated. Court case closed will re-evaluate the end of April.  </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4852 Ste Rte 233</w:t>
        <w:tab/>
        <w:tab/>
        <w:tab/>
        <w:tab/>
        <w:tab/>
        <w:t>9-11-18</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144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5283 Oneida Rd N  High Grass cited</w:t>
        <w:tab/>
        <w:tab/>
        <w:t>9-17-18</w:t>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9-29-18 spoke with neighbor, Kevin Boone who stated the house has been vacant for over 1 1/2 years. Researching to see if it is going into or is in foreclosure. Order to Remedy notice sent was returned undeliverabl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Update on 5939 R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5442 Lowell Rd</w:t>
        <w:tab/>
        <w:tab/>
        <w:tab/>
        <w:tab/>
        <w:tab/>
        <w:t>10-22-18</w:t>
        <w:tab/>
        <w:tab/>
        <w:t>11-19-18</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10-20-18 responded to a complaint cited Junk and Debris and Damaged eave on front porch. </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11-19-18 Re-checked property to find it in compliance, all violations correc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12-5-18. 4773 Rte 233. Smith Car Repair is selling cars without planning board approval. Letter sent advising this action prohibited and to contact Jody Thieme as soon as possibl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1-22-19  7202 Cooper St violation notice for junk and debris outside and in the living room (what could be viewed from exterior). </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2-5-19 Meet with property owner. Extended until 4-3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1-22-19 7676 Stone Rd. violation notice for junk vehicles and junk and debris outside garage, Property Maintenance violation for exterior conditions of the garage also written. </w:t>
      </w:r>
    </w:p>
    <w:p>
      <w:pPr>
        <w:pStyle w:val="Normal"/>
        <w:widowControl/>
        <w:autoSpaceDE w:val="true"/>
        <w:ind w:left="1440" w:hanging="0"/>
        <w:rPr/>
      </w:pPr>
      <w:r>
        <w:rPr>
          <w:rFonts w:cs="Times New Roman" w:ascii="Calibri" w:hAnsi="Calibri"/>
          <w:sz w:val="22"/>
          <w:szCs w:val="22"/>
        </w:rPr>
        <w:t xml:space="preserve">2-6-19 Spoke with defendants’ father at the residence. Three of the vehicles should be gone by the end of February and the debris around the garage disposed of as well. </w:t>
      </w:r>
    </w:p>
    <w:p>
      <w:pPr>
        <w:pStyle w:val="Normal"/>
        <w:widowControl/>
        <w:autoSpaceDE w:val="true"/>
        <w:ind w:left="720" w:firstLine="720"/>
        <w:rPr>
          <w:rFonts w:ascii="Calibri" w:hAnsi="Calibri" w:cs="Times New Roman"/>
          <w:sz w:val="22"/>
          <w:szCs w:val="22"/>
        </w:rPr>
      </w:pPr>
      <w:r>
        <w:rPr>
          <w:rFonts w:cs="Times New Roman" w:ascii="Calibri" w:hAnsi="Calibri"/>
          <w:sz w:val="22"/>
          <w:szCs w:val="22"/>
        </w:rPr>
        <w:t xml:space="preserve">3-12-19 Vehicles removed and most of the junk and debris disposed of.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1440" w:hanging="0"/>
        <w:rPr>
          <w:rFonts w:ascii="Calibri" w:hAnsi="Calibri" w:cs="Times New Roman"/>
          <w:sz w:val="22"/>
          <w:szCs w:val="22"/>
        </w:rPr>
      </w:pPr>
      <w:r>
        <w:rPr>
          <w:rFonts w:cs="Times New Roman" w:ascii="Calibri" w:hAnsi="Calibri"/>
          <w:sz w:val="22"/>
          <w:szCs w:val="22"/>
        </w:rPr>
        <w:t xml:space="preserve">3-26-19  Order to remedy sent to Charles Maxam to remove campers at 7311 Rte 5 (Zoning violation). Order to Remedy Date 5-31-19.   </w:t>
        <w:tab/>
        <w:tab/>
        <w:tab/>
        <w:tab/>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900" w:hanging="0"/>
        <w:rPr/>
      </w:pPr>
      <w:r>
        <w:rPr>
          <w:rFonts w:cs="Times New Roman" w:ascii="Calibri" w:hAnsi="Calibri"/>
          <w:b/>
          <w:sz w:val="22"/>
          <w:szCs w:val="22"/>
          <w:u w:val="single"/>
        </w:rPr>
        <w:t>1203 Fire Prevention Inspections</w:t>
      </w:r>
      <w:r>
        <w:rPr>
          <w:rFonts w:cs="Times New Roman" w:ascii="Calibri" w:hAnsi="Calibri"/>
          <w:sz w:val="22"/>
          <w:szCs w:val="22"/>
        </w:rPr>
        <w:t>:</w:t>
      </w:r>
    </w:p>
    <w:p>
      <w:pPr>
        <w:pStyle w:val="Normal"/>
        <w:widowControl/>
        <w:autoSpaceDE w:val="true"/>
        <w:ind w:left="900" w:hanging="0"/>
        <w:rPr/>
      </w:pP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2-4-19 1203 Inspection of 6394 Rte 5 Gallopin Acre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5-19 All violations corrected except the boiler inspection.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2-5-19 1203 Inspection of 5370 State Rte 233 Travel In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3-5-19 All violations correc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3-26-19 1203 Inspection 5622 Rte 233 Shafers countryside apartments.(3 fam, 5 fam &amp; 5 fam) Re-inspection date April 23, 20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27-19  1203 Inspection 7314 East Main St. Yong Sheng Liu  4 Family apartment building. Re-inspection date April 9, 2019.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sked of the Codes office was provided with copies of the Zoning Board minutes.  Codes Enforcement Officer Fox replied that they were, through e-mail.  Councilperson Hebbard thanked the Codes Enforcement Officer for keeping up on all these case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Councilperson Rundle asked the Codes Enforcement Officer of the status on the Bartlett Road house.  Attorney Mattacola stated that a trial was held in absentia (owner did not appear in Court) and was found guilty.  We are waiting for the Judge to impose penalt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Councilperson Rundle then asked for an update on the Jenkins Road house with a tractor trailer parked in the yard.  Codes Enforcement Officer Fox stated that he did look into that and there really is not much he can legally do about it.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The Supervisor thanked the Codes Enforcement Officer for his report and stated that Water Plant Operator Ted Flint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Westmoreland Water District</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Completed monthly &amp; semiannual sampling requirements – no issues</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Performed several UFPO dig requests and 2 Emergency dig requests</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Water repairs have been made at the new “Tony’s” building at the 4 corners in town.</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New water hook up is being done on Seymour Lane (red house on right)</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 xml:space="preserve">New meter installed at (Old Kernan) house on Rte 233. </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 xml:space="preserve">Worked with the County Health Department on AWQR’s for all 3 system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Tindall Corners Water District</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 xml:space="preserve">New water service was installed for house across from the Annunciation Church – old service had a leak and couldn’t be repaired. </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Large leak was repaired going through the meter vault just before the church’s parking lot.</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 xml:space="preserve">There are still 2 outstanding possible leaks in Tindall Water District that have to be checked out. Waiting for the water table to drop so we can dig. </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Performed several UFPO’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2"/>
        </w:numPr>
        <w:autoSpaceDE w:val="true"/>
        <w:ind w:left="900" w:hanging="0"/>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en asked for the Reading Center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Reading Center Clerk Tami Aylesworth reported:</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In April we loaned out 412 books and 92 DVD’s for a total of 504. We had 100 people who came into the library. We had 272 holds on books and DVD’s from the Mid-York library system.  The library had 4 new people sign up and 12 renewals. We received a check from Senator Joe Griffo for $1000 in funding.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sked for the Attorney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Town Attorney Gregory Mattacola stated that has been busy appearing in court for Codes Violations.  He conducted the mandated Sexual Harassment seminar on April 5, 2019 for all Town employee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Burt Seymour asked about the stop light for the corner of South Street and NYS Route 233.  Supervisor Eisnor stated installation is planned for May/Jun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anked the Attorney for his report and asked for the Town Clerk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tabs>
          <w:tab w:val="clear" w:pos="720"/>
          <w:tab w:val="left" w:pos="900" w:leader="none"/>
        </w:tabs>
        <w:autoSpaceDE w:val="true"/>
        <w:ind w:left="900" w:hanging="0"/>
        <w:rPr/>
      </w:pPr>
      <w:r>
        <w:rPr>
          <w:rFonts w:cs="Times New Roman" w:ascii="Calibri" w:hAnsi="Calibri"/>
          <w:sz w:val="22"/>
          <w:szCs w:val="22"/>
        </w:rPr>
        <w:t xml:space="preserve">In March, the Town Clerk’s office sold five (5) new dog licenses and renewed forty-five (45)       individual dog licenses $348.00.  Of that, $58.00 was sent to the Department of Ag &amp; Markets for New York State’s Dog Population Control Program. The Town Supervisor received $290.00.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Renewal notices for fifty-two (52) dogs due in April were sent out on March 25, 2019.  Late notices for fourteen (14) dogs due in February were sent out on March 11, 2019. </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re were no sporting licenses or marriage licenses sold in the month of March.</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ix (6) permanent handicapped permits and four (4) temporary handicapped permits were issued or renewed during the month.  </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irty-nine (39) certified copies were issued for $391.00.  Two (2) dog redemption fees were collected for $20.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One (1) building permits was issued for #360.00, One (1) ZBA referral for $75.00 and one (1) fire inspection payment for $50.00 was also received. </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Legal Notice- Painting of the interior of the reading center.</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Legal Notice-Flooring for the Reading Center.</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Oneida County Dept. of Health-E-mail concerning Seymour Lane water extension.</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Family of Leon Smith- Thank you note.</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FEMA- Record of decision to implement Preferred Alternative.</w:t>
      </w:r>
    </w:p>
    <w:p>
      <w:pPr>
        <w:pStyle w:val="Normal"/>
        <w:widowControl/>
        <w:numPr>
          <w:ilvl w:val="0"/>
          <w:numId w:val="5"/>
        </w:numPr>
        <w:autoSpaceDE w:val="true"/>
        <w:ind w:left="900" w:hanging="0"/>
        <w:rPr>
          <w:rFonts w:ascii="Calibri" w:hAnsi="Calibri" w:cs="Times New Roman"/>
          <w:sz w:val="22"/>
          <w:szCs w:val="22"/>
        </w:rPr>
      </w:pPr>
      <w:r>
        <w:rPr>
          <w:rFonts w:cs="Times New Roman" w:ascii="Calibri" w:hAnsi="Calibri"/>
          <w:sz w:val="22"/>
          <w:szCs w:val="22"/>
        </w:rPr>
        <w:t>Carter Communications- cover letter for franchise fees check.</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3"/>
        </w:numPr>
        <w:autoSpaceDE w:val="true"/>
        <w:ind w:left="900" w:hanging="0"/>
        <w:rPr/>
      </w:pPr>
      <w:r>
        <w:rPr>
          <w:rFonts w:cs="Times New Roman" w:ascii="Calibri" w:hAnsi="Calibri"/>
          <w:sz w:val="22"/>
          <w:szCs w:val="22"/>
        </w:rPr>
        <w:t>Westmoreland Justice Court</w:t>
        <w:tab/>
        <w:t>Judge Ossont-February</w:t>
        <w:tab/>
        <w:tab/>
        <w:t>$      6,581.00</w:t>
      </w:r>
    </w:p>
    <w:p>
      <w:pPr>
        <w:pStyle w:val="Normal"/>
        <w:widowControl/>
        <w:numPr>
          <w:ilvl w:val="0"/>
          <w:numId w:val="3"/>
        </w:numPr>
        <w:autoSpaceDE w:val="true"/>
        <w:ind w:left="900" w:hanging="0"/>
        <w:rPr/>
      </w:pPr>
      <w:r>
        <w:rPr>
          <w:rFonts w:cs="Times New Roman" w:ascii="Calibri" w:hAnsi="Calibri"/>
          <w:sz w:val="22"/>
          <w:szCs w:val="22"/>
        </w:rPr>
        <w:t>Westmoreland Justice Court</w:t>
        <w:tab/>
        <w:t>Judge Bowers-January</w:t>
        <w:tab/>
        <w:tab/>
        <w:t>$      4,458.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Charter Communications</w:t>
        <w:tab/>
        <w:t>Franchise Fees</w:t>
        <w:tab/>
        <w:tab/>
        <w:tab/>
        <w:t>$    22,310.49</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Town of Verona</w:t>
        <w:tab/>
        <w:tab/>
        <w:tab/>
        <w:t>½ Morgan Espada dues</w:t>
        <w:tab/>
        <w:tab/>
        <w:t>$            25.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Louis &amp; Mary Fedor</w:t>
        <w:tab/>
        <w:tab/>
        <w:t>Park Rental</w:t>
        <w:tab/>
        <w:tab/>
        <w:tab/>
        <w:t>$            25.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Christine Johnson</w:t>
        <w:tab/>
        <w:tab/>
        <w:t>Park Rental</w:t>
        <w:tab/>
        <w:tab/>
        <w:tab/>
        <w:t>$            25.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Jerry &amp; Mary Jo Jennings</w:t>
        <w:tab/>
        <w:t>Park Rental</w:t>
        <w:tab/>
        <w:tab/>
        <w:tab/>
        <w:t>$            25.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Kathy &amp; Andrew Usyk</w:t>
        <w:tab/>
        <w:tab/>
        <w:t>Culvert Pipe Install</w:t>
        <w:tab/>
        <w:tab/>
        <w:t>$          300.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Derrick &amp; Lori Fedor</w:t>
        <w:tab/>
        <w:tab/>
        <w:t>Culvert Pipe Install</w:t>
        <w:tab/>
        <w:tab/>
        <w:t>$          300.00</w:t>
      </w:r>
    </w:p>
    <w:p>
      <w:pPr>
        <w:pStyle w:val="Normal"/>
        <w:widowControl/>
        <w:numPr>
          <w:ilvl w:val="0"/>
          <w:numId w:val="3"/>
        </w:numPr>
        <w:autoSpaceDE w:val="true"/>
        <w:ind w:left="900" w:hanging="0"/>
        <w:rPr>
          <w:rFonts w:ascii="Calibri" w:hAnsi="Calibri" w:cs="Times New Roman"/>
          <w:sz w:val="22"/>
          <w:szCs w:val="22"/>
        </w:rPr>
      </w:pPr>
      <w:r>
        <w:rPr>
          <w:rFonts w:cs="Times New Roman" w:ascii="Calibri" w:hAnsi="Calibri"/>
          <w:sz w:val="22"/>
          <w:szCs w:val="22"/>
        </w:rPr>
        <w:t>Bank of Utica</w:t>
        <w:tab/>
        <w:tab/>
        <w:tab/>
        <w:t>Cert. Interest Check</w:t>
        <w:tab/>
        <w:tab/>
        <w:t>$       1,526.92</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Phillips spoke of the “Welcome to Westmoreland” signs she would like to have placed on the north and south ends of the Town.  She stated she wasn’t fond of the banners because they fade and wear out, but produced photos and prices of sandblasted signs similar to the one at the Town Park.  Two (2) signs could be purchased for around $4,000.00.</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Seymour advised the Board that he has the Reading Center up and running on Facebook.  Councilperson Seymour also posted the request for painting and flooring bids on the Town’s Facebook page and it has already had 345 share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Councilperson Seymour stated he participated in the last of the mandatory CDBG Grant webinars.  He did not feel as if he really took much away, but at least the Town met our obligation.  Screen prints of what was covered in the webinar are on file in the Town Clerks offic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Seymour expressed his disappointment over the way the Zoning Board handled the salt storage facility site pla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Councilperson Rundle stated that we really need to get finished up with the Park improvements.  We are still having cold nights so he doesn’t feel it prudent to turn the water on just yet.  Councilperson Hebbard stated they we normally don’t open until May 1</w:t>
      </w:r>
      <w:r>
        <w:rPr>
          <w:rFonts w:cs="Times New Roman" w:ascii="Calibri" w:hAnsi="Calibri"/>
          <w:sz w:val="22"/>
          <w:szCs w:val="22"/>
          <w:vertAlign w:val="superscript"/>
        </w:rPr>
        <w:t>st</w:t>
      </w:r>
      <w:r>
        <w:rPr>
          <w:rFonts w:cs="Times New Roman" w:ascii="Calibri" w:hAnsi="Calibri"/>
          <w:sz w:val="22"/>
          <w:szCs w:val="22"/>
        </w:rPr>
        <w:t xml:space="preserve"> anywa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Rundle added that he has been traveling the Town roads.  Some houses look really bad and are in disarray.  He will be providing addresses to the Codes Enforcement Office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Phillips stated that the flag pole at the Lairdsville Cemetery has broke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b/>
          <w:sz w:val="22"/>
          <w:szCs w:val="22"/>
        </w:rPr>
        <w:t>57 A motion was advanced by Councilperson Phillips, seconded by Councilperson Rundle to replace the flag pole at the Lairdsville Cemetery.  All Board members voted AYE and the motion was declared carri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advised the Board that the Westmoreland Little League has acquired use of the field in Clark Mills.  Volunteers will be cleaning up the field and our Highway Department will need to pick everything up and dispose of i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asked if Mr. Seymour could fill him in on the status of the water leaks in the Tindall Water District.  Mr. Seymour stated that the leak in front of the ambulance corp. is in the line from the main to the ambulance corp. and therefore is there responsibility to repair.  The leak in front of the Annunciation Church has been fully repaired.  The leak in Tindall Manor has not been repair to date.  The water table is still too high and the meter pit is filled with water.  As soon as this as the water table drops the repair will be mad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iscussion turned back to the Town Park improvement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58 A motion was advanced by Councilperson Hebbard, seconded by Councilperson Phillips to accept the bid from Peck Properties to re-install the playground equipment and prepare the pavilion for paving for $2,250.00.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will obtain additional quotes for the paving under the pavilion.</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has found a company in Waterville that has playground grade wood chips that are very reasonable.  The Highway Superintendent has agreed to go out there and pick them up when we are read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dvised the Board that the bids for the flooring and painting at the Reading Center have been advertised and bids are slowly trickling i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for volunteers to serve on the Solar Farm Zoning committe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Supervisor Eisnor advised the Board that the Highway Superintendent has decided that he needs a Clerk that is here year round.  His current Clerk goes south every November and does not return until April. He has found an individual who is able to work the required hour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b/>
          <w:sz w:val="22"/>
          <w:szCs w:val="22"/>
        </w:rPr>
        <w:t>59 A motion was advanced by Councilperson Seymour, seconded by Councilperson Phillips to terminate Lynette VanBenschoten as the Highway Clerk and appoint Lisa Woodard to that position.  All Board members voted AYE and the Supervisor declared the motion carried.</w:t>
      </w:r>
      <w:r>
        <w:rPr>
          <w:rFonts w:cs="Times New Roman" w:ascii="Calibri" w:hAnsi="Calibri"/>
          <w:sz w:val="22"/>
          <w:szCs w:val="22"/>
        </w:rPr>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nnounced that the Town has secured a mobile mammography van from SUNY Upstate to come to the Town on June 4, 2019 to perform cancer screening exams for our residents.  There is no charge for this servic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said that the filtration system at the pool is starting to be installed.  The Association is hoping for a June opening.</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for the Boards thoughts on the Seymour Lane road extens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b/>
          <w:sz w:val="22"/>
          <w:szCs w:val="22"/>
        </w:rPr>
        <w:t>60 A motion was advanced by Councilperson Hebbard, seconded by Councilperson Phillips to accept the plans submitted by Burton Seymour Sr. to extend the length of the water line on Seymour Lane another 1650’ with the stipulations that any structures added over the original twelve (12) must be Board approved and that the Water Plant Operator Ted Flint is present and approves of any and all connections made to the water line.  Councilpersons Hebbard, Rundle, Phillips and Supervisor Eisnor voted AYE, Councilperson Seymour abstained.  Supervisor Eisnor declared the motion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61 A motion was advanced by Councilperson Seymour, seconded by Councilperson Phillips to approve and place on file the Supervisor, Town Clerk and Codes Reports.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2 A motion was advanced by Councilperson Rundle, seconded by Councilperson Phillips to approve and place on file the minutes of March 11, 2019, as writte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3 A motion was advanced by Councilperson Phillips, seconded by Councilperson Seymour to approve and order paid the General Fund vouchers #92 through #132 which totals $26,733.51.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4 A motion was advanced by Councilperson Seymour, seconded by Councilperson Rundle to approve and order paid the vouchers of the Lighting Districts as follow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Tindall Lighting District</w:t>
        <w:tab/>
        <w:tab/>
        <w:t>vouchers #4-#5</w:t>
        <w:tab/>
        <w:tab/>
        <w:t>which total</w:t>
        <w:tab/>
        <w:t>$   344.34</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Clark Mills Lighting District</w:t>
        <w:tab/>
        <w:tab/>
        <w:t>vouchers #4-#5</w:t>
        <w:tab/>
        <w:tab/>
        <w:t>which total</w:t>
        <w:tab/>
        <w:t>$   579.25</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Westmoreland Lighting District</w:t>
        <w:tab/>
        <w:t>vouchers #4-#5</w:t>
        <w:tab/>
        <w:tab/>
        <w:t>which total</w:t>
        <w:tab/>
        <w:t>$2,141.87</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5  A motion was advanced by Councilperson Rundle, seconded by Councilperson Seymour to approve and order paid the claims of the Highway fund, vouchers #65 through #92 totaling $39,448.94.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66 A motion was advanced by Councilperson Hebbard, seconded by Councilperson Phillips to approve and order paid the vouchers of the Water Districts as follow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Tindall Water District</w:t>
        <w:tab/>
        <w:tab/>
        <w:tab/>
        <w:t>voucher #6-#7</w:t>
        <w:tab/>
        <w:tab/>
        <w:t>which total</w:t>
        <w:tab/>
        <w:t>$ 13,858.00</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Westmoreland Water District</w:t>
        <w:tab/>
        <w:tab/>
        <w:t>vouchers #21-#28</w:t>
        <w:tab/>
        <w:t xml:space="preserve">which total </w:t>
        <w:tab/>
        <w:t>$   1,046.22</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Spencer Water District</w:t>
        <w:tab/>
        <w:tab/>
        <w:t>voucher #4-#5</w:t>
        <w:tab/>
        <w:tab/>
        <w:t>which total</w:t>
        <w:tab/>
        <w:t>$   1,108.20</w:t>
      </w:r>
    </w:p>
    <w:p>
      <w:pPr>
        <w:pStyle w:val="Normal"/>
        <w:widowControl/>
        <w:autoSpaceDE w:val="true"/>
        <w:ind w:left="900" w:hanging="0"/>
        <w:rPr/>
      </w:pPr>
      <w:r>
        <w:rPr>
          <w:rFonts w:cs="Times New Roman" w:ascii="Calibri" w:hAnsi="Calibri"/>
          <w:b/>
          <w:sz w:val="22"/>
          <w:szCs w:val="22"/>
        </w:rPr>
        <w:t>Camelot Water District</w:t>
        <w:tab/>
        <w:tab/>
        <w:t>voucher # 1</w:t>
        <w:tab/>
        <w:tab/>
        <w:t>which total</w:t>
        <w:tab/>
        <w:t>$ 16,461.96</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180" w:firstLine="720"/>
        <w:rPr>
          <w:rFonts w:ascii="Calibri" w:hAnsi="Calibri" w:cs="Times New Roman"/>
          <w:b/>
          <w:b/>
          <w:sz w:val="22"/>
          <w:szCs w:val="22"/>
        </w:rPr>
      </w:pPr>
      <w:r>
        <w:rPr>
          <w:rFonts w:cs="Times New Roman" w:ascii="Calibri" w:hAnsi="Calibri"/>
          <w:b/>
          <w:sz w:val="22"/>
          <w:szCs w:val="22"/>
        </w:rPr>
        <w:t>All Board members voted AYE and the motion was declared carried.</w:t>
      </w:r>
    </w:p>
    <w:p>
      <w:pPr>
        <w:pStyle w:val="Normal"/>
        <w:widowControl/>
        <w:autoSpaceDE w:val="true"/>
        <w:ind w:left="180" w:firstLine="720"/>
        <w:rPr>
          <w:rFonts w:ascii="Calibri" w:hAnsi="Calibri" w:cs="Times New Roman"/>
          <w:b/>
          <w:b/>
          <w:sz w:val="22"/>
          <w:szCs w:val="22"/>
        </w:rPr>
      </w:pPr>
      <w:r>
        <w:rPr>
          <w:rFonts w:cs="Times New Roman" w:ascii="Calibri" w:hAnsi="Calibri"/>
          <w:b/>
          <w:sz w:val="22"/>
          <w:szCs w:val="22"/>
        </w:rPr>
      </w:r>
    </w:p>
    <w:p>
      <w:pPr>
        <w:pStyle w:val="Normal"/>
        <w:widowControl/>
        <w:autoSpaceDE w:val="true"/>
        <w:ind w:left="180" w:firstLine="720"/>
        <w:rPr>
          <w:rFonts w:ascii="Calibri" w:hAnsi="Calibri" w:cs="Times New Roman"/>
          <w:sz w:val="22"/>
          <w:szCs w:val="22"/>
        </w:rPr>
      </w:pPr>
      <w:r>
        <w:rPr>
          <w:rFonts w:cs="Times New Roman" w:ascii="Calibri" w:hAnsi="Calibri"/>
          <w:sz w:val="22"/>
          <w:szCs w:val="22"/>
        </w:rPr>
        <w:t>Supervisor Eisnor stated the next regular Board meeting will be held on May 13, 2019 at 6:30 p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Elizabeth Green, NYS Route 233 asked about the LED street light conversion.  Supervisor Eisnor stated that all the paperwork is complete and installation should begin sometime in Ma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reconvened to the regular session and stated that he has an update on the pending litigat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67 At 7:26 pm a motion was advanced by Councilperson Hebbard, seconded by Councilperson Seymour to enter into executive session to discuss pending litigatio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t 7:52 pm the Supervisor reconvened to the regular session.</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TextBody"/>
        <w:spacing w:lineRule="auto" w:line="240" w:before="0" w:after="0"/>
        <w:ind w:left="864" w:hanging="0"/>
        <w:rPr>
          <w:rFonts w:ascii="Calibri" w:hAnsi="Calibri" w:cs="Calibri"/>
          <w:b/>
          <w:b/>
        </w:rPr>
      </w:pPr>
      <w:r>
        <w:rPr>
          <w:rFonts w:cs="Calibri" w:ascii="Calibri" w:hAnsi="Calibri"/>
          <w:b/>
        </w:rPr>
        <w:t>68 There being no other business to discuss, a motion was advanced by Councilperson Hebbard, seconded by Councilperson Seymour to adjourn this meeting.  All Board members voted AYE and the Supervisor declared the motion carried and adjourned this meeting at 7:55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55"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2"/>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41:00Z</dcterms:created>
  <dc:creator>.</dc:creator>
  <dc:description/>
  <dc:language>en-US</dc:language>
  <cp:lastModifiedBy>westadmin</cp:lastModifiedBy>
  <cp:lastPrinted>2019-04-09T18:13:00Z</cp:lastPrinted>
  <dcterms:modified xsi:type="dcterms:W3CDTF">2019-04-09T22:44:00Z</dcterms:modified>
  <cp:revision>4</cp:revision>
  <dc:subject/>
  <dc:title>Town of Westmoreland</dc:title>
</cp:coreProperties>
</file>