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Audit/Special Meeting</w:t>
      </w:r>
    </w:p>
    <w:p>
      <w:pPr>
        <w:pStyle w:val="Normal"/>
        <w:jc w:val="center"/>
        <w:rPr>
          <w:rFonts w:ascii="Calibri" w:hAnsi="Calibri" w:cs="Calibri"/>
          <w:sz w:val="22"/>
          <w:szCs w:val="22"/>
        </w:rPr>
      </w:pPr>
      <w:r>
        <w:rPr>
          <w:rFonts w:cs="Calibri" w:ascii="Calibri" w:hAnsi="Calibri"/>
          <w:sz w:val="22"/>
          <w:szCs w:val="22"/>
        </w:rPr>
        <w:t>January 22, 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pecial Meeting and Town Board Audit was call to order by Supervisor Kenneth Eisnor at 6:00 P.M. at the Westmoreland Town Hall, 100 Station Road, with the following Board members present; Councilpersons Charles Hebbard, Burton Seymour Jr., Randy Rundle and Barbara Phillips. Also present was Bookkeeper Diane Rolewic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informed the Board that Mary Wrege, Cornell Cooperative Extension, dropped off paperwork concerning the implementation of a Westmoreland Farmland Protection Plan.  A meeting will be held on January 31, 2019 at 6:00 pm at the Cooperative Extension with Jeff Kehoe as the speaker.  The Supervisor asked if a Board member could att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ad the letter that has been prepared for the residents of the sidewalk district to inform them of the Towns Ventrac machine and that the Town will now be cleaning the sidewalks.  The letter states the responsibilities of the homeowner and possible penalties that will be imposed for failure to comp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agreed that the letter should be hand delivered to members of the sidewalk district and a record of those households compiled for future reference.  Councilperson Seymour and Councilperson Hebbard agreed to start dispensing the letters on Wednesday, January 23,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stated that Lince Security has agreed to meet with the Town on Wednesday, January 23, 2019 at 12:00 pm to discuss the security system and perform any maintenance that may be needed.  He asked if a Board member could attend the meeting.  Councilperson Hebbard agreed to attend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old the Board that the ZBA Board will be meeting with Attorney Mattacola on January 28, 2019 at 7:00 pm to discuss the new forms Attorney Mattacola has devised.  If any Board members would like to attend this meeting they are welcome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stated that NY Leak Detection charged the Town $1,200.00 and found three (3) leaks in the Tindall District.  Burton Seymour Sr. attempted to repair the leak that was identified on E. South Street near C.O.C.V.A.C.  When he uncovered the water line, there was not leak.  Supervisor Eisnor then called NY Leak Detection to advise him of this.  NY Leak Detection still insists that there is a leak at that location and has agreed to meet with the Water Plant Operator next week to review his find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okkeeper Diane Rolewicz explained basics of conducting the audit; proving each funds book balance to the bank state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Highway Fund was reviewed and discussed.  The Bookkeeper explained that the Highway Fund consists of eight (8) different funds and a money market.  The ending balance of each fund should match the bank statement; less any outstanding chec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ighting Districts were reviewed next.  Bookkeeper Rolewicz explained that the Town has three separate lighting districts that all share the same bank account.  Tindall, Clark Mills and</w:t>
      </w:r>
    </w:p>
    <w:p>
      <w:pPr>
        <w:pStyle w:val="Normal"/>
        <w:rPr>
          <w:rFonts w:ascii="Calibri" w:hAnsi="Calibri" w:cs="Calibri"/>
          <w:sz w:val="22"/>
          <w:szCs w:val="22"/>
        </w:rPr>
      </w:pPr>
      <w:r>
        <w:rPr>
          <w:rFonts w:cs="Calibri" w:ascii="Calibri" w:hAnsi="Calibri"/>
          <w:sz w:val="22"/>
          <w:szCs w:val="22"/>
        </w:rPr>
        <w:t>Westmoreland Lighting Districts were reviewed and signed by each Board member as audi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tin Drive Sewer and the Trust and Agency are one in the same account.  All Board members examined the statements and approved as audi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Water District consists of four (4) distinct districts and a money market account. Westmoreland Water, Tindall Consolidated Water, Spencer Settlement Water and Camelot Water Districts were all reviewed.  Bookkeeper Rolewicz explained that each District has its own checking account.  The Water District Funds were approved and signed by the Board members as audi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eneral Fund was audited and sig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emetery Trust Funds were audited, Trust and Agency was also audited and signed.  A short discussion commenced regarding the function of these accou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Justice Court books were reviewed next.  Neither Justice was in attendance; however, Justice Ossont and Justice Bowers’ bank statements and checkbook were studied, audited and signed by the Bo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own Clerk’s report and financial statements were reviewed.  Each Board member signed the minute’s book as audited and approv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5 A motion was advanced by Councilperson Hebbard, seconded by Councilperson Phillips that all funds for the Town of Westmoreland have been audited by the Town Board and found to be satisfactory.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asked Councilperson Hebbard to discuss the proposals received to convert the street light to LED ligh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Hebbard recapped what was already known regarding the proposal from National Grid and provided each Board member with a quote from NY Power Authority.  With the NY Power Authority the Town would have to purchase the lights and brackets.  This would eliminate the facility charge that National Grid currently charges, around $11,000.00 per year.  The Town would pay National Grid a $.60 per month pole rental fee.  The cost through NY Power Authority with financing is $226,130.39 and includes a maintenance package.  NY Power Authority offers long term (15 years) financing at 3%, which equates to $1,256.28 monthly.  During this 15 year period, the Town would still see a $584.62 annual savings, but at the end of the loan, the savings annually would increase to $15,659.98.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lengthy discussion followed.  Councilperson Hebbard stated that the National Grid Plan is much easier but the NY Power Authority Plan offers a greater savings.  Supervisor Eisnor indicated he feels the safest route is to go with National Grid but agreed that there are still some unanswered questions.  Councilperson Hebbard will prepare a 15 year comparison between the two and the Board will revisit this on January 28</w:t>
      </w:r>
      <w:r>
        <w:rPr>
          <w:rFonts w:cs="Calibri" w:ascii="Calibri" w:hAnsi="Calibri"/>
          <w:sz w:val="22"/>
          <w:szCs w:val="22"/>
          <w:vertAlign w:val="superscript"/>
        </w:rPr>
        <w:t>th</w:t>
      </w:r>
      <w:r>
        <w:rPr>
          <w:rFonts w:cs="Calibri" w:ascii="Calibri" w:hAnsi="Calibri"/>
          <w:sz w:val="22"/>
          <w:szCs w:val="22"/>
        </w:rPr>
        <w:t>.</w:t>
      </w:r>
    </w:p>
    <w:p>
      <w:pPr>
        <w:pStyle w:val="Normal"/>
        <w:rPr>
          <w:rFonts w:ascii="Calibri" w:hAnsi="Calibri" w:cs="Calibri"/>
          <w:sz w:val="22"/>
          <w:szCs w:val="22"/>
        </w:rPr>
      </w:pPr>
      <w:r>
        <w:rPr>
          <w:rFonts w:cs="Calibri" w:ascii="Calibri" w:hAnsi="Calibri"/>
          <w:b/>
          <w:sz w:val="22"/>
          <w:szCs w:val="22"/>
        </w:rPr>
        <w:t>26 There being no other business to discuss, a motion was advanced by Councilperson Hebbard, seconded by Councilperson Seymour to adjourn this meeting.  All Board members voted AYE and the Supervisor declared the motion carried and adjourned this meeting at 7:45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jc w:val="center"/>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01:00Z</dcterms:created>
  <dc:creator>User</dc:creator>
  <dc:description/>
  <dc:language>en-US</dc:language>
  <cp:lastModifiedBy>westadmin</cp:lastModifiedBy>
  <cp:lastPrinted>2019-01-23T12:00:00Z</cp:lastPrinted>
  <dcterms:modified xsi:type="dcterms:W3CDTF">2019-01-23T17:01:00Z</dcterms:modified>
  <cp:revision>2</cp:revision>
  <dc:subject/>
  <dc:title>Westmoreland Town Board</dc:title>
</cp:coreProperties>
</file>