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April 9,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30 pm, April 9, 2018 at the Westmoreland Town Hall, 100 Station Road, Westmoreland, New York.  Present at this meeting are Councilpersons, Burton Seymour Jr., Barbara Phillips and Randy Rundle. Also present, Attorney Gregory Mattacola, Codes Officer Jody Thieme, Codes Enforcement Officer Fred Fox, Highway Superintendent Russell Young, Sole Assessor Bernard Szarek, Tax Collector Margaret Leone, Zoning Board Chairman Gordon Reese, Deputy Highway Superintendent Doug Green, and eight (8) residents. Councilperson Charles Hebbard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ott Tarkowski, President of the Westmoreland Summer Activities Association advised the Board that the association was presented with a $1,000.00 donation from Stewarts Shops.   Planning has begun for the June 2, 2018 craft fair to be held at the Westmoreland Town Pa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DASNY has requested a budget from a certified public accountant to justify the costs of the pool repairs.  The Supervisor stated that he is working with Senator Griffo to determine wh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ne els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Russell Young reported;</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2"/>
          <w:szCs w:val="22"/>
        </w:rPr>
        <w:t>Jody and I sent in paperwork for 2 culvert gran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d another culvert pipe collapse on Burrows Roa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ick is doing body work on Gradall cutting out rusted parts and replacing with new stee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ted painting wings and plow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ted picking up brush</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Sweepers are out every day</w:t>
      </w:r>
    </w:p>
    <w:p>
      <w:pPr>
        <w:pStyle w:val="Normal"/>
        <w:rPr>
          <w:rFonts w:ascii="Calibri" w:hAnsi="Calibri" w:cs="Calibri"/>
          <w:sz w:val="22"/>
          <w:szCs w:val="22"/>
        </w:rPr>
      </w:pPr>
      <w:r>
        <w:rPr>
          <w:rFonts w:eastAsia="Calibri" w:cs="Calibri" w:ascii="Calibri" w:hAnsi="Calibri"/>
          <w:sz w:val="20"/>
          <w:szCs w:val="20"/>
        </w:rPr>
        <w:t xml:space="preserve">   </w:t>
      </w:r>
    </w:p>
    <w:p>
      <w:pPr>
        <w:pStyle w:val="NormalWeb"/>
        <w:rPr>
          <w:rFonts w:ascii="Calibri" w:hAnsi="Calibri" w:cs="Calibri"/>
          <w:sz w:val="22"/>
          <w:szCs w:val="22"/>
        </w:rPr>
      </w:pPr>
      <w:r>
        <w:rPr>
          <w:rFonts w:cs="Calibri" w:ascii="Calibri" w:hAnsi="Calibri"/>
          <w:sz w:val="22"/>
          <w:szCs w:val="22"/>
        </w:rPr>
        <w:t>Councilperson Seymour asked the Highway Superintendent to clarify the brush pickup schedule. Superintendent Young stated brush and leaf pickup in the Town will be held during the months of April, May, August, September, and October, 2018. April pickup will begin on the 16th for the entire month.  May's pickup will begin on the 1st running through the 24th so that we may have everything picked up for the Memorial Day weekend.  The months of August, September and October pickup will be for the entire month. The scheduled pickups will be held weekly, Monday through Thursday.  The Clerk added the schedule has been posted to the website.</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 xml:space="preserve">Supervisor Eisnor suggested that a letter be sent to residents reiterating that this brush pickup is for spring yard cleaning and storm damage only.  The Town is not responsible for lot clearing brush.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Supervisor Eisnor stated that he was approached by Pete Holmes with an offer to purchase the Towns’ old cub cadet lawn mower.   Highway Superintendent Young responded saying let it go.  It has been stored in the cold storage building for at least 22 years.  Discussion continued on a fair price for the mower and it was decided that any reasonable offer would be accepted.</w:t>
      </w:r>
    </w:p>
    <w:p>
      <w:pPr>
        <w:pStyle w:val="NormalWeb"/>
        <w:rPr>
          <w:rFonts w:ascii="Calibri" w:hAnsi="Calibri" w:cs="Calibri"/>
          <w:sz w:val="22"/>
          <w:szCs w:val="22"/>
        </w:rPr>
      </w:pPr>
      <w:r>
        <w:rPr>
          <w:rFonts w:cs="Calibri" w:ascii="Calibri" w:hAnsi="Calibri"/>
          <w:sz w:val="22"/>
          <w:szCs w:val="22"/>
        </w:rPr>
      </w:r>
    </w:p>
    <w:p>
      <w:pPr>
        <w:pStyle w:val="NormalWeb"/>
        <w:rPr/>
      </w:pPr>
      <w:r>
        <w:rPr>
          <w:rFonts w:cs="Calibri" w:ascii="Calibri" w:hAnsi="Calibri"/>
          <w:b/>
          <w:sz w:val="22"/>
          <w:szCs w:val="22"/>
        </w:rPr>
        <w:t xml:space="preserve">57 A motion was advanced by Councilperson Seymour, seconded by Councilperson Phillips to accept Pete Holmes’ offer to purchase the old cub cadet lawn mower.  All Board members present voted AYE and the motion was declared carried. </w:t>
      </w:r>
    </w:p>
    <w:p>
      <w:pPr>
        <w:pStyle w:val="NormalWeb"/>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ole Assessor Bernard Szarek report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The Tentative role is being completed. Warren put on the Senior Exemptions and the new Vets. I worked on the Farm and Trailer Park exemptions and as well as the New Constructions.  I attended the class in Jefferson Community College on March 29th. I like to thank Russ for letting me use the town pickup to go the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The Supervisor thanked Sole Assessor Szarek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reported;</w:t>
      </w:r>
    </w:p>
    <w:p>
      <w:pPr>
        <w:pStyle w:val="Normal"/>
        <w:rPr>
          <w:rFonts w:ascii="Calibri" w:hAnsi="Calibri" w:cs="Calibri"/>
          <w:sz w:val="20"/>
          <w:szCs w:val="20"/>
        </w:rPr>
      </w:pPr>
      <w:r>
        <w:rPr>
          <w:rFonts w:cs="Calibri" w:ascii="Calibri" w:hAnsi="Calibri"/>
          <w:sz w:val="20"/>
          <w:szCs w:val="20"/>
        </w:rPr>
      </w:r>
    </w:p>
    <w:tbl>
      <w:tblPr>
        <w:tblW w:w="9732" w:type="dxa"/>
        <w:jc w:val="left"/>
        <w:tblInd w:w="-17" w:type="dxa"/>
        <w:tblLayout w:type="fixed"/>
        <w:tblCellMar>
          <w:top w:w="0" w:type="dxa"/>
          <w:left w:w="108" w:type="dxa"/>
          <w:bottom w:w="0" w:type="dxa"/>
          <w:right w:w="108" w:type="dxa"/>
        </w:tblCellMar>
      </w:tblPr>
      <w:tblGrid>
        <w:gridCol w:w="1002"/>
        <w:gridCol w:w="1260"/>
        <w:gridCol w:w="1080"/>
        <w:gridCol w:w="900"/>
        <w:gridCol w:w="1800"/>
        <w:gridCol w:w="1530"/>
        <w:gridCol w:w="1170"/>
        <w:gridCol w:w="990"/>
      </w:tblGrid>
      <w:tr>
        <w:trPr>
          <w:trHeight w:val="204" w:hRule="atLeast"/>
        </w:trPr>
        <w:tc>
          <w:tcPr>
            <w:tcW w:w="1002"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ar- 1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8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3/13/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3</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versa</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ave</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6604 College Hill </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5.000-2-15.5</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olar Array</w:t>
            </w:r>
          </w:p>
        </w:tc>
        <w:tc>
          <w:tcPr>
            <w:tcW w:w="99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3/20/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9991</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itchard</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ubert</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YS Rt. 26</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87.000-1-25</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lanning/ZBA</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04" w:hRule="atLeast"/>
        </w:trPr>
        <w:tc>
          <w:tcPr>
            <w:tcW w:w="1002"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5.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Thieme introduced Fred Fox as the Codes Enforcement Offic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Rundle asked for an update on the Bartlett Road house.  Codes Officer Thieme stated that he is attempting to reach the owners, who reside in Syracuse.  In the meantime, the following letter has been sent to the Town Board requesting the property be deemed unsafe.  Once the Board has done this, a placard can be placed on the property to warn others of the dangerous structure and limit the Towns’ responsibility.</w:t>
      </w:r>
    </w:p>
    <w:p>
      <w:pPr>
        <w:pStyle w:val="Normal"/>
        <w:rPr/>
      </w:pPr>
      <w:r>
        <w:rPr>
          <w:rFonts w:cs="Calibri" w:ascii="Calibri" w:hAnsi="Calibri"/>
          <w:sz w:val="20"/>
          <w:szCs w:val="20"/>
        </w:rPr>
        <w:tab/>
        <w:t>“March 21, 2018</w:t>
      </w:r>
    </w:p>
    <w:p>
      <w:pPr>
        <w:pStyle w:val="Normal"/>
        <w:rPr>
          <w:rFonts w:ascii="Calibri" w:hAnsi="Calibri" w:cs="Calibri"/>
          <w:sz w:val="20"/>
          <w:szCs w:val="20"/>
        </w:rPr>
      </w:pPr>
      <w:r>
        <w:rPr>
          <w:rFonts w:cs="Calibri" w:ascii="Calibri" w:hAnsi="Calibri"/>
          <w:sz w:val="20"/>
          <w:szCs w:val="20"/>
        </w:rPr>
        <w:tab/>
        <w:t>Members of the Town Board of Westmoreland</w:t>
      </w:r>
    </w:p>
    <w:p>
      <w:pPr>
        <w:pStyle w:val="Normal"/>
        <w:rPr>
          <w:rFonts w:ascii="Calibri" w:hAnsi="Calibri" w:cs="Calibri"/>
          <w:sz w:val="20"/>
          <w:szCs w:val="20"/>
        </w:rPr>
      </w:pPr>
      <w:r>
        <w:rPr>
          <w:rFonts w:cs="Calibri" w:ascii="Calibri" w:hAnsi="Calibri"/>
          <w:sz w:val="20"/>
          <w:szCs w:val="20"/>
        </w:rPr>
        <w:tab/>
        <w:t>Report on vacant structure needing immediate action.</w:t>
      </w:r>
    </w:p>
    <w:p>
      <w:pPr>
        <w:pStyle w:val="Normal"/>
        <w:rPr>
          <w:rFonts w:ascii="Calibri" w:hAnsi="Calibri" w:cs="Calibri"/>
          <w:sz w:val="20"/>
          <w:szCs w:val="20"/>
        </w:rPr>
      </w:pPr>
      <w:r>
        <w:rPr>
          <w:rFonts w:cs="Calibri" w:ascii="Calibri" w:hAnsi="Calibri"/>
          <w:sz w:val="20"/>
          <w:szCs w:val="20"/>
        </w:rPr>
        <w:t>The vacant structure located at 6212 Bartlett Road, tax map #274.000-1-69, owned by Mark and Patricia Costello of 8469 Woodbox Road, Manlius, NY 13104, had the roof collapse by a tree that fe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debris from the collapsed roof and limbs from the tree are a danger to the health and wellbeing of the residents of that area, and an attractive nuisance for children and a place for rodent infestation.  The potential for a fire or criminal activity at this location is another concern.  It is an unsafe structure.  My recommendation is that it be demolished and remo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Respectfully,</w:t>
      </w:r>
    </w:p>
    <w:p>
      <w:pPr>
        <w:pStyle w:val="Normal"/>
        <w:rPr>
          <w:rFonts w:ascii="Calibri" w:hAnsi="Calibri" w:cs="Calibri"/>
          <w:sz w:val="20"/>
          <w:szCs w:val="20"/>
        </w:rPr>
      </w:pPr>
      <w:r>
        <w:rPr>
          <w:rFonts w:cs="Calibri" w:ascii="Calibri" w:hAnsi="Calibri"/>
          <w:sz w:val="20"/>
          <w:szCs w:val="20"/>
        </w:rPr>
        <w:tab/>
        <w:t>Fred Fox Jr.</w:t>
      </w:r>
    </w:p>
    <w:p>
      <w:pPr>
        <w:pStyle w:val="Normal"/>
        <w:rPr>
          <w:rFonts w:ascii="Calibri" w:hAnsi="Calibri" w:cs="Calibri"/>
          <w:sz w:val="20"/>
          <w:szCs w:val="20"/>
        </w:rPr>
      </w:pPr>
      <w:r>
        <w:rPr>
          <w:rFonts w:cs="Calibri" w:ascii="Calibri" w:hAnsi="Calibri"/>
          <w:sz w:val="20"/>
          <w:szCs w:val="20"/>
        </w:rPr>
        <w:tab/>
        <w:t>Code Enforcement Officer</w:t>
      </w:r>
    </w:p>
    <w:p>
      <w:pPr>
        <w:pStyle w:val="Normal"/>
        <w:rPr>
          <w:rFonts w:ascii="Calibri" w:hAnsi="Calibri" w:cs="Calibri"/>
          <w:sz w:val="20"/>
          <w:szCs w:val="20"/>
        </w:rPr>
      </w:pPr>
      <w:r>
        <w:rPr>
          <w:rFonts w:cs="Calibri" w:ascii="Calibri" w:hAnsi="Calibri"/>
          <w:sz w:val="20"/>
          <w:szCs w:val="20"/>
        </w:rPr>
        <w:tab/>
        <w:t>Town of Westmorel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58 A motion was advanced by Councilperson Rundle, seconded by Councilperson Seymour to deem the property located at 6212 Bartlett Road (274.000-1-69) an unsafe structure and authorizes the Codes Officer to place a placard on the building.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thanked the Codes Officer for his report and stated that Water Plant Operator Ted Flint submitted the following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and 1 emergency UFPO.</w:t>
      </w:r>
    </w:p>
    <w:p>
      <w:pPr>
        <w:pStyle w:val="Normal"/>
        <w:numPr>
          <w:ilvl w:val="0"/>
          <w:numId w:val="1"/>
        </w:numPr>
        <w:rPr/>
      </w:pPr>
      <w:r>
        <w:rPr>
          <w:rFonts w:cs="Calibri" w:ascii="Calibri" w:hAnsi="Calibri"/>
          <w:sz w:val="22"/>
          <w:szCs w:val="22"/>
        </w:rPr>
        <w:t>“</w:t>
      </w:r>
      <w:r>
        <w:rPr>
          <w:rFonts w:cs="Calibri" w:ascii="Calibri" w:hAnsi="Calibri"/>
          <w:sz w:val="22"/>
          <w:szCs w:val="22"/>
        </w:rPr>
        <w:t>LT2” water sampling continuing every 2 weeks until October 12</w:t>
      </w:r>
      <w:r>
        <w:rPr>
          <w:rFonts w:cs="Calibri" w:ascii="Calibri" w:hAnsi="Calibri"/>
          <w:sz w:val="22"/>
          <w:szCs w:val="22"/>
          <w:vertAlign w:val="superscript"/>
        </w:rPr>
        <w:t>th</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 xml:space="preserve">Continuing to replace shut-off valves throughout the water system to facilitate the installation of the new water meters that MVWA is instal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1UF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Working with Ken Eisnor to figure out who owns the water supplying the 3 RDC houses on Dewey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Supervisor Eisnor advised the Board a written request was received from the owner of the property located at 5453 State Route 233 to shut the water off at the road.  The owner indicated that the individuals occupying the home are in default of rent payments and should not be there.  When Water Plant Operator Ted Flint arrived at the property to comply with the request, he noticed the residents had illegally tapped into the electrical line and the Police were notif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The Supervisor then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ad Reading Center Clerk Charles Kenneally reported;</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2"/>
          <w:szCs w:val="22"/>
        </w:rPr>
        <w:t xml:space="preserve"> </w:t>
      </w:r>
      <w:r>
        <w:rPr>
          <w:rFonts w:cs="Calibri" w:ascii="Calibri" w:hAnsi="Calibri"/>
          <w:sz w:val="22"/>
          <w:szCs w:val="22"/>
        </w:rPr>
        <w:t>In March we loaned out 980 items, registered 6 new patrons. Total bill for Mid-York: $511.75. New books purchased for $334.25, processing fees of $3.50 and a new HP computer monitor for $174.00.</w:t>
      </w:r>
    </w:p>
    <w:p>
      <w:pPr>
        <w:pStyle w:val="Normal"/>
        <w:rPr>
          <w:rFonts w:ascii="Calibri" w:hAnsi="Calibri" w:cs="Calibri"/>
          <w:sz w:val="22"/>
          <w:szCs w:val="22"/>
        </w:rPr>
      </w:pPr>
      <w:r>
        <w:rPr>
          <w:rFonts w:cs="Calibri" w:ascii="Calibri" w:hAnsi="Calibri"/>
          <w:sz w:val="22"/>
          <w:szCs w:val="22"/>
        </w:rPr>
        <w:t xml:space="preserve">Book Club: eleven people met to read and discuss “The Orphan’s Ta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Attorney Gregory Mattacola report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torney Mattacola stated that the parties involved in the Creaser Road home appeared in Court with their Attorneys. It appears that the owner has entered into a purchase agreement with a neighbor.  The Court has allowed them additional time to close on the s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pPr>
      <w:r>
        <w:rPr>
          <w:rFonts w:cs="Calibri" w:ascii="Calibri" w:hAnsi="Calibri"/>
          <w:sz w:val="22"/>
          <w:szCs w:val="22"/>
        </w:rPr>
        <w:t xml:space="preserve">In March, the Town Clerk’s office sold five (5) new dog licenses and renewed forty-six (46) individual dog licenses for $366.00.  Of that, $59.00 was sent to the Department of Ag &amp; Markets for New York State’s Dog Population Control Program. The Town Supervisor received $307.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February 6, 2018, twenty-five (25) late notices were sent out for dogs due in January 2018.  Renewal notices for sixty (60) dogs due in March were sent out on February 26,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30.00, $28.34 was sent to the Department of Agriculture and Markets.  The Town received $1.66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no marriage license issued in M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ight (8) permanent handicapped permits and three (3) temporary handicapped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x (6) certified copies were issued for $60.00, and one genealogy search was conducted for $22.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building permit was issued for $75.00 and one Planning Board/ZBA referral was issued for $1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March 21, 2018, AARP came and completed the second round of tax returns for twenty (20) people free of char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erk’s Office will be changing office hours to reflect Friday hours by appointment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rPr>
          <w:rFonts w:ascii="Calibri" w:hAnsi="Calibri" w:cs="Calibri"/>
          <w:sz w:val="22"/>
          <w:szCs w:val="22"/>
        </w:rPr>
      </w:pPr>
      <w:r>
        <w:rPr>
          <w:rFonts w:cs="Calibri" w:ascii="Calibri" w:hAnsi="Calibri"/>
          <w:sz w:val="22"/>
          <w:szCs w:val="22"/>
        </w:rPr>
        <w:t>Hamilton College- notification of triathlon on some Town roads.</w:t>
      </w:r>
    </w:p>
    <w:p>
      <w:pPr>
        <w:pStyle w:val="Normal"/>
        <w:numPr>
          <w:ilvl w:val="0"/>
          <w:numId w:val="3"/>
        </w:numPr>
        <w:rPr>
          <w:rFonts w:ascii="Calibri" w:hAnsi="Calibri" w:cs="Calibri"/>
          <w:sz w:val="22"/>
          <w:szCs w:val="22"/>
        </w:rPr>
      </w:pPr>
      <w:r>
        <w:rPr>
          <w:rFonts w:cs="Calibri" w:ascii="Calibri" w:hAnsi="Calibri"/>
          <w:sz w:val="22"/>
          <w:szCs w:val="22"/>
        </w:rPr>
        <w:t>NYS D.O.T. - notice of order for speed limit change.</w:t>
      </w:r>
    </w:p>
    <w:p>
      <w:pPr>
        <w:pStyle w:val="Normal"/>
        <w:numPr>
          <w:ilvl w:val="0"/>
          <w:numId w:val="3"/>
        </w:numPr>
        <w:rPr>
          <w:rFonts w:ascii="Calibri" w:hAnsi="Calibri" w:cs="Calibri"/>
          <w:sz w:val="22"/>
          <w:szCs w:val="22"/>
          <w:u w:val="single"/>
        </w:rPr>
      </w:pPr>
      <w:r>
        <w:rPr>
          <w:rFonts w:cs="Calibri" w:ascii="Calibri" w:hAnsi="Calibri"/>
          <w:sz w:val="22"/>
          <w:szCs w:val="22"/>
        </w:rPr>
        <w:t>O.C. Board of Elections- notification of State/Local Primary; September 13, 2018.</w:t>
      </w:r>
    </w:p>
    <w:p>
      <w:pPr>
        <w:pStyle w:val="Normal"/>
        <w:numPr>
          <w:ilvl w:val="0"/>
          <w:numId w:val="3"/>
        </w:numPr>
        <w:rPr>
          <w:rFonts w:ascii="Calibri" w:hAnsi="Calibri" w:cs="Calibri"/>
          <w:sz w:val="22"/>
          <w:szCs w:val="22"/>
          <w:u w:val="single"/>
        </w:rPr>
      </w:pPr>
      <w:r>
        <w:rPr>
          <w:rFonts w:cs="Calibri" w:ascii="Calibri" w:hAnsi="Calibri"/>
          <w:sz w:val="22"/>
          <w:szCs w:val="22"/>
        </w:rPr>
        <w:t>National Grid- notice of rate increase.</w:t>
      </w:r>
    </w:p>
    <w:p>
      <w:pPr>
        <w:pStyle w:val="Normal"/>
        <w:numPr>
          <w:ilvl w:val="0"/>
          <w:numId w:val="3"/>
        </w:numPr>
        <w:rPr>
          <w:rFonts w:ascii="Calibri" w:hAnsi="Calibri" w:cs="Calibri"/>
          <w:sz w:val="22"/>
          <w:szCs w:val="22"/>
          <w:u w:val="single"/>
        </w:rPr>
      </w:pPr>
      <w:r>
        <w:rPr>
          <w:rFonts w:cs="Calibri" w:ascii="Calibri" w:hAnsi="Calibri"/>
          <w:sz w:val="22"/>
          <w:szCs w:val="22"/>
        </w:rPr>
        <w:t>O.C. Farmland Protection Board-copy of the adopted Farmland Protection Pla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2"/>
        </w:numPr>
        <w:rPr>
          <w:rFonts w:ascii="Calibri" w:hAnsi="Calibri" w:cs="Calibri"/>
          <w:sz w:val="22"/>
          <w:szCs w:val="22"/>
        </w:rPr>
      </w:pPr>
      <w:r>
        <w:rPr>
          <w:rFonts w:cs="Calibri" w:ascii="Calibri" w:hAnsi="Calibri"/>
          <w:sz w:val="22"/>
          <w:szCs w:val="22"/>
        </w:rPr>
        <w:t>Westmoreland Justice Court</w:t>
        <w:tab/>
        <w:tab/>
        <w:t>Feb. 2018-Justice Ossont</w:t>
        <w:tab/>
        <w:t>$    8,410.00</w:t>
      </w:r>
    </w:p>
    <w:p>
      <w:pPr>
        <w:pStyle w:val="Normal"/>
        <w:numPr>
          <w:ilvl w:val="0"/>
          <w:numId w:val="2"/>
        </w:numPr>
        <w:rPr>
          <w:rFonts w:ascii="Calibri" w:hAnsi="Calibri" w:cs="Calibri"/>
          <w:sz w:val="22"/>
          <w:szCs w:val="22"/>
        </w:rPr>
      </w:pPr>
      <w:r>
        <w:rPr>
          <w:rFonts w:cs="Calibri" w:ascii="Calibri" w:hAnsi="Calibri"/>
          <w:sz w:val="22"/>
          <w:szCs w:val="22"/>
        </w:rPr>
        <w:t>Westmoreland Justice Court</w:t>
        <w:tab/>
        <w:tab/>
        <w:t>Jan. 2018-Justice Bowers</w:t>
        <w:tab/>
        <w:t>$    5,754.00</w:t>
      </w:r>
    </w:p>
    <w:p>
      <w:pPr>
        <w:pStyle w:val="Normal"/>
        <w:numPr>
          <w:ilvl w:val="0"/>
          <w:numId w:val="2"/>
        </w:numPr>
        <w:rPr>
          <w:rFonts w:ascii="Calibri" w:hAnsi="Calibri" w:cs="Calibri"/>
          <w:sz w:val="22"/>
          <w:szCs w:val="22"/>
        </w:rPr>
      </w:pPr>
      <w:r>
        <w:rPr>
          <w:rFonts w:cs="Calibri" w:ascii="Calibri" w:hAnsi="Calibri"/>
          <w:sz w:val="22"/>
          <w:szCs w:val="22"/>
        </w:rPr>
        <w:t>Bank of Utica</w:t>
        <w:tab/>
        <w:tab/>
        <w:tab/>
        <w:tab/>
        <w:t>interest payment</w:t>
        <w:tab/>
        <w:tab/>
        <w:t>$        461.10</w:t>
      </w:r>
    </w:p>
    <w:p>
      <w:pPr>
        <w:pStyle w:val="Normal"/>
        <w:numPr>
          <w:ilvl w:val="0"/>
          <w:numId w:val="2"/>
        </w:numPr>
        <w:rPr>
          <w:rFonts w:ascii="Calibri" w:hAnsi="Calibri" w:cs="Calibri"/>
          <w:sz w:val="22"/>
          <w:szCs w:val="22"/>
        </w:rPr>
      </w:pPr>
      <w:r>
        <w:rPr>
          <w:rFonts w:cs="Calibri" w:ascii="Calibri" w:hAnsi="Calibri"/>
          <w:sz w:val="22"/>
          <w:szCs w:val="22"/>
        </w:rPr>
        <w:t xml:space="preserve">Town of Bridgewater </w:t>
        <w:tab/>
        <w:tab/>
        <w:tab/>
        <w:t>½ Assessors Dues</w:t>
        <w:tab/>
        <w:tab/>
        <w:t>$          17.50</w:t>
      </w:r>
    </w:p>
    <w:p>
      <w:pPr>
        <w:pStyle w:val="Normal"/>
        <w:numPr>
          <w:ilvl w:val="0"/>
          <w:numId w:val="2"/>
        </w:numPr>
        <w:rPr>
          <w:rFonts w:ascii="Calibri" w:hAnsi="Calibri" w:cs="Calibri"/>
          <w:sz w:val="22"/>
          <w:szCs w:val="22"/>
        </w:rPr>
      </w:pPr>
      <w:r>
        <w:rPr>
          <w:rFonts w:cs="Calibri" w:ascii="Calibri" w:hAnsi="Calibri"/>
          <w:sz w:val="22"/>
          <w:szCs w:val="22"/>
        </w:rPr>
        <w:t>Town of Bridgewater</w:t>
        <w:tab/>
        <w:tab/>
        <w:tab/>
        <w:t>½ Assessors Dues</w:t>
        <w:tab/>
        <w:tab/>
        <w:t>$        162.50</w:t>
      </w:r>
    </w:p>
    <w:p>
      <w:pPr>
        <w:pStyle w:val="Normal"/>
        <w:numPr>
          <w:ilvl w:val="0"/>
          <w:numId w:val="2"/>
        </w:numPr>
        <w:rPr>
          <w:rFonts w:ascii="Calibri" w:hAnsi="Calibri" w:cs="Calibri"/>
          <w:sz w:val="22"/>
          <w:szCs w:val="22"/>
        </w:rPr>
      </w:pPr>
      <w:r>
        <w:rPr>
          <w:rFonts w:cs="Calibri" w:ascii="Calibri" w:hAnsi="Calibri"/>
          <w:sz w:val="22"/>
          <w:szCs w:val="22"/>
        </w:rPr>
        <w:t>Web Title Agency</w:t>
        <w:tab/>
        <w:tab/>
        <w:t>Water Search-Westmoreland</w:t>
        <w:tab/>
        <w:tab/>
        <w:t xml:space="preserve">$          20.00 </w:t>
      </w:r>
    </w:p>
    <w:p>
      <w:pPr>
        <w:pStyle w:val="Normal"/>
        <w:numPr>
          <w:ilvl w:val="0"/>
          <w:numId w:val="2"/>
        </w:numPr>
        <w:rPr/>
      </w:pPr>
      <w:r>
        <w:rPr>
          <w:rFonts w:cs="Calibri" w:ascii="Calibri" w:hAnsi="Calibri"/>
          <w:sz w:val="22"/>
          <w:szCs w:val="22"/>
        </w:rPr>
        <w:t>Allied American</w:t>
        <w:tab/>
        <w:tab/>
        <w:tab/>
        <w:t xml:space="preserve">Water Search-Westmoreland              </w:t>
        <w:tab/>
        <w:t>$          20.00</w:t>
        <w:tab/>
        <w:t xml:space="preserve"> </w:t>
      </w:r>
    </w:p>
    <w:p>
      <w:pPr>
        <w:pStyle w:val="Normal"/>
        <w:numPr>
          <w:ilvl w:val="0"/>
          <w:numId w:val="2"/>
        </w:numPr>
        <w:rPr>
          <w:rFonts w:ascii="Calibri" w:hAnsi="Calibri" w:cs="Calibri"/>
          <w:sz w:val="22"/>
          <w:szCs w:val="22"/>
        </w:rPr>
      </w:pPr>
      <w:r>
        <w:rPr>
          <w:rFonts w:cs="Calibri" w:ascii="Calibri" w:hAnsi="Calibri"/>
          <w:sz w:val="22"/>
          <w:szCs w:val="22"/>
        </w:rPr>
        <w:t>Charter Communication</w:t>
        <w:tab/>
        <w:tab/>
        <w:tab/>
        <w:t>Franchise Fee</w:t>
        <w:tab/>
        <w:tab/>
        <w:tab/>
        <w:t>$    21,875.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Councilperson Hebbard has obtained a quote for infield mix of $63.00 per ton for standard mix or $68.00 a ton for special mix.  The Town Park fields will require about 75 t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stated that he has been in contact with Councilperson Hebbard and they have decided to delay opening the Town Park.  The weather is unseasonable cold and they do not want to risk the water lines freez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Lynn Johnson has offered to help open the Park this year so that Councilperson Rundle will know what is d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tated that he will be attending the LED Street Lighting seminar in Mohawk on April 11,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indicated that he received a letter from a little league member indicating that there is a lot of animosity amount the league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lso stated that he has been receiving numerous calls concerning the power line that is attempting to go through some portions of the Town.  Supervisor Eisnor stated that he has meeting with the Company proposing this power line next Tuesday and asked Councilperson Seymour to sit i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has spoke with MVWA and while the antennae will not reach to Spencer Settlement, they do have enough meters to cover the Spencer Settlement users and they will read by drive by wand.  There will be no cost to the Town.  MVWA will also process the billing for Spencer Settlement as they do now for the Tindall and Westmoreland distric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scussion ensued regarding where the Spencer Settlement water lines run and if the State houses are hooked into our water line or the Correctional Facility’s line.  Hubert Pritchard indicated that the State houses were already built and hooked into the Rome Water/Correctional Facility line when the Spencer line was develop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59 A motion was advanced by Councilperson Rundle, seconded by Councilperson Seymour to authorize the installation of meters by MVWA to the residents of Spencer Settlement Water District and to allow MVWA to read those meters by wand and process the billing for the Town of Westmoreland.  All Board members present voted AYE and the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he Supervisor stated that quotes have been obtained from Ameripride and Cintas for the Highway Departments uniforms.  We are attempting to get copies of the contracts to compare also.  Discussion continued and the item was tabled until the May 14, 2018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has received a quote from the GEMS grant writer Jeremy Silverman of $3,400-$5,100.00 to try for another grant to extend the water line south down NYS Route 233.A short discussion commenced on whether the residents of Martin Drive will be amicable to hooking into a municipal water line.  The extension will have to go to public referendum and may not be worth pursuing if the Martin Drive residents are opposed.  This item was tabled until the Grant Writer is able to address the Boar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received a quote of $8394.00 from MVWA for the larger meters need for the businesses in the Westmoreland Water District.  The Board agreed to wait on installing these meters until we have processed the first usage bill for the District.  This way any bugs can be worked out before we get into the large capacity users.  Water Plant Operator Ted Flint will read the meters for the first billing cyc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a motion is need to approve the Standard Workday Resolution as follow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482590" cy="652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2590" cy="652970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0 A motion was advanced by Councilperson Seymour, seconded by Councilperson Rundle to approve the Standard Workday Resolution.  All Board members present voted AYE and the motion was declared carried.</w:t>
      </w:r>
    </w:p>
    <w:p>
      <w:pPr>
        <w:pStyle w:val="Normal"/>
        <w:rPr/>
      </w:pPr>
      <w:r>
        <w:rPr>
          <w:rFonts w:cs="Calibri" w:ascii="Calibri" w:hAnsi="Calibri"/>
          <w:sz w:val="20"/>
          <w:szCs w:val="20"/>
        </w:rPr>
        <w:t>Supervisor Eisnor presented the Board with copies of the applications received for the postings for a Court Clerk and a Reading Center Clerk.  Only one (1) application was received for the Reading Center Clerk position and two (2) applications were received for the Court Clerk position.  The Supervisor stated he has verified the hours each clerk is available to work and is confident that the current hours will be cove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asked the Board to consider some type of bonus for Louise Snyder who has been working both positions for three (3) months.  A short discussion commenced and Attorney Mattacola stated that any type of remuneration would need to be paid through voucher on an hourly ba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1 A motion was advanced by Councilperson Rundle, seconded by Councilperson Phillips to pay Louise Snyder an hourly wage of $15.11 for 99.25 hours for additional work she completed in the absence of a second Court Clerk.  All Board members present voted AYE and Supervisor Eisn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asked the Highway Superintendent why Stop 7 Road is so bad.  We just paved it.  Superintendent Young stated that he has talked with Fred Wickham of Gorman about the road.  Mr. Wickham stated he would have to have his Quality Control Unit come to inspect the road.  Supervisor Eisnor suggested that maybe it is time to go back out to bid on our road work.  Highway Superintendent Young agre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spoke of the Association of Towns meeting he attended which addressed the new shared services agreement for the Court systems.  The Supervisor stated the process is working very well and right now the Sheriffs’ Department is paying for the service.  Sherriff Maciol stated that it is saving the Sheriffs’ Department a lot of money each year in not having to transport individuals to and from various cou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2 A motion was advanced by Councilperson Phillips, seconded by Councilperson Seymour to hire Thomas Kernan as the Reading Center Clerk to start at the current hourly wage, and to become a salaried position upon completing the appropriate training.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3 A motion was advanced by Councilperson Rundle, seconded by Councilperson Phillips to hire Morgan Espada as Justice Clerk to Judge Ossont at the current positions salary.  All Board members present voted AYE and the Supervisor declared the motion carried.</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4 A motion was advanced by Councilperson Seymour, seconded by Councilperson Phillips to approve and place on file the Supervisor, Town Clerk and Codes Reports.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65 A motion was advanced by Councilperson Rundle, seconded by Councilperson Phillips to approve and place on file the minutes of March 12, 2018 as written.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6 A motion was advanced by Councilperson Rundle, seconded by Councilperson Seymour to approve and order paid the General Fund vouchers #100 through #139, which totals $23.043.33.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67 A motion was advanced by Councilperson Seymour, seconded by Councilperson Phillips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indall Water District</w:t>
        <w:tab/>
        <w:tab/>
        <w:t>voucher #5</w:t>
        <w:tab/>
        <w:tab/>
        <w:t>which totals</w:t>
        <w:tab/>
        <w:t xml:space="preserve">    $ 63.00</w:t>
      </w:r>
    </w:p>
    <w:p>
      <w:pPr>
        <w:pStyle w:val="Normal"/>
        <w:rPr>
          <w:rFonts w:ascii="Calibri" w:hAnsi="Calibri" w:cs="Calibri"/>
          <w:b/>
          <w:b/>
          <w:sz w:val="20"/>
          <w:szCs w:val="20"/>
        </w:rPr>
      </w:pPr>
      <w:r>
        <w:rPr>
          <w:rFonts w:cs="Calibri" w:ascii="Calibri" w:hAnsi="Calibri"/>
          <w:b/>
          <w:sz w:val="20"/>
          <w:szCs w:val="20"/>
        </w:rPr>
        <w:t>Westmoreland Water District</w:t>
        <w:tab/>
        <w:t>vouchers #30-#36</w:t>
        <w:tab/>
        <w:t xml:space="preserve">which total         </w:t>
        <w:tab/>
        <w:t xml:space="preserve">    $ 970.47</w:t>
      </w:r>
    </w:p>
    <w:p>
      <w:pPr>
        <w:pStyle w:val="Normal"/>
        <w:rPr>
          <w:rFonts w:ascii="Calibri" w:hAnsi="Calibri" w:cs="Calibri"/>
          <w:b/>
          <w:b/>
          <w:sz w:val="20"/>
          <w:szCs w:val="20"/>
        </w:rPr>
      </w:pPr>
      <w:r>
        <w:rPr>
          <w:rFonts w:cs="Calibri" w:ascii="Calibri" w:hAnsi="Calibri"/>
          <w:b/>
          <w:sz w:val="20"/>
          <w:szCs w:val="20"/>
        </w:rPr>
        <w:t>Spencer Water District</w:t>
        <w:tab/>
        <w:tab/>
        <w:t>voucher #5-6</w:t>
        <w:tab/>
        <w:tab/>
        <w:t xml:space="preserve">which totals </w:t>
        <w:tab/>
        <w:t xml:space="preserve">    $1,128.72</w:t>
      </w:r>
    </w:p>
    <w:p>
      <w:pPr>
        <w:pStyle w:val="Normal"/>
        <w:rPr>
          <w:rFonts w:ascii="Calibri" w:hAnsi="Calibri" w:cs="Calibri"/>
          <w:b/>
          <w:b/>
          <w:sz w:val="20"/>
          <w:szCs w:val="20"/>
        </w:rPr>
      </w:pPr>
      <w:r>
        <w:rPr>
          <w:rFonts w:cs="Calibri" w:ascii="Calibri" w:hAnsi="Calibri"/>
          <w:b/>
          <w:sz w:val="20"/>
          <w:szCs w:val="20"/>
        </w:rPr>
        <w:t>Camelot Water District</w:t>
        <w:tab/>
        <w:tab/>
        <w:t>voucher #3</w:t>
        <w:tab/>
        <w:tab/>
        <w:t>which totals</w:t>
        <w:tab/>
        <w:t>$18,291.36</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8 A motion was advanced by Councilperson Phillips, seconded by Councilperson Seymour, to approve and order paid the claims of the Highway fund, vouchers #82 through #107 totaling $31,863.48.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announced the next regular meeting will be held on May 14, 2018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ubert Pritchard commented concerning the water district extension stating the problem is twofold.  First getting the water to Martin Drive and secondly, but more importantly getting those Martin Drive residents to vote in favor of i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else wishing to address the Board, Supervisor Eisnor re-convened to the Regular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69 There being no other business to discuss, a motion was advanced by Councilperson Rundle, seconded by Councilperson Seymour to adjourn this meeting.  All Board members present voted AYE and the Supervisor declared the motion carried and adjourned this meeting at 7:32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0:00Z</dcterms:created>
  <dc:creator>.</dc:creator>
  <dc:description/>
  <dc:language>en-US</dc:language>
  <cp:lastModifiedBy>User</cp:lastModifiedBy>
  <cp:lastPrinted>2017-01-16T12:50:00Z</cp:lastPrinted>
  <dcterms:modified xsi:type="dcterms:W3CDTF">2018-04-25T13:50:00Z</dcterms:modified>
  <cp:revision>2</cp:revision>
  <dc:subject/>
  <dc:title>Westmoreland Town Board</dc:title>
</cp:coreProperties>
</file>