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Regular Meeting</w:t>
      </w:r>
    </w:p>
    <w:p>
      <w:pPr>
        <w:pStyle w:val="Normal"/>
        <w:jc w:val="center"/>
        <w:rPr>
          <w:rFonts w:ascii="Calibri" w:hAnsi="Calibri" w:cs="Calibri"/>
          <w:sz w:val="20"/>
          <w:szCs w:val="20"/>
        </w:rPr>
      </w:pPr>
      <w:r>
        <w:rPr>
          <w:rFonts w:cs="Calibri" w:ascii="Calibri" w:hAnsi="Calibri"/>
          <w:sz w:val="20"/>
          <w:szCs w:val="20"/>
        </w:rPr>
        <w:t>February 12,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Kenneth Eisnor called this meeting to order at 6:35 pm, February 12, 2018 at the Westmoreland Town Hall, 100 Station Road, Westmoreland, New York.  Present at this meeting are Councilpersons Charles Hebbard, Burton Seymour Jr., Barbara Phillips and Randy Rundle. Also present, Attorney Gregory Mattacola, Codes Officer Jody Thieme, Highway Superintendent Russell Young, Sole Assessor Bernard Szarek, Tax Collector Margaret Leone, and eight (8) resid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all to stand and join him in the Pledge of Allegiance, after which he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 Crane asked for the status of the Planning Board.  Supervisor Eisnor stated that issue will be addressed later in the mee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re being no one else wishing to address the Board, Supervisor Eisnor reconvened to the regular session and asked for the Highway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ighway Superintendent Russell Young reported;</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I would like to look into a culvert grant.</w:t>
      </w:r>
    </w:p>
    <w:p>
      <w:pPr>
        <w:pStyle w:val="Normal"/>
        <w:rPr/>
      </w:pPr>
      <w:r>
        <w:rPr>
          <w:rFonts w:eastAsia="Calibri" w:cs="Calibri" w:ascii="Calibri" w:hAnsi="Calibri"/>
          <w:sz w:val="22"/>
          <w:szCs w:val="22"/>
        </w:rPr>
        <w:t xml:space="preserve">       </w:t>
      </w:r>
      <w:r>
        <w:rPr>
          <w:rFonts w:cs="Calibri" w:ascii="Calibri" w:hAnsi="Calibri"/>
          <w:sz w:val="22"/>
          <w:szCs w:val="22"/>
        </w:rPr>
        <w:t xml:space="preserve">B)  I am also working with Utica Mack and Henderson on the new truck and stainless ste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x with plow and w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e are in the middle of organizing the parts ro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Someone should be maintaining the generat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Steve Snow from Oneida County said we should buy Nitestar Vehicle Measur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rument for road striping</w:t>
      </w:r>
    </w:p>
    <w:p>
      <w:pPr>
        <w:pStyle w:val="Normal"/>
        <w:rPr>
          <w:rFonts w:ascii="Calibri" w:hAnsi="Calibri" w:cs="Calibri"/>
          <w:sz w:val="22"/>
          <w:szCs w:val="22"/>
        </w:rPr>
      </w:pPr>
      <w:r>
        <w:rPr>
          <w:rFonts w:eastAsia="Calibri"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t xml:space="preserve">Councilperson Seymour asked the Highway Superintendent if the new plow truck had been ordered.  Highway Superintendent Young stated that it h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Highway Superintendent stated that he has received information that the State has put aside money and is offering grants to repair/replace culvert pipes.  Superintendent Young was approached by an engineering firm whom will assist him in applying for the grant.  Their fee will be between $1,000.00 and $1,500.00.  Superintendent Young stated he would like to redo the box culvert on Lawrence Street which is much too narrow.  The Highway Superintendent is also considering a culvert on Thieme Gulf Road.  If the Town is awarded the grant, the engineering firm would then complete the project.  Attorney Mattacola stated he would like to see a copy of the contract the engineering firm is offering.  He is concerned because the Town’s procurement policy requires that we go out to bid for any significant proj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questioned the possibility of purchasing our own road striping equipment.  Highway Superintendent Young stated he would rather contract with the County to do the striping.  He feels there would be a significant liability issue to the Town if we were to do the striping.  Superintendent Young stated that he and the Town Supervisor will be meeting with the County soon to discuss this iss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stated that the Town should create a map showing how all of ours are currently stripped.  This way, as we repave the roads we will know exactly how they need to be stripped.  Highway Superintendent Young agreed and will attempt to get that project sta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ighway Superintendent stated he has been receiving calls from a resident on O’ Brien Road whose basement has been flooding ever since the road work was done there last year.  The Board had given approval for the Highway Department to go off right-of-way in an attempt to clear the field of debris.  This has not yet been done.  The Highway Superintendent has advised this resident that because this is a weather related situation, nothing can be done until spring, but he will address the issue th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Supervisor Eisnor thanked the Highway Superintendent for his report and asked for the Assessor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le Assessor Bernard Szarek repor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The Exemptions are coming in at a good pace. Warren is in the office from 8am to Noon daily. The data collection for this year’s permits is on its way. I will be doing a final sweep of the town the last week of this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or Szarek also advised the Board that he plans on attending the training given at Jefferson-Lewis college in Mar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upervisor thanked Sole Assessor Szarek for his report and asked for the Code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des Officer Jody Thieme reported;</w:t>
      </w:r>
    </w:p>
    <w:p>
      <w:pPr>
        <w:pStyle w:val="Normal"/>
        <w:rPr>
          <w:rFonts w:ascii="Calibri" w:hAnsi="Calibri" w:cs="Calibri"/>
          <w:sz w:val="20"/>
          <w:szCs w:val="20"/>
        </w:rPr>
      </w:pPr>
      <w:r>
        <w:rPr>
          <w:rFonts w:cs="Calibri" w:ascii="Calibri" w:hAnsi="Calibri"/>
          <w:sz w:val="20"/>
          <w:szCs w:val="20"/>
        </w:rPr>
      </w:r>
    </w:p>
    <w:tbl>
      <w:tblPr>
        <w:tblW w:w="973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99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Jan-17</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9999</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aggerty</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mes</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416 Cooper St</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11.3</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orage Permit</w:t>
            </w:r>
          </w:p>
        </w:tc>
        <w:tc>
          <w:tcPr>
            <w:tcW w:w="99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12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1</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ennedy</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ephen</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6096 Bartlett R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1-9</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tera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0/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8-0002</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sato</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oseph</w:t>
            </w:r>
          </w:p>
        </w:tc>
        <w:tc>
          <w:tcPr>
            <w:tcW w:w="1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450 Cider St</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00.000-1-16.3</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lar Array</w:t>
            </w:r>
          </w:p>
        </w:tc>
        <w:tc>
          <w:tcPr>
            <w:tcW w:w="99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04" w:hRule="atLeast"/>
        </w:trPr>
        <w:tc>
          <w:tcPr>
            <w:tcW w:w="1002"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0.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asked how the new Assistant Codes Enforcement Officer was doing.  Codes Officer Thieme replied that he is “getting the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thanked the Codes Officer for his report and stated that Water Plant Operator Ted Flint submitted the following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2 emergency UFPO’s.</w:t>
      </w:r>
    </w:p>
    <w:p>
      <w:pPr>
        <w:pStyle w:val="Normal"/>
        <w:numPr>
          <w:ilvl w:val="0"/>
          <w:numId w:val="1"/>
        </w:numPr>
        <w:rPr/>
      </w:pPr>
      <w:r>
        <w:rPr>
          <w:rFonts w:cs="Calibri" w:ascii="Calibri" w:hAnsi="Calibri"/>
          <w:sz w:val="22"/>
          <w:szCs w:val="22"/>
        </w:rPr>
        <w:t>“</w:t>
      </w:r>
      <w:r>
        <w:rPr>
          <w:rFonts w:cs="Calibri" w:ascii="Calibri" w:hAnsi="Calibri"/>
          <w:sz w:val="22"/>
          <w:szCs w:val="22"/>
        </w:rPr>
        <w:t>LT2” water sampling continuing every 2 weeks until October 12</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 xml:space="preserve">Continuing to replace shut-off valves throughout the water system to facilitate the installation of the new water meters that MVWA is installing. </w:t>
      </w:r>
    </w:p>
    <w:p>
      <w:pPr>
        <w:pStyle w:val="Normal"/>
        <w:numPr>
          <w:ilvl w:val="0"/>
          <w:numId w:val="1"/>
        </w:numPr>
        <w:rPr>
          <w:rFonts w:ascii="Calibri" w:hAnsi="Calibri" w:cs="Calibri"/>
          <w:sz w:val="22"/>
          <w:szCs w:val="22"/>
        </w:rPr>
      </w:pPr>
      <w:r>
        <w:rPr>
          <w:rFonts w:cs="Calibri" w:ascii="Calibri" w:hAnsi="Calibri"/>
          <w:sz w:val="22"/>
          <w:szCs w:val="22"/>
        </w:rPr>
        <w:t>Received the sampling schedules for all 3 water districts from the Health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0"/>
          <w:szCs w:val="20"/>
        </w:rPr>
      </w:pPr>
      <w:r>
        <w:rPr>
          <w:rFonts w:cs="Calibri" w:ascii="Calibri" w:hAnsi="Calibri"/>
          <w:sz w:val="22"/>
          <w:szCs w:val="22"/>
        </w:rPr>
        <w:t>Performed one UF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en asked for the Reading Center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 Reading Center Clerk Charles Kenneally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January we loaned out 905 items, registered 6 new patrons, and purchased new books totaling $117.98, had items sent in for processing for a total of $.50 and supplies (ice beeter and paper clips total $21.08), total invoice $139.56. Book Club: eleven people met to read and discuss “News of the Worl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 placed an order with Mid York for the following, to replace 2 of our public desktop computers, h</w:t>
      </w:r>
      <w:r>
        <w:rPr>
          <w:rFonts w:cs="Arial" w:ascii="Calibri" w:hAnsi="Calibri"/>
          <w:color w:val="222222"/>
          <w:sz w:val="22"/>
          <w:szCs w:val="22"/>
        </w:rPr>
        <w:t xml:space="preserve">ere is the pricing: </w:t>
      </w:r>
    </w:p>
    <w:p>
      <w:pPr>
        <w:pStyle w:val="Normal"/>
        <w:shd w:fill="FFFFFF" w:val="clear"/>
        <w:rPr/>
      </w:pPr>
      <w:r>
        <w:rPr>
          <w:rFonts w:cs="Arial" w:ascii="Calibri" w:hAnsi="Calibri"/>
          <w:color w:val="222222"/>
          <w:sz w:val="22"/>
          <w:szCs w:val="22"/>
        </w:rPr>
        <w:t>1 -Acer Chrome box                         $229.98</w:t>
      </w:r>
    </w:p>
    <w:p>
      <w:pPr>
        <w:pStyle w:val="Normal"/>
        <w:shd w:fill="FFFFFF" w:val="clear"/>
        <w:rPr>
          <w:rFonts w:ascii="Calibri" w:hAnsi="Calibri" w:cs="Arial"/>
          <w:color w:val="222222"/>
          <w:sz w:val="22"/>
          <w:szCs w:val="22"/>
        </w:rPr>
      </w:pPr>
      <w:r>
        <w:rPr>
          <w:rFonts w:cs="Arial" w:ascii="Calibri" w:hAnsi="Calibri"/>
          <w:color w:val="222222"/>
          <w:sz w:val="22"/>
          <w:szCs w:val="22"/>
        </w:rPr>
        <w:t>1 -Chrome management license     $</w:t>
      </w:r>
      <w:bookmarkStart w:id="1" w:name="_GoBack"/>
      <w:bookmarkEnd w:id="1"/>
      <w:r>
        <w:rPr>
          <w:rFonts w:cs="Arial" w:ascii="Calibri" w:hAnsi="Calibri"/>
          <w:color w:val="222222"/>
          <w:sz w:val="22"/>
          <w:szCs w:val="22"/>
        </w:rPr>
        <w:t>30.00</w:t>
      </w:r>
    </w:p>
    <w:p>
      <w:pPr>
        <w:pStyle w:val="Normal"/>
        <w:shd w:fill="FFFFFF" w:val="clear"/>
        <w:rPr>
          <w:rFonts w:ascii="Calibri" w:hAnsi="Calibri" w:cs="Arial"/>
          <w:color w:val="222222"/>
          <w:sz w:val="22"/>
          <w:szCs w:val="22"/>
        </w:rPr>
      </w:pPr>
      <w:r>
        <w:rPr>
          <w:rFonts w:cs="Arial" w:ascii="Calibri" w:hAnsi="Calibri"/>
          <w:color w:val="222222"/>
          <w:sz w:val="22"/>
          <w:szCs w:val="22"/>
        </w:rPr>
        <w:t>1- Windows-10 PC                            $404.15</w:t>
      </w:r>
    </w:p>
    <w:p>
      <w:pPr>
        <w:pStyle w:val="Normal"/>
        <w:shd w:fill="FFFFFF" w:val="clear"/>
        <w:rPr>
          <w:rFonts w:ascii="Calibri" w:hAnsi="Calibri" w:cs="Arial"/>
          <w:color w:val="222222"/>
          <w:sz w:val="22"/>
          <w:szCs w:val="22"/>
        </w:rPr>
      </w:pPr>
      <w:r>
        <w:rPr>
          <w:rFonts w:cs="Arial" w:ascii="Calibri" w:hAnsi="Calibri"/>
          <w:color w:val="222222"/>
          <w:sz w:val="22"/>
          <w:szCs w:val="22"/>
        </w:rPr>
        <w:t>2 -Monitors 23" ($87 each)             $174.00</w:t>
      </w:r>
    </w:p>
    <w:p>
      <w:pPr>
        <w:pStyle w:val="Normal"/>
        <w:shd w:fill="FFFFFF" w:val="clear"/>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Grand total is   $838.13</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Calibri"/>
          <w:sz w:val="22"/>
          <w:szCs w:val="22"/>
        </w:rPr>
      </w:pPr>
      <w:r>
        <w:rPr>
          <w:rFonts w:cs="Arial" w:ascii="Calibri" w:hAnsi="Calibri"/>
          <w:color w:val="222222"/>
          <w:sz w:val="22"/>
          <w:szCs w:val="22"/>
        </w:rPr>
        <w:t>Mid York has ordered the equipment upgrades and they will install them as soon as they are received.</w:t>
      </w:r>
      <w:r>
        <w:rPr>
          <w:rStyle w:val="M3064611729669988510gmailm414150839210951008gmailil"/>
          <w:rFonts w:cs="Arial" w:ascii="Calibri" w:hAnsi="Calibri"/>
          <w:color w:val="222222"/>
          <w:sz w:val="22"/>
          <w:szCs w:val="22"/>
          <w:shd w:fill="FFFFFF" w:val="clear"/>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0"/>
          <w:szCs w:val="20"/>
        </w:rPr>
        <w:t>Supervisor Eisnor asked for the Attorney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Attorney Gregory Mattacola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ttorney Mattacola stated the projects he has been working on for the Supervisor were both Court matters and both have been postponed.  The Creaser Road house case was postponed until March and the McFadden case until Apri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thanked the Attorney for his report and asked for the Town Clerk’s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wn Clerk Jody Burdick repor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January, the Town Clerk’s office sold six (6) new dog licenses and renewed forty-three (43) individual dog licenses for $360.00.  Of that, $60.00 was sent to the Department of Ag &amp; Markets for New York State’s Dog Population Control Program. The Town Supervisor received $3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anuary 9, 2018, eight (8) late notices were sent out for dogs due in December 2017.  Renewal notices for forty-three (43) dogs due in February were sent out on January 29,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380.00, $375.82 was sent to the NYS Department of Environmental Conservation and the Town Supervisor received $4.18 in commi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marriage licenses were issued in January totaling $80.00.  Of that, $45.00 was sent to the New York State Department of Health and the Town received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n (7) permanent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enty-five (25) certified copies were issued for $250.00, and one (1) dog redemption fee was collected for $1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2) building permits, one (1) trailer storage permit and one (1) solar array permit were issued in the month of January totaling $28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5"/>
        </w:numPr>
        <w:rPr>
          <w:rFonts w:ascii="Calibri" w:hAnsi="Calibri" w:cs="Calibri"/>
          <w:sz w:val="22"/>
          <w:szCs w:val="22"/>
        </w:rPr>
      </w:pPr>
      <w:r>
        <w:rPr>
          <w:rFonts w:cs="Calibri" w:ascii="Calibri" w:hAnsi="Calibri"/>
          <w:sz w:val="22"/>
          <w:szCs w:val="22"/>
        </w:rPr>
        <w:t>National Grid-emergency contact person list.</w:t>
      </w:r>
    </w:p>
    <w:p>
      <w:pPr>
        <w:pStyle w:val="Normal"/>
        <w:numPr>
          <w:ilvl w:val="0"/>
          <w:numId w:val="3"/>
        </w:numPr>
        <w:rPr>
          <w:rFonts w:ascii="Calibri" w:hAnsi="Calibri" w:cs="Calibri"/>
          <w:sz w:val="22"/>
          <w:szCs w:val="22"/>
        </w:rPr>
      </w:pPr>
      <w:r>
        <w:rPr>
          <w:rFonts w:cs="Calibri" w:ascii="Calibri" w:hAnsi="Calibri"/>
          <w:sz w:val="22"/>
          <w:szCs w:val="22"/>
        </w:rPr>
        <w:t>Howard Bitner, Wright Risk Management-reply to Town Clerk inquiry.</w:t>
      </w:r>
    </w:p>
    <w:p>
      <w:pPr>
        <w:pStyle w:val="Normal"/>
        <w:numPr>
          <w:ilvl w:val="0"/>
          <w:numId w:val="3"/>
        </w:numPr>
        <w:rPr>
          <w:rFonts w:ascii="Calibri" w:hAnsi="Calibri" w:cs="Calibri"/>
          <w:sz w:val="22"/>
          <w:szCs w:val="22"/>
          <w:u w:val="single"/>
        </w:rPr>
      </w:pPr>
      <w:r>
        <w:rPr>
          <w:rFonts w:cs="Calibri" w:ascii="Calibri" w:hAnsi="Calibri"/>
          <w:sz w:val="22"/>
          <w:szCs w:val="22"/>
        </w:rPr>
        <w:t>Town Board-third and final request for water meter install.</w:t>
      </w:r>
    </w:p>
    <w:p>
      <w:pPr>
        <w:pStyle w:val="Normal"/>
        <w:numPr>
          <w:ilvl w:val="0"/>
          <w:numId w:val="3"/>
        </w:numPr>
        <w:rPr>
          <w:rFonts w:ascii="Calibri" w:hAnsi="Calibri" w:cs="Calibri"/>
          <w:sz w:val="22"/>
          <w:szCs w:val="22"/>
          <w:u w:val="single"/>
        </w:rPr>
      </w:pPr>
      <w:r>
        <w:rPr>
          <w:rFonts w:cs="Calibri" w:ascii="Calibri" w:hAnsi="Calibri"/>
          <w:sz w:val="22"/>
          <w:szCs w:val="22"/>
        </w:rPr>
        <w:t>Oneida County Executive- notification of funding for flood mitigation.</w:t>
      </w:r>
    </w:p>
    <w:p>
      <w:pPr>
        <w:pStyle w:val="Normal"/>
        <w:numPr>
          <w:ilvl w:val="0"/>
          <w:numId w:val="3"/>
        </w:numPr>
        <w:rPr>
          <w:rFonts w:ascii="Calibri" w:hAnsi="Calibri" w:cs="Calibri"/>
          <w:sz w:val="22"/>
          <w:szCs w:val="22"/>
          <w:u w:val="single"/>
        </w:rPr>
      </w:pPr>
      <w:r>
        <w:rPr>
          <w:rFonts w:cs="Calibri" w:ascii="Calibri" w:hAnsi="Calibri"/>
          <w:sz w:val="22"/>
          <w:szCs w:val="22"/>
        </w:rPr>
        <w:t>Westmoreland Central School-signed 2018 fuel agreement.</w:t>
      </w:r>
    </w:p>
    <w:p>
      <w:pPr>
        <w:pStyle w:val="Normal"/>
        <w:numPr>
          <w:ilvl w:val="0"/>
          <w:numId w:val="3"/>
        </w:numPr>
        <w:rPr>
          <w:rFonts w:ascii="Calibri" w:hAnsi="Calibri" w:cs="Calibri"/>
          <w:sz w:val="22"/>
          <w:szCs w:val="22"/>
          <w:u w:val="single"/>
        </w:rPr>
      </w:pPr>
      <w:r>
        <w:rPr>
          <w:rFonts w:cs="Calibri" w:ascii="Calibri" w:hAnsi="Calibri"/>
          <w:sz w:val="22"/>
          <w:szCs w:val="22"/>
        </w:rPr>
        <w:t>Westmoreland Union Cemetery-signed 2018 fuel agreement.</w:t>
      </w:r>
    </w:p>
    <w:p>
      <w:pPr>
        <w:pStyle w:val="Normal"/>
        <w:numPr>
          <w:ilvl w:val="0"/>
          <w:numId w:val="3"/>
        </w:numPr>
        <w:rPr>
          <w:rFonts w:ascii="Calibri" w:hAnsi="Calibri" w:cs="Calibri"/>
          <w:sz w:val="22"/>
          <w:szCs w:val="22"/>
          <w:u w:val="single"/>
        </w:rPr>
      </w:pPr>
      <w:r>
        <w:rPr>
          <w:rFonts w:cs="Calibri" w:ascii="Calibri" w:hAnsi="Calibri"/>
          <w:sz w:val="22"/>
          <w:szCs w:val="22"/>
        </w:rPr>
        <w:t>Dog Control Officer- signed 2018 dog control agreement.</w:t>
      </w:r>
    </w:p>
    <w:p>
      <w:pPr>
        <w:pStyle w:val="Normal"/>
        <w:numPr>
          <w:ilvl w:val="0"/>
          <w:numId w:val="3"/>
        </w:numPr>
        <w:rPr>
          <w:rFonts w:ascii="Calibri" w:hAnsi="Calibri" w:cs="Calibri"/>
          <w:sz w:val="22"/>
          <w:szCs w:val="22"/>
          <w:u w:val="single"/>
        </w:rPr>
      </w:pPr>
      <w:r>
        <w:rPr>
          <w:rFonts w:cs="Calibri" w:ascii="Calibri" w:hAnsi="Calibri"/>
          <w:sz w:val="22"/>
          <w:szCs w:val="22"/>
        </w:rPr>
        <w:t>The Courtroom Program- notice to disregard billing for software.</w:t>
      </w:r>
    </w:p>
    <w:p>
      <w:pPr>
        <w:pStyle w:val="Normal"/>
        <w:numPr>
          <w:ilvl w:val="0"/>
          <w:numId w:val="3"/>
        </w:numPr>
        <w:rPr>
          <w:rFonts w:ascii="Calibri" w:hAnsi="Calibri" w:cs="Calibri"/>
          <w:sz w:val="22"/>
          <w:szCs w:val="22"/>
          <w:u w:val="single"/>
        </w:rPr>
      </w:pPr>
      <w:r>
        <w:rPr>
          <w:rFonts w:cs="Calibri" w:ascii="Calibri" w:hAnsi="Calibri"/>
          <w:sz w:val="22"/>
          <w:szCs w:val="22"/>
        </w:rPr>
        <w:t>City of Rome Water Department- notification of 2018 water rates.</w:t>
      </w:r>
    </w:p>
    <w:p>
      <w:pPr>
        <w:pStyle w:val="Normal"/>
        <w:numPr>
          <w:ilvl w:val="0"/>
          <w:numId w:val="3"/>
        </w:numPr>
        <w:rPr>
          <w:rFonts w:ascii="Calibri" w:hAnsi="Calibri" w:cs="Calibri"/>
          <w:sz w:val="22"/>
          <w:szCs w:val="22"/>
          <w:u w:val="single"/>
        </w:rPr>
      </w:pPr>
      <w:r>
        <w:rPr>
          <w:rFonts w:cs="Calibri" w:ascii="Calibri" w:hAnsi="Calibri"/>
          <w:sz w:val="22"/>
          <w:szCs w:val="22"/>
        </w:rPr>
        <w:t xml:space="preserve">Nation Grid- notification of street light audit. </w:t>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6"/>
        </w:numPr>
        <w:rPr>
          <w:rFonts w:ascii="Calibri" w:hAnsi="Calibri" w:cs="Calibri"/>
          <w:sz w:val="22"/>
          <w:szCs w:val="22"/>
        </w:rPr>
      </w:pPr>
      <w:r>
        <w:rPr>
          <w:rFonts w:cs="Calibri" w:ascii="Calibri" w:hAnsi="Calibri"/>
          <w:sz w:val="22"/>
          <w:szCs w:val="22"/>
        </w:rPr>
        <w:t>Westmoreland Justice Court</w:t>
        <w:tab/>
        <w:tab/>
        <w:t>Dec. 2017-Justice Ossont</w:t>
        <w:tab/>
        <w:t>$   9,324.00</w:t>
      </w:r>
    </w:p>
    <w:p>
      <w:pPr>
        <w:pStyle w:val="Normal"/>
        <w:numPr>
          <w:ilvl w:val="0"/>
          <w:numId w:val="2"/>
        </w:numPr>
        <w:rPr>
          <w:rFonts w:ascii="Calibri" w:hAnsi="Calibri" w:cs="Calibri"/>
          <w:sz w:val="22"/>
          <w:szCs w:val="22"/>
        </w:rPr>
      </w:pPr>
      <w:r>
        <w:rPr>
          <w:rFonts w:cs="Calibri" w:ascii="Calibri" w:hAnsi="Calibri"/>
          <w:sz w:val="22"/>
          <w:szCs w:val="22"/>
        </w:rPr>
        <w:t>Eastern Shore</w:t>
        <w:tab/>
        <w:tab/>
        <w:tab/>
        <w:tab/>
        <w:t>Trust check</w:t>
        <w:tab/>
        <w:tab/>
        <w:tab/>
        <w:t>$          33.00</w:t>
      </w:r>
    </w:p>
    <w:p>
      <w:pPr>
        <w:pStyle w:val="Normal"/>
        <w:numPr>
          <w:ilvl w:val="0"/>
          <w:numId w:val="2"/>
        </w:numPr>
        <w:rPr>
          <w:rFonts w:ascii="Calibri" w:hAnsi="Calibri" w:cs="Calibri"/>
          <w:sz w:val="22"/>
          <w:szCs w:val="22"/>
        </w:rPr>
      </w:pPr>
      <w:r>
        <w:rPr>
          <w:rFonts w:cs="Calibri" w:ascii="Calibri" w:hAnsi="Calibri"/>
          <w:sz w:val="22"/>
          <w:szCs w:val="22"/>
        </w:rPr>
        <w:t>Stanwix Heights VFD</w:t>
        <w:tab/>
        <w:tab/>
        <w:tab/>
        <w:t>Fuel</w:t>
        <w:tab/>
        <w:tab/>
        <w:tab/>
        <w:tab/>
        <w:t xml:space="preserve">$         212.99  </w:t>
      </w:r>
    </w:p>
    <w:p>
      <w:pPr>
        <w:pStyle w:val="Normal"/>
        <w:numPr>
          <w:ilvl w:val="0"/>
          <w:numId w:val="2"/>
        </w:numPr>
        <w:rPr>
          <w:rFonts w:ascii="Calibri" w:hAnsi="Calibri" w:cs="Calibri"/>
          <w:sz w:val="22"/>
          <w:szCs w:val="22"/>
        </w:rPr>
      </w:pPr>
      <w:r>
        <w:rPr>
          <w:rFonts w:cs="Calibri" w:ascii="Calibri" w:hAnsi="Calibri"/>
          <w:sz w:val="22"/>
          <w:szCs w:val="22"/>
        </w:rPr>
        <w:t>Town Park</w:t>
        <w:tab/>
        <w:tab/>
        <w:tab/>
        <w:tab/>
        <w:t>Fuel</w:t>
        <w:tab/>
        <w:tab/>
        <w:tab/>
        <w:tab/>
        <w:t xml:space="preserve">$           19.43  </w:t>
      </w:r>
    </w:p>
    <w:p>
      <w:pPr>
        <w:pStyle w:val="Normal"/>
        <w:numPr>
          <w:ilvl w:val="0"/>
          <w:numId w:val="2"/>
        </w:numPr>
        <w:rPr/>
      </w:pPr>
      <w:r>
        <w:rPr>
          <w:rFonts w:cs="Calibri" w:ascii="Calibri" w:hAnsi="Calibri"/>
          <w:sz w:val="22"/>
          <w:szCs w:val="22"/>
        </w:rPr>
        <w:t>Westmoreland Central School</w:t>
        <w:tab/>
        <w:tab/>
        <w:t>Fuel</w:t>
        <w:tab/>
        <w:tab/>
        <w:tab/>
        <w:tab/>
        <w:t>$    23,636.98</w:t>
      </w:r>
    </w:p>
    <w:p>
      <w:pPr>
        <w:pStyle w:val="Normal"/>
        <w:numPr>
          <w:ilvl w:val="0"/>
          <w:numId w:val="2"/>
        </w:numPr>
        <w:rPr>
          <w:rFonts w:ascii="Calibri" w:hAnsi="Calibri" w:cs="Calibri"/>
          <w:sz w:val="22"/>
          <w:szCs w:val="22"/>
        </w:rPr>
      </w:pPr>
      <w:r>
        <w:rPr>
          <w:rFonts w:cs="Calibri" w:ascii="Calibri" w:hAnsi="Calibri"/>
          <w:sz w:val="22"/>
          <w:szCs w:val="22"/>
        </w:rPr>
        <w:t>County of Oneida</w:t>
        <w:tab/>
        <w:tab/>
        <w:tab/>
        <w:t>Mortgage Tax</w:t>
        <w:tab/>
        <w:tab/>
        <w:tab/>
        <w:t>$    50,617.51</w:t>
      </w:r>
    </w:p>
    <w:p>
      <w:pPr>
        <w:pStyle w:val="Normal"/>
        <w:numPr>
          <w:ilvl w:val="0"/>
          <w:numId w:val="2"/>
        </w:numPr>
        <w:rPr/>
      </w:pPr>
      <w:r>
        <w:rPr>
          <w:rFonts w:cs="Calibri" w:ascii="Calibri" w:hAnsi="Calibri"/>
          <w:sz w:val="22"/>
          <w:szCs w:val="22"/>
        </w:rPr>
        <w:t>Camelot Village</w:t>
        <w:tab/>
        <w:tab/>
        <w:tab/>
        <w:tab/>
        <w:t>Water Payment</w:t>
        <w:tab/>
        <w:tab/>
        <w:tab/>
        <w:t>$     13,948.50</w:t>
      </w:r>
    </w:p>
    <w:p>
      <w:pPr>
        <w:pStyle w:val="Normal"/>
        <w:numPr>
          <w:ilvl w:val="0"/>
          <w:numId w:val="2"/>
        </w:numPr>
        <w:rPr>
          <w:rFonts w:ascii="Calibri" w:hAnsi="Calibri" w:cs="Calibri"/>
          <w:sz w:val="22"/>
          <w:szCs w:val="22"/>
        </w:rPr>
      </w:pPr>
      <w:r>
        <w:rPr>
          <w:rFonts w:cs="Calibri" w:ascii="Calibri" w:hAnsi="Calibri"/>
          <w:sz w:val="22"/>
          <w:szCs w:val="22"/>
        </w:rPr>
        <w:t>Mr. &amp; Mrs. Jerry Jennings</w:t>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Data Trace</w:t>
        <w:tab/>
        <w:tab/>
        <w:tab/>
        <w:tab/>
        <w:t xml:space="preserve">Water Search  </w:t>
        <w:tab/>
        <w:tab/>
        <w:tab/>
        <w:t>$             20.00</w:t>
      </w:r>
    </w:p>
    <w:p>
      <w:pPr>
        <w:pStyle w:val="Normal"/>
        <w:numPr>
          <w:ilvl w:val="0"/>
          <w:numId w:val="2"/>
        </w:numPr>
        <w:rPr/>
      </w:pPr>
      <w:r>
        <w:rPr>
          <w:rFonts w:cs="Calibri" w:ascii="Calibri" w:hAnsi="Calibri"/>
          <w:sz w:val="22"/>
          <w:szCs w:val="22"/>
        </w:rPr>
        <w:t>Michael Richmond</w:t>
        <w:tab/>
        <w:tab/>
        <w:tab/>
        <w:t>Water Meter Purchase</w:t>
        <w:tab/>
        <w:tab/>
        <w:t>$           640.00</w:t>
      </w:r>
    </w:p>
    <w:p>
      <w:pPr>
        <w:pStyle w:val="Normal"/>
        <w:numPr>
          <w:ilvl w:val="0"/>
          <w:numId w:val="2"/>
        </w:numPr>
        <w:rPr>
          <w:rFonts w:ascii="Calibri" w:hAnsi="Calibri" w:cs="Calibri"/>
          <w:sz w:val="22"/>
          <w:szCs w:val="22"/>
        </w:rPr>
      </w:pPr>
      <w:r>
        <w:rPr>
          <w:rFonts w:cs="Calibri" w:ascii="Calibri" w:hAnsi="Calibri"/>
          <w:sz w:val="22"/>
          <w:szCs w:val="22"/>
        </w:rPr>
        <w:t>Tax Collector</w:t>
        <w:tab/>
        <w:tab/>
        <w:tab/>
        <w:tab/>
        <w:t>2018 Property Tax</w:t>
        <w:tab/>
        <w:tab/>
        <w:t xml:space="preserve"> $  580,425.00</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hillips noticed that there was no Town news in the school newsletter and asked why.  Supervisor Eisnor explained that the Town only submits articles for two (2) of the newsletters, one (1) in the spring and one (1) in the fal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Councilperson Seymour spoke of the Town’s Facebook page and found it to be an asset in disseminating information regarding the artificial turf proposition the school recently had.  He is using the page to get information out to our residents, not for conversational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he was approached by a Girl Scout troop asking to hold five (5) meetings at the Town Hall.  They will be temporarily displaced from their usual meeting place.  After a short discussion the Board agreed to allow the Girl Scouts to use the meeting room as long as the dates are free and they can provide proof of insur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presented the Board with a copy of the suggestions C. Jack Dodson proposes for the future of the Water District.  Councilperson Hebbard went through the list and gave a brief synopsis of what Mr. Dodson was sugge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is only trying to find out how much growth the community can withstand with our current well situation.  Ultimately the goal is to get out of the water business.  The Supervisor continued stating that the District is already adding several apartment buildings and we need to make sure we can accommodate the need.  Discussion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Rundle asked the Codes Officer and the Town Attorney to explain the situation regarding the burnt house on Creaser Road.  Attorney Mattacola state the case is currently in the Courts.  There has been a dispute over ownership and who the responsible party is and hazardous waste disposal.  Supervisor Eisnor added that the owner was attempting to remove the burnt structure from the premises but complaints from neighbors forced a stop work order to be issued.  Now it is a wait and see situation.  Councilperson Rundle thanked everyone for th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Town did receive the CDBG grant to hook up water to the residents of Martin Drive, but we not receive the CFA grant which would bring the water to Martin Drive. The reason that the grant was denied was because we did not adequately prove that the water extension would definitively promote economic growth.  Without that funding; or additional funding, it doesn’t seem like the project will be a 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e received a letter from Christine Lince, mother a Logan Lince who was killed in the parking lot of Sangertown Mall.  Mrs. Lince is requesting that the Town Board name a road after her son as a memorial.  After a brief discussion on how something like that could be done, the item was tabled until Supervisor Eisnor can get additional information on the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Supervisor Eisnor stated that he spoke with Butch Conover from the Rome Water Department about the City of Rome taking over the Spencer Settlement Water District.  Mr. Conover was very receptive to the idea and stated that is Westmoreland would replace all the meters, Rome could then read, bill and collect the fees.  Mr. Conover will be providing the Supervisor with a cost of the meters.  Supervisor Eisnor stated that right now there is around $3,600.00 in the Spencer Settlement Contractual Accou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7 A motion was advanced by Councilperson Hebbard, seconded by Councilperson Phillips to authorize the Supervisor, after Attorney review; to sign a contract with the City of Rome to replace the water meters in the Spencer Settlement Water District to meters purchased through the City of Rome, that will allow the City of Rome to read the meters, bill the users, and collect the payments.  All Board members voted AYE and the motion was declared carried.</w:t>
      </w:r>
    </w:p>
    <w:p>
      <w:pPr>
        <w:pStyle w:val="Normal"/>
        <w:rPr/>
      </w:pPr>
      <w:r>
        <w:rPr>
          <w:rFonts w:cs="Calibri" w:ascii="Calibri" w:hAnsi="Calibri"/>
          <w:sz w:val="20"/>
          <w:szCs w:val="20"/>
        </w:rPr>
        <w:t>Supervisor Eisnor advised the Board that he has received proposal from a professor at Utica College asking the Town to participate in his “Data-Driven Decision Making” course.  The Town would be required to provide the students with 3-5 years of data.  These MBA students would then use this data to solve problems relating to grants, businesses etc.  The Board was in agreement to participate and the Clerk will provide the Professor with the needed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stated that he received a letter from the Oneida County Health Department with their final determination of the proximity of the proposed artificial turf field and the Westmoreland Water Districts water supply.  The County is in agreement that no artificial surface should be placed within the wellhead protection area and is concerned about runoff.  Supervisor Eisnor stated that should the proposed field be put up again for voter approval, we will have the information we n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we still have 25 residents in the Westmoreland Water District that have not converted to MVWA meters.  The Board does not want to shut off the water to that many homes at this time of year.  Councilperson Hebbard stated he would go door to door after 5pm to get these residents to convert the me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8 A motion was advanced by Councilperson Seymour, seconded by Councilperson Phillips to approve and place on file the Supervisor, Town Clerk and Codes Reports.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39 A motion was advanced by Councilperson Phillips, seconded by Councilperson Rundle to approve and place on file the minutes of January 8, 2018 and January 23, 2018 as written.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40 A motion was advanced by Councilperson Rundle, seconded by Councilperson Seymour to approve and order paid the General Fund vouchers #22 through #63, which totals $47,054.59.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41  A motion was advanced by Councilperson Hebbard, seconded by Councilperson Seymour to approve and order paid the vouchers of the Water Districts as follow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Tindall Water District</w:t>
        <w:tab/>
        <w:tab/>
        <w:t>voucher #1</w:t>
        <w:tab/>
        <w:tab/>
        <w:t>which totals</w:t>
        <w:tab/>
        <w:t xml:space="preserve">          $        63.00</w:t>
      </w:r>
    </w:p>
    <w:p>
      <w:pPr>
        <w:pStyle w:val="Normal"/>
        <w:rPr>
          <w:rFonts w:ascii="Calibri" w:hAnsi="Calibri" w:cs="Calibri"/>
          <w:b/>
          <w:b/>
          <w:sz w:val="20"/>
          <w:szCs w:val="20"/>
        </w:rPr>
      </w:pPr>
      <w:r>
        <w:rPr>
          <w:rFonts w:cs="Calibri" w:ascii="Calibri" w:hAnsi="Calibri"/>
          <w:b/>
          <w:sz w:val="20"/>
          <w:szCs w:val="20"/>
        </w:rPr>
        <w:t>Westmoreland Water District</w:t>
        <w:tab/>
        <w:t>vouchers #4-#17</w:t>
        <w:tab/>
        <w:tab/>
        <w:t>which total</w:t>
        <w:tab/>
        <w:t xml:space="preserve">          $   3,845.29</w:t>
      </w:r>
    </w:p>
    <w:p>
      <w:pPr>
        <w:pStyle w:val="Normal"/>
        <w:rPr/>
      </w:pPr>
      <w:r>
        <w:rPr>
          <w:rFonts w:cs="Calibri" w:ascii="Calibri" w:hAnsi="Calibri"/>
          <w:b/>
          <w:sz w:val="20"/>
          <w:szCs w:val="20"/>
        </w:rPr>
        <w:t>Spencer Water District</w:t>
        <w:tab/>
        <w:tab/>
        <w:t>voucher #2-#3</w:t>
        <w:tab/>
        <w:tab/>
        <w:t>which totals                    $   1,069.00</w:t>
      </w:r>
    </w:p>
    <w:p>
      <w:pPr>
        <w:pStyle w:val="Normal"/>
        <w:rPr>
          <w:rFonts w:ascii="Calibri" w:hAnsi="Calibri" w:cs="Calibri"/>
          <w:b/>
          <w:b/>
          <w:sz w:val="20"/>
          <w:szCs w:val="20"/>
        </w:rPr>
      </w:pPr>
      <w:r>
        <w:rPr>
          <w:rFonts w:cs="Calibri" w:ascii="Calibri" w:hAnsi="Calibri"/>
          <w:b/>
          <w:sz w:val="20"/>
          <w:szCs w:val="20"/>
        </w:rPr>
        <w:t>Camelot Water District</w:t>
        <w:tab/>
        <w:tab/>
        <w:t>voucher #2</w:t>
        <w:tab/>
        <w:tab/>
        <w:t>which totals</w:t>
        <w:tab/>
        <w:t xml:space="preserve">           $12,826.50</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42  A motion was advanced by Councilperson Phillips, seconded by Councilperson Seymour, to approve and order paid the claims of the Highway fund, vouchers #13 through #43 totaling $70,759.68.  All Board members voted AYE and the motion was declared carried.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upervisor Eisnor announced the next regular meeting will be held on March 12,, 2018 at 6:30 pm.  He then recessed the regular meeting to allow comments from the flo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ott Tarkowski stated the Westmoreland Summer Activities Association will be holding another BBQ at the Town Park in June.  Mr. Tarkowski also offered the Associations help if Councilperson Hebbard was planning on hosting something at the Park this year al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garet Leone stated that she works for the Oneida County Visiting Nurses Association and all the nurses have commented on what a nice job the Westmoreland Highway Department does to keep the roads cl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le Assessor Bernard Szarek added to that stating the Highway Department has always helped him at the Cemetery al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ne else wishing to address the Board, Supervisor Eisnor re-convened to the Regular Se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stated he has a signed Pool Agreement and would like authorization from the Board to accept and sig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3 A motion was advanced by Councilperson Hebbard, seconded by Councilperson Seymour to authorize the Supervisor to sign the two year Pool Agreement.  All Board members voted AYE and the motion was declared carri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upervisor Eisnor stated that he has been working on a $60,000.00 grant to complete the pool renovations.  The application should be submitted by the end of the we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pervisor indicated a motion was needed to enter into executive session to discuss pending litig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4 A motion was advanced by Councilperson Hebbard, seconded by Councilperson Rundle to enter into executive session to discuss pending litigation.  All Board members voted AYE and the Supervisor declared the motion carried and entered into executive session at 7:23p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t 8:00pm, Supervisor Eisnor reconvened to the regular se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45 There being no other business to discuss, a motion was advanced by Councilperson Seymour, seconded by Councilperson Phillips to adjourn this meeting.  All Board members voted AYE and the Supervisor declared the motion carried and adjourned this meeting at 8:01 P.M.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38:00Z</dcterms:created>
  <dc:creator>.</dc:creator>
  <dc:description/>
  <dc:language>en-US</dc:language>
  <cp:lastModifiedBy>User</cp:lastModifiedBy>
  <cp:lastPrinted>2017-01-16T12:50:00Z</cp:lastPrinted>
  <dcterms:modified xsi:type="dcterms:W3CDTF">2018-02-15T20:38:00Z</dcterms:modified>
  <cp:revision>2</cp:revision>
  <dc:subject/>
  <dc:title>Westmoreland Town Board</dc:title>
</cp:coreProperties>
</file>