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Special Meeting</w:t>
      </w:r>
    </w:p>
    <w:p>
      <w:pPr>
        <w:pStyle w:val="Normal"/>
        <w:jc w:val="center"/>
        <w:rPr>
          <w:rFonts w:ascii="Calibri" w:hAnsi="Calibri" w:cs="Calibri"/>
          <w:sz w:val="20"/>
          <w:szCs w:val="20"/>
        </w:rPr>
      </w:pPr>
      <w:r>
        <w:rPr>
          <w:rFonts w:cs="Calibri" w:ascii="Calibri" w:hAnsi="Calibri"/>
          <w:sz w:val="20"/>
          <w:szCs w:val="20"/>
        </w:rPr>
        <w:t>October 30, 2017</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upervisor Kenneth Eisnor called this meeting to order at 4:03 pm, October 30, 2017 at the Westmoreland Town Hall, 100 Station Road, Westmoreland, New York.  Present at this meeting are Councilpersons Burton Seymour Jr., Hubert Pritchard, Charles Hebbard, and two residents.  Councilperson Scott Brown was abs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explained that this special meeting was called in order to pay the claims of the Highway Department as they relate to the road work completed in 2017.  The deadline for CHIPS submission is near; November 7, 2017; and copies of cancelled checks need to be submitted with the CHIPS application. The Town stands to recoup $158,996.00 from CHIPS and PAVE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 the Board reviewed the claims submitted, several questions arose.  The Highway Superintendent was asked to join the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ile waiting for Superintendent Eddy to arrive, Supervisor Eisnor requested the Board approve a resolution for the Zoning/ Planning Boards to attend the annual training seminar in Schuyl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36 a motion was advanced by Councilperson Hebbard, seconded by Councilperson Seymour to authorize the following resolution:</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esolution of the Westmoreland Town Board</w:t>
      </w:r>
    </w:p>
    <w:p>
      <w:pPr>
        <w:pStyle w:val="Normal"/>
        <w:jc w:val="center"/>
        <w:rPr>
          <w:rFonts w:ascii="Calibri" w:hAnsi="Calibri" w:cs="Calibri"/>
          <w:b/>
          <w:b/>
          <w:sz w:val="20"/>
          <w:szCs w:val="20"/>
        </w:rPr>
      </w:pPr>
      <w:r>
        <w:rPr>
          <w:rFonts w:cs="Calibri" w:ascii="Calibri" w:hAnsi="Calibri"/>
          <w:b/>
          <w:sz w:val="20"/>
          <w:szCs w:val="20"/>
        </w:rPr>
        <w:t>Introduced by: Supervisor Kenneth Eisnor</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WHEREAS, in compliance with NYS Mandate requiring all Municipal Planning Board and Zoning Board of Appeals Members to obtain four (4) hours of training annually, the Town of Westmoreland will participate in the 2017 Annual 4-Hour Regional Planning &amp; Zoning Training Seminar at the Schuyler Town Hall to be held on November 29, 2017; an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WHEREAS, the scheduled speakers will lend support to our Municipality by providing training to Planning Board and Zoning Board of Appeals members, enabling them to fulfill the State mandated 4-hour training requirement; an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WHEREAS, all municipal officials in attendance will benefit greatly from the seminar provided by the Town of Schuyler’s Regional Training Progr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EREFORE, Be It Resolved this 30</w:t>
      </w:r>
      <w:r>
        <w:rPr>
          <w:rFonts w:cs="Calibri" w:ascii="Calibri" w:hAnsi="Calibri"/>
          <w:b/>
          <w:sz w:val="20"/>
          <w:szCs w:val="20"/>
          <w:vertAlign w:val="superscript"/>
        </w:rPr>
        <w:t>th</w:t>
      </w:r>
      <w:r>
        <w:rPr>
          <w:rFonts w:cs="Calibri" w:ascii="Calibri" w:hAnsi="Calibri"/>
          <w:b/>
          <w:sz w:val="20"/>
          <w:szCs w:val="20"/>
        </w:rPr>
        <w:t xml:space="preserve"> day of October 2017 by voice vote that the Board o the Town of Westmoreland hereby accepts the Town of Schuyler’s Regional Planning &amp; Zoning Training Program to fulfill the State mandated training to Planning Board and Zoning Board of Appeals Members, and to serve as a valuable resource for all municipal officials in attendan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t the Record Show the Action of the Westmoreland Town Boar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otion by:  Councilperson Charles Hebbard</w:t>
      </w:r>
    </w:p>
    <w:p>
      <w:pPr>
        <w:pStyle w:val="Normal"/>
        <w:rPr>
          <w:rFonts w:ascii="Calibri" w:hAnsi="Calibri" w:cs="Calibri"/>
          <w:b/>
          <w:b/>
          <w:sz w:val="20"/>
          <w:szCs w:val="20"/>
        </w:rPr>
      </w:pPr>
      <w:r>
        <w:rPr>
          <w:rFonts w:cs="Calibri" w:ascii="Calibri" w:hAnsi="Calibri"/>
          <w:b/>
          <w:sz w:val="20"/>
          <w:szCs w:val="20"/>
        </w:rPr>
        <w:t xml:space="preserve">Seconded by:  Councilperson Burton Seymour Jr.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ll Board members present voted AYE and Supervisor Eisnor declared the motion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stated that the 2018 agreement with the Rome Humane Society was received today and is the same as the 2017 agreement.  He asked for a motion to accep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37 a motion was advanced by Councilperson Hebbard, seconded by Councilperson Seymour to accept the 2018 Rome Humane Society agreement.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Highway Superintendent Carl Eddy arriv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Superintendent Eddy why there were no charges for 1A stones in the vouchers submitted.  Highway Superintendent Eddy explained that Gorman includes the cost of stones in the price pack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uncilperson Pritchard asked exactly how much the Town can expect in reimbursement.  Superintendent Eddy stated $112,165.00 from CHIPS, $25,229.00 from PAVENY and $21,000.00 from Emergency Winter Recover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38 a motion was advanced by Councilperson Hebbard, seconded by Councilperson Pritchard to authorize payment to Gorman in the amount of $188,533.12.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Highway Superintendent Eddy stated he would pick up the check from the bookkeeper in the morning and hand deliver it to Gorman for deposit so that will have a cancelled check to submit with the paperwo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Highway Superintendent lef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pervisor Eisnor advised the Board that he and Attorney Mattacola met with the State DOT and the Westmoreland Central School regarding the flashing school zone signs.    The cost for two new signs to be placed where the State DOT recommended will be$1,300.00.  The School currently maintains the signs themselves.  New signs would require the State DOT to maintain the signs for a cost.  The school is not going to move the signs.  The State DOT will place electronic “this is your speed” signs in the appropriate locations for fre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upervisor Eisnor informed the School that the Town is currently being billed for the electricity needed to light the flashing signs and ask that the School consider absorbing those fees in 2018.</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upervisor stated that the proposed sewer extension was also discussed during the meeting with the School.  Supervisor Eisnor doesn’t think the Town will be too involved in that project.  He suggested the School conduct a survey of residents within the designated area to see if there was any intere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There were various short discussions regarding the water rates in the Tindall Water District and replacing some of the water lines in the Westmoreland Water Distric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139 There being no other business to discuss, a motion was advanced by Councilperson Pritchard, seconded by Councilperson Hebbard to adjourn this meeting.  All Board members voted AYE and the Supervisor declared the motion carried and adjourned this meeting at 4:26 P.M.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pPr>
      <w:r>
        <w:rPr>
          <w:rFonts w:cs="Calibri" w:ascii="Calibri" w:hAnsi="Calibri"/>
          <w:sz w:val="20"/>
          <w:szCs w:val="20"/>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M3064611729669988510gmailm414150839210951008gmailil">
    <w:name w:val="m_-3064611729669988510gmail-m_-414150839210951008gmail-i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11:00Z</dcterms:created>
  <dc:creator>.</dc:creator>
  <dc:description/>
  <dc:language>en-US</dc:language>
  <cp:lastModifiedBy>User</cp:lastModifiedBy>
  <cp:lastPrinted>2017-11-06T12:08:00Z</cp:lastPrinted>
  <dcterms:modified xsi:type="dcterms:W3CDTF">2017-11-06T17:11:00Z</dcterms:modified>
  <cp:revision>2</cp:revision>
  <dc:subject/>
  <dc:title>Westmoreland Town Board</dc:title>
</cp:coreProperties>
</file>