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t>Westmoreland Town Board</w:t>
      </w:r>
    </w:p>
    <w:p>
      <w:pPr>
        <w:pStyle w:val="Normal"/>
        <w:jc w:val="center"/>
        <w:rPr/>
      </w:pPr>
      <w:r>
        <w:rPr>
          <w:rFonts w:cs="Calibri" w:ascii="Calibri" w:hAnsi="Calibri"/>
          <w:sz w:val="20"/>
          <w:szCs w:val="20"/>
        </w:rPr>
        <w:t>Special Meeting and Public Hearing on 2018 Budget</w:t>
      </w:r>
    </w:p>
    <w:p>
      <w:pPr>
        <w:pStyle w:val="Normal"/>
        <w:jc w:val="center"/>
        <w:rPr>
          <w:rFonts w:ascii="Calibri" w:hAnsi="Calibri" w:cs="Calibri"/>
          <w:sz w:val="20"/>
          <w:szCs w:val="20"/>
        </w:rPr>
      </w:pPr>
      <w:r>
        <w:rPr>
          <w:rFonts w:cs="Calibri" w:ascii="Calibri" w:hAnsi="Calibri"/>
          <w:sz w:val="20"/>
          <w:szCs w:val="20"/>
        </w:rPr>
        <w:t>October 17, 2017</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pervisor Kenneth Eisnor called the Public Hearing on the 2018 Budget to order at 6:05 P.M. at the Westmoreland Town Hall, 100 Station Road, Westmoreland, New York. Present at tonight’s meeting were Councilpersons Charles Hebbard, Scott Brown, Hubert Pritchard and Burton Seymour Jr.  Also present, Bookkeeper Diane Rolewicz and two (2) resid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upervisor Eisnor asked if anyone had any comments or concerns regarding the 2018 Preliminary Budge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Board reviewed each fund one last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uncilperson Brown asked if the Justices ever turned in a requested budget.  The Supervisor replied that neither judge returned their budg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short discussed commenced on the Highway Fund, line item Equipment.  Councilperson Seymour stated that the Highway Superintendent had indicated the new plow truck he wanted to purchase was $220,552.00 but only $219,000.00 has been budgeted.  The Board decided to leave the Equipment line as 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Tindall, Westmoreland and Clark Mills Lighting Districts were reviewed.  No changes were ma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Tindall, Westmoreland, Spencer Settlement and Camelot Water Districts were examined.  Questions were posed as to whether the budget reflected sufficient funds to cover the cost of the MVWA meters in the Westmoreland Water District.  It was determined that the budget currently reflected sufficient fund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stly, the Martin Driver Sewer Fund was review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being no other questions or concerns, Supervisor Eisnor closed the Public Hearing at 6:15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 6:15pm the Supervisor called to order the special meet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136 A motion was advanced by Councilperson Hebbard, seconded by Councilperson Brown to approve the 2018 budget as presented.  All Board members voted AYE and the Supervisor declared the motion carried.</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37 A motion was advanced by Councilperson Brown, seconded by Councilperson Hebbard to adjourn.  All Board members voted AYE and the Supervisor declared the motion carried and adjourned this meeting at 6:16 P.M.</w:t>
      </w:r>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espectfully submitted,</w:t>
      </w:r>
    </w:p>
    <w:p>
      <w:pPr>
        <w:pStyle w:val="Normal"/>
        <w:jc w:val="center"/>
        <w:rPr>
          <w:rFonts w:ascii="Calibri" w:hAnsi="Calibri" w:cs="Calibri"/>
          <w:sz w:val="20"/>
          <w:szCs w:val="20"/>
        </w:rPr>
      </w:pPr>
      <w:r>
        <w:rPr>
          <w:rFonts w:cs="Calibri" w:ascii="Calibri" w:hAnsi="Calibri"/>
          <w:sz w:val="20"/>
          <w:szCs w:val="20"/>
        </w:rPr>
        <w:t>Jody S. Burdick</w:t>
      </w:r>
    </w:p>
    <w:p>
      <w:pPr>
        <w:pStyle w:val="Normal"/>
        <w:jc w:val="center"/>
        <w:rPr>
          <w:rFonts w:ascii="Calibri" w:hAnsi="Calibri" w:cs="Calibri"/>
          <w:sz w:val="20"/>
          <w:szCs w:val="20"/>
        </w:rPr>
      </w:pPr>
      <w:r>
        <w:rPr>
          <w:rFonts w:cs="Calibri" w:ascii="Calibri" w:hAnsi="Calibri"/>
          <w:sz w:val="20"/>
          <w:szCs w:val="20"/>
        </w:rPr>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21:00Z</dcterms:created>
  <dc:creator>User</dc:creator>
  <dc:description/>
  <dc:language>en-US</dc:language>
  <cp:lastModifiedBy>User</cp:lastModifiedBy>
  <cp:lastPrinted>2014-10-31T15:03:00Z</cp:lastPrinted>
  <dcterms:modified xsi:type="dcterms:W3CDTF">2017-10-18T14:21:00Z</dcterms:modified>
  <cp:revision>2</cp:revision>
  <dc:subject/>
  <dc:title>Westmoreland Town Board</dc:title>
</cp:coreProperties>
</file>