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864" w:right="72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of Westmoreland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Board Public Hearing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ce of the Codes Officer-Local Law #1 2017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tober 9, 2017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pervisor Kenneth Eisnor called this public hearing to order at 6:00 P.M. at the Westmoreland Town Hall, 100 Station Road, Westmoreland, New York, with the following Board members present; Burton Seymour Jr, Hubert Pritchard, Scott Brown and Charles Hebbard. Also present was Attorney Gregory Mattacola and two (2) residents. 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pervisor Eisnor asked if anyone in the Audience wanted to make any comments regarding the proposed Local Law #1, as listed below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of Westmoreland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l Law No. 1 of 2017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is article shall be cited as the “Residence of the Codes Enforcement Officer of the Town of Westmoreland, New York”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tion 1.     Purpose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Town Board of the Town of Westmoreland adopts this article to establish the residency requirements for the appointed office of Codes Enforcement Officer for the Town of Westmoreland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tion 2.     Statutory Authority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Town Board of the Town of Westmoreland enacts this article under the authority granted by: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New York Municipal Home Rule Law, 10 (1)(ii)(a)(1) that grants to local governments the authority to enact articles regarding the qualifications of local officer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w York Public Officer’s Law Article 2, 3.  This article recognizes that the state legislature amended this section adding a new subdivision expanding the residency requirements for any appointed public office in the Town of Westmoreland, Oneida County, thereby rendering Public Officers Law a special law with respect to any appointed Town officer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Section 3.     Supersession of Town Law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This article shall supplement Town Law, 86-3 its application to the office of Codes Enforcement Officer for the                     </w:t>
        <w:tab/>
        <w:t>Town of Westmoreland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tion 4.     Requirements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cy requirements for the position of the Codes Enforcement Officer for the Town of Westmoreland.  The person holding the office of Codes Enforcement Officer need not be a resident nor an elector of the Town of Westmoreland; provided, however, that such person shall reside in the county in which said Town is located or an adjoining county within the State of New York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tion 5.     Superseding Intent and Effect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the extent that this local law is inconsistent with any state statute or regulation, it is the intent of this law to supersede such statutes and/or regulations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tion 6.     Effective Date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Local Law shall take effect Immediately upon filing with the New York Department of State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rFonts w:cs="Calibri" w:ascii="Calibri" w:hAnsi="Calibri"/>
          <w:sz w:val="18"/>
          <w:szCs w:val="18"/>
        </w:rPr>
        <w:t>There being no questions or comments, Supervisor Eisnor closed the public hearing at 6:06 pm.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ectfully submitted,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dy S. Burdick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Clerk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360" w:right="20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29" w:before="1588" w:after="0"/>
      <w:jc w:val="center"/>
      <w:outlineLvl w:val="0"/>
    </w:pPr>
    <w:rPr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3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9" w:before="1080" w:after="0"/>
    </w:pPr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organizational meet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1:00Z</dcterms:created>
  <dc:creator>.</dc:creator>
  <dc:description/>
  <dc:language>en-US</dc:language>
  <cp:lastModifiedBy>User</cp:lastModifiedBy>
  <cp:lastPrinted>2017-10-10T11:00:00Z</cp:lastPrinted>
  <dcterms:modified xsi:type="dcterms:W3CDTF">2017-10-10T16:31:00Z</dcterms:modified>
  <cp:revision>2</cp:revision>
  <dc:subject/>
  <dc:title>Town of Westmoreland</dc:title>
</cp:coreProperties>
</file>