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Special Meeting</w:t>
      </w:r>
    </w:p>
    <w:p>
      <w:pPr>
        <w:pStyle w:val="Normal"/>
        <w:jc w:val="center"/>
        <w:rPr>
          <w:rFonts w:ascii="Calibri" w:hAnsi="Calibri" w:cs="Calibri"/>
          <w:sz w:val="20"/>
          <w:szCs w:val="20"/>
        </w:rPr>
      </w:pPr>
      <w:r>
        <w:rPr>
          <w:rFonts w:cs="Calibri" w:ascii="Calibri" w:hAnsi="Calibri"/>
          <w:sz w:val="20"/>
          <w:szCs w:val="20"/>
        </w:rPr>
        <w:t>May 30,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5:00 pm, May 30, 2017 at the Westmoreland Town Hall, 100 Station Road, Westmoreland, New York.  Present at this meeting are Councilpersons Burton Seymour Jr., Hubert Pritchard and Charles Hebbard and Scott Brown. Also present was Nancy Pritchard, Town Histori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e purpose of this meeting was to review the bid proposals for a grant writer for the proposed water extension from South Street to NYS Route 5 to Clinton Street and to encompass Martin Dr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stated that Mohawk Valley Water Authority will be installing the antennae on the water tower on May 31, 2017.  This is the first step in the water meter project for the Westmoreland Water Distri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relayed the information he received in a conversation with C. Jack Dodson.  Mr. Dodson stated that the Town will need 2.5 to 3 million dollars in federal and/or state grants and .5 million from MVWA in order to complete this project and still keep it economically feasible for the residents invol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following bids were received:</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THOMA</w:t>
      </w:r>
    </w:p>
    <w:p>
      <w:pPr>
        <w:pStyle w:val="Normal"/>
        <w:rPr>
          <w:rFonts w:ascii="Calibri" w:hAnsi="Calibri" w:cs="Calibri"/>
          <w:sz w:val="20"/>
          <w:szCs w:val="20"/>
        </w:rPr>
      </w:pPr>
      <w:r>
        <w:rPr>
          <w:rFonts w:cs="Calibri" w:ascii="Calibri" w:hAnsi="Calibri"/>
          <w:sz w:val="20"/>
          <w:szCs w:val="20"/>
        </w:rPr>
        <w:tab/>
        <w:tab/>
        <w:t xml:space="preserve">2017 CDBG Infrastructure- </w:t>
        <w:tab/>
        <w:tab/>
        <w:tab/>
        <w:t>$5,500.00</w:t>
      </w:r>
    </w:p>
    <w:p>
      <w:pPr>
        <w:pStyle w:val="Normal"/>
        <w:rPr>
          <w:rFonts w:ascii="Calibri" w:hAnsi="Calibri" w:cs="Calibri"/>
          <w:sz w:val="20"/>
          <w:szCs w:val="20"/>
        </w:rPr>
      </w:pPr>
      <w:r>
        <w:rPr>
          <w:rFonts w:cs="Calibri" w:ascii="Calibri" w:hAnsi="Calibri"/>
          <w:sz w:val="20"/>
          <w:szCs w:val="20"/>
        </w:rPr>
        <w:tab/>
        <w:tab/>
        <w:t xml:space="preserve">2017 CDBG Economic Development- </w:t>
        <w:tab/>
        <w:tab/>
        <w:t>$5,500.00</w:t>
      </w:r>
    </w:p>
    <w:p>
      <w:pPr>
        <w:pStyle w:val="Normal"/>
        <w:rPr>
          <w:rFonts w:ascii="Calibri" w:hAnsi="Calibri" w:cs="Calibri"/>
          <w:sz w:val="20"/>
          <w:szCs w:val="20"/>
        </w:rPr>
      </w:pPr>
      <w:r>
        <w:rPr>
          <w:rFonts w:cs="Calibri" w:ascii="Calibri" w:hAnsi="Calibri"/>
          <w:sz w:val="20"/>
          <w:szCs w:val="20"/>
        </w:rPr>
        <w:tab/>
        <w:tab/>
        <w:t>2017 Empire State Development (ESD) Grant Funds-  $4,000.00</w:t>
      </w:r>
    </w:p>
    <w:p>
      <w:pPr>
        <w:pStyle w:val="Normal"/>
        <w:rPr>
          <w:rFonts w:ascii="Calibri" w:hAnsi="Calibri" w:cs="Calibri"/>
          <w:sz w:val="20"/>
          <w:szCs w:val="20"/>
        </w:rPr>
      </w:pPr>
      <w:r>
        <w:rPr>
          <w:rFonts w:cs="Calibri" w:ascii="Calibri" w:hAnsi="Calibri"/>
          <w:sz w:val="20"/>
          <w:szCs w:val="20"/>
        </w:rPr>
        <w:tab/>
        <w:t>This quote includes a $1,000.00 discount if both CDBG applications proceed concurrent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ab/>
      </w:r>
      <w:r>
        <w:rPr>
          <w:rFonts w:cs="Calibri" w:ascii="Calibri" w:hAnsi="Calibri"/>
          <w:b/>
          <w:sz w:val="20"/>
          <w:szCs w:val="20"/>
        </w:rPr>
        <w:t>GEMS</w:t>
      </w:r>
    </w:p>
    <w:p>
      <w:pPr>
        <w:pStyle w:val="Normal"/>
        <w:rPr/>
      </w:pPr>
      <w:r>
        <w:rPr>
          <w:rFonts w:cs="Calibri" w:ascii="Calibri" w:hAnsi="Calibri"/>
          <w:b/>
          <w:sz w:val="20"/>
          <w:szCs w:val="20"/>
        </w:rPr>
        <w:tab/>
        <w:tab/>
      </w:r>
      <w:r>
        <w:rPr>
          <w:rFonts w:cs="Calibri" w:ascii="Calibri" w:hAnsi="Calibri"/>
          <w:sz w:val="20"/>
          <w:szCs w:val="20"/>
        </w:rPr>
        <w:t>2017 CDBG- estimated 50 hours for completion</w:t>
      </w:r>
    </w:p>
    <w:p>
      <w:pPr>
        <w:pStyle w:val="Normal"/>
        <w:rPr>
          <w:rFonts w:ascii="Calibri" w:hAnsi="Calibri" w:cs="Calibri"/>
          <w:sz w:val="20"/>
          <w:szCs w:val="20"/>
        </w:rPr>
      </w:pPr>
      <w:r>
        <w:rPr>
          <w:rFonts w:cs="Calibri" w:ascii="Calibri" w:hAnsi="Calibri"/>
          <w:sz w:val="20"/>
          <w:szCs w:val="20"/>
        </w:rPr>
        <w:tab/>
        <w:tab/>
        <w:t>2017 Empire State Development (ESD) Grant Funds- estimated 50 hours for completion</w:t>
      </w:r>
    </w:p>
    <w:p>
      <w:pPr>
        <w:pStyle w:val="Normal"/>
        <w:rPr>
          <w:rFonts w:ascii="Calibri" w:hAnsi="Calibri" w:cs="Calibri"/>
          <w:sz w:val="20"/>
          <w:szCs w:val="20"/>
        </w:rPr>
      </w:pPr>
      <w:r>
        <w:rPr>
          <w:rFonts w:cs="Calibri" w:ascii="Calibri" w:hAnsi="Calibri"/>
          <w:sz w:val="20"/>
          <w:szCs w:val="20"/>
        </w:rPr>
        <w:tab/>
        <w:t xml:space="preserve">This quote is based on the number of hours needed to complete the grant application at $85.00 </w:t>
        <w:tab/>
        <w:t>per hou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Hebbard continued by explaining each bid to the Board.  He stated he feels THOMA is the best choice because they are willing to write an Economic Development Grant, GEMS did not quote this gra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iscussion turned briefly to the Town of Kirkland and their willingness to participate in the grant process.  The economic development grant would benefit from Indium’s involvement.  Indium does not want to wait for grant approval and will be moving forward, at their expense.  Councilperson Hebbard stated that Mr. Dodson advised that Indium could still be included in the grant appli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added that even if the Town received the entire funding from grants, the EDU charges would run $700.00 annually for each household, without Tind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sked if MVWA could give us a figure of how much water is being lost in the Tindall Water Distric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scussion continued as the Board reviewed the grant writer quotes and discussed exactly what is needed to form this district.  Questions regarding the need for a water storage tank on NYS Route 5 were raised.  Supervisor Eisnor will contact Steve Gassner at MVWA to determine if they feel a storage tank will be required to move forward with this projec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Pritchard stated that a Water District will still need to be delineated and form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suggested that we reach out to GEMS to see if they will include the Economic Development Grant as well.  Councilperson Hebbard agreed to make that c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Hebbard offered to call C. Jack Dodson to relay the information that the Town is not interested in installing a water tower as part of this water project.  The engineering study he needs to provide the Town should include extending the water line south on NYS Route 233 and east on NYS Route 5 to Clinton Stre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80 A motion was advanced by Councilperson Hebbard, seconded by Councilperson Pritchard that if GEMS agrees to add the Economic Development Grant to their quote, and the total cost to write three (3) grant applications does not exceed $13,000.00, the Town will hire GEMS as their grant writer.  All Board members voted AYE and the Supervisor declared the motion carri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Supervisor Eisnor advised the Board that the $81.00 the County charged the Town for overpayment of Fire Tax has been paid, and the Fire District has been sent a bill for reimburseme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stated that he was approached by Codes Officer Thieme asking for a raise.  The Codes Officer feels he should be given an additional $5,000.00 a year as he is covering for Codes Enforcement also.  The Supervisor added that a clerk was hired to help him at $13.99 per hour.  The clerk is averaging six (6) hours a week, this salary will exhaust the money we had budgeted for codes enforce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scussion continued regarding the number of hours worked, other compensation provided and slower winter hours.  The Board decided that because the 2017 budget is already set, there is no place to pull an additional $5,000.00 from.  The Board will consider an increase at this year’s budget meetings and will continue to search for a Codes Enforcement Offic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oard agreed to provide the Codes Clerk with a key to the build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old the Board that Westmoreland has been deemed the 3</w:t>
      </w:r>
      <w:r>
        <w:rPr>
          <w:rFonts w:cs="Calibri" w:ascii="Calibri" w:hAnsi="Calibri"/>
          <w:sz w:val="20"/>
          <w:szCs w:val="20"/>
          <w:vertAlign w:val="superscript"/>
        </w:rPr>
        <w:t>rd</w:t>
      </w:r>
      <w:r>
        <w:rPr>
          <w:rFonts w:cs="Calibri" w:ascii="Calibri" w:hAnsi="Calibri"/>
          <w:sz w:val="20"/>
          <w:szCs w:val="20"/>
        </w:rPr>
        <w:t xml:space="preserve"> safest city in New York Stat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81 There being no other business to discuss, a motion was advanced by Councilperson Brown, seconded by Councilperson Hebbard to adjourn this meeting.  All Board members present voted AYE and the Supervisor declared the motion carried and adjourned this meeting at 5:55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pPr>
      <w:r>
        <w:rPr>
          <w:rFonts w:cs="Calibri" w:ascii="Calibri" w:hAnsi="Calibri"/>
          <w:sz w:val="20"/>
          <w:szCs w:val="20"/>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35:00Z</dcterms:created>
  <dc:creator>.</dc:creator>
  <dc:description/>
  <dc:language>en-US</dc:language>
  <cp:lastModifiedBy>User</cp:lastModifiedBy>
  <cp:lastPrinted>2017-05-15T13:06:00Z</cp:lastPrinted>
  <dcterms:modified xsi:type="dcterms:W3CDTF">2017-06-06T22:35:00Z</dcterms:modified>
  <cp:revision>2</cp:revision>
  <dc:subject/>
  <dc:title>Westmoreland Town Board</dc:title>
</cp:coreProperties>
</file>