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April 10,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6:30 pm, April 10, 2017 at the Westmoreland Town Hall, 100 Station Road, Westmoreland, New York.  Present at this meeting are Councilpersons Burton Seymour Jr., Hubert Pritchard and Scott Brown. Also present, Attorney Gregory Mattacola, Codes Officer Jody Thieme, Highway Superintendent Carl Eddy, Sole Assessor Bernard Szarek, Tax Collector Margaret Leone, Senior Library Clerk Riley McFadden and five (5) residents.  Councilperson Charles Hebbard was ab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all to stand and join him in the Pledge of Allegiance, after which he recessed the regular meeting to allow comments from the floor.</w:t>
      </w:r>
    </w:p>
    <w:p>
      <w:pPr>
        <w:pStyle w:val="Normal"/>
        <w:rPr>
          <w:rFonts w:ascii="Calibri" w:hAnsi="Calibri" w:cs="Calibri"/>
        </w:rPr>
      </w:pPr>
      <w:r>
        <w:rPr>
          <w:rFonts w:cs="Calibri" w:ascii="Calibri" w:hAnsi="Calibri"/>
        </w:rPr>
      </w:r>
    </w:p>
    <w:p>
      <w:pPr>
        <w:pStyle w:val="Normal"/>
        <w:rPr/>
      </w:pPr>
      <w:r>
        <w:rPr>
          <w:rFonts w:cs="Calibri" w:ascii="Calibri" w:hAnsi="Calibri"/>
        </w:rPr>
        <w:t>There being no one wishing to address the Board, Supervisor Eisnor reconvened to the regular session and asked for the Highway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Carl Eddy reported;</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During the big storm Stella we had all six trucks on the road. We plowed around the clock for 24 hours. I would like to thank my Guys for the great job they did keeping the roads safe.  We are currently out sweeping the streets cleaning up the town after winter.  We are getting the equipment ready to start chipping brush later this month.</w:t>
      </w:r>
    </w:p>
    <w:p>
      <w:pPr>
        <w:pStyle w:val="Normal"/>
        <w:autoSpaceDE w:val="false"/>
        <w:rPr/>
      </w:pPr>
      <w:r>
        <w:rPr>
          <w:rFonts w:cs="Calibri" w:ascii="Calibri" w:hAnsi="Calibri"/>
        </w:rPr>
        <w:t>The new pick up has arrived and is now on the road.  The tractor has been delivered to New Jersey for the new mid mount mower to be put on.</w:t>
      </w:r>
    </w:p>
    <w:p>
      <w:pPr>
        <w:pStyle w:val="Normal"/>
        <w:rPr>
          <w:rFonts w:ascii="Calibri" w:hAnsi="Calibri" w:cs="Calibri"/>
        </w:rPr>
      </w:pPr>
      <w:r>
        <w:rPr>
          <w:rFonts w:cs="Calibri" w:ascii="Calibri" w:hAnsi="Calibri"/>
        </w:rPr>
      </w:r>
    </w:p>
    <w:p>
      <w:pPr>
        <w:pStyle w:val="Normal"/>
        <w:rPr/>
      </w:pPr>
      <w:r>
        <w:rPr>
          <w:rFonts w:cs="Calibri" w:ascii="Calibri" w:hAnsi="Calibri"/>
        </w:rPr>
        <w:t>Councilperson Brown asked when we can expect to get the mower back.  Highway Superintendent Eddy stated that it will be about eight (8) wee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uncilperson Pritchard</w:t>
      </w:r>
      <w:r>
        <w:rPr>
          <w:rFonts w:cs="Calibri" w:ascii="Calibri" w:hAnsi="Calibri"/>
          <w:b/>
        </w:rPr>
        <w:t xml:space="preserve"> </w:t>
      </w:r>
      <w:r>
        <w:rPr>
          <w:rFonts w:cs="Calibri" w:ascii="Calibri" w:hAnsi="Calibri"/>
        </w:rPr>
        <w:t>suggested the Highway Superintendent advertize to sell the old mower.  Superintendent Eddy state he will, but would prefer to wait until the new mower comes back and we know everything is working proper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ighway Superintendent told the Board that Truck #10; a 2005; has a broken frame.  He will be advertizing that truck for sale for parts.  The box will be transferred to truck #2.  Councilperson Pritchard suggested he not bother to try to sell it, just scrap the tr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anked the Highway Superintendent for his report and asked for the Assesso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e Assessor Bernard Szarek r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is finishing up the County work.  Notices of assessment increase will be going out in a couple of weeks.</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The Supervisor thanked Sole Assessor Szarek for his report and stated that the Water Plant Operator, Ted Flint, is on vacation so no report was submit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for the Reading Center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ior Library Clerk Riley McFadden r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March we loaned out 1,034 items and registered (7) seven new patrons. Book Club (12) twelve people read and discussed: “My Brilliant Mind”.  </w:t>
      </w:r>
    </w:p>
    <w:p>
      <w:pPr>
        <w:pStyle w:val="Normal"/>
        <w:rPr>
          <w:rFonts w:ascii="Calibri" w:hAnsi="Calibri" w:cs="Calibri"/>
        </w:rPr>
      </w:pPr>
      <w:r>
        <w:rPr>
          <w:rFonts w:cs="Calibri" w:ascii="Calibri" w:hAnsi="Calibri"/>
        </w:rPr>
      </w:r>
    </w:p>
    <w:p>
      <w:pPr>
        <w:pStyle w:val="Normal"/>
        <w:rPr/>
      </w:pPr>
      <w:r>
        <w:rPr/>
        <w:t xml:space="preserve">The Supervisor thanked the Senior Library Clerk for her report and asked for the Codes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des Officer Jody Thieme reported;</w:t>
      </w:r>
    </w:p>
    <w:p>
      <w:pPr>
        <w:pStyle w:val="Normal"/>
        <w:rPr>
          <w:rFonts w:ascii="Calibri" w:hAnsi="Calibri" w:cs="Calibri"/>
        </w:rPr>
      </w:pPr>
      <w:r>
        <w:rPr>
          <w:rFonts w:cs="Calibri" w:ascii="Calibri" w:hAnsi="Calibri"/>
        </w:rPr>
      </w:r>
    </w:p>
    <w:tbl>
      <w:tblPr>
        <w:tblW w:w="10440" w:type="dxa"/>
        <w:jc w:val="left"/>
        <w:tblInd w:w="-455" w:type="dxa"/>
        <w:tblLayout w:type="fixed"/>
        <w:tblCellMar>
          <w:top w:w="0" w:type="dxa"/>
          <w:left w:w="108" w:type="dxa"/>
          <w:bottom w:w="0" w:type="dxa"/>
          <w:right w:w="108" w:type="dxa"/>
        </w:tblCellMar>
      </w:tblPr>
      <w:tblGrid>
        <w:gridCol w:w="1170"/>
        <w:gridCol w:w="1260"/>
        <w:gridCol w:w="1260"/>
        <w:gridCol w:w="990"/>
        <w:gridCol w:w="1620"/>
        <w:gridCol w:w="1530"/>
        <w:gridCol w:w="1530"/>
        <w:gridCol w:w="1080"/>
      </w:tblGrid>
      <w:tr>
        <w:trPr>
          <w:trHeight w:val="204" w:hRule="atLeast"/>
        </w:trPr>
        <w:tc>
          <w:tcPr>
            <w:tcW w:w="1170"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ar-17</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53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7/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05</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iccotella</w:t>
            </w:r>
          </w:p>
        </w:tc>
        <w:tc>
          <w:tcPr>
            <w:tcW w:w="99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ugene</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976 NYS RT 5</w:t>
            </w:r>
          </w:p>
        </w:tc>
        <w:tc>
          <w:tcPr>
            <w:tcW w:w="1530" w:type="dxa"/>
            <w:tcBorders>
              <w:bottom w:val="single" w:sz="4" w:space="0" w:color="000000"/>
              <w:right w:val="single" w:sz="4" w:space="0" w:color="000000"/>
            </w:tcBorders>
            <w:vAlign w:val="bottom"/>
          </w:tcPr>
          <w:p>
            <w:pPr>
              <w:pStyle w:val="Normal"/>
              <w:rPr/>
            </w:pPr>
            <w:r>
              <w:rPr>
                <w:rFonts w:cs="Arial" w:ascii="Calibri" w:hAnsi="Calibri"/>
                <w:sz w:val="20"/>
                <w:szCs w:val="20"/>
              </w:rPr>
              <w:t xml:space="preserve">326.000-2-40  </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lteration</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242.00</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7/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9996</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ibbs</w:t>
            </w:r>
          </w:p>
        </w:tc>
        <w:tc>
          <w:tcPr>
            <w:tcW w:w="99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evin</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075 NYS RT 233</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74.000-2-42</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torage Device</w:t>
            </w:r>
          </w:p>
        </w:tc>
        <w:tc>
          <w:tcPr>
            <w:tcW w:w="10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00</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7/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9995</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ubbell</w:t>
            </w:r>
          </w:p>
        </w:tc>
        <w:tc>
          <w:tcPr>
            <w:tcW w:w="99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W.</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474 NYS RT 233</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1-63</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torage Devices</w:t>
            </w:r>
          </w:p>
        </w:tc>
        <w:tc>
          <w:tcPr>
            <w:tcW w:w="10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1/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06</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rescott</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ara</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764 O’Brien Rd</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89.000-1-6</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ddition</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8.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1/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07</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atterson</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Florence</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966 Creaser Rd</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4.000-1-49.5</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Handicap Ramp</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1/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08</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Taverne</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Thomas</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584 NYS RT 26</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0.000-1-7.1</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lteration</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9.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1/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9994</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Taverne</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Thomas</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584 NYS RT 26</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0.000-1-7.1</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ZBA-Sign</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09</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owles</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indy</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4433 Saunders </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7.000-6-36.1</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eck</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0</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awlikowski</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rian</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973 NYS RT 26</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87.000-2-8</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le Barn</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1</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ryant</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William</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550 NYS RT 233</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7.000-6-5</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omm. Bldg.</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59.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2</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ryant</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William</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550 NYS RT 233</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7.000-6-5</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ic</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3</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atrick</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ave</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333 NYS RT 233</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4.000-1-51</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le Bldg.</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4.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4</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Nolan</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obert</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277 Eureka Rd</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1-72.2</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ol &amp; Deck</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5</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tewarts</w:t>
            </w:r>
          </w:p>
        </w:tc>
        <w:tc>
          <w:tcPr>
            <w:tcW w:w="99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319 NYS RT 233</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1-71.1</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ic Repair</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8/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6</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ymour</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urton</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275 NYS RT 233</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4-1-5</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omm. Bldg.</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5.00</w:t>
            </w:r>
          </w:p>
        </w:tc>
      </w:tr>
      <w:tr>
        <w:trPr>
          <w:trHeight w:val="204" w:hRule="atLeast"/>
        </w:trPr>
        <w:tc>
          <w:tcPr>
            <w:tcW w:w="1170"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52.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des Officer Thieme stated that the total for March was $2,652.00.  Calls are coming in fast and furious for additions, decks and porch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person Pritchard questioned the septic repair permit for Stewarts Shops.  Codes Officer Thieme stated that the property has a lot of run-off.  The leech field could not handle all of it and fai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anked the Codes Officer for his report and stated asked for the Attorney’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Attorney Gregory Mattacola reported that things have been fairly quite.  A short discussion followed on the status of the County Workers Compensation case.</w:t>
      </w:r>
    </w:p>
    <w:p>
      <w:pPr>
        <w:pStyle w:val="Normal"/>
        <w:rPr>
          <w:rFonts w:ascii="Calibri" w:hAnsi="Calibri" w:cs="Calibri"/>
        </w:rPr>
      </w:pPr>
      <w:r>
        <w:rPr>
          <w:rFonts w:cs="Calibri" w:ascii="Calibri" w:hAnsi="Calibri"/>
        </w:rPr>
      </w:r>
    </w:p>
    <w:p>
      <w:pPr>
        <w:pStyle w:val="Normal"/>
        <w:rPr/>
      </w:pPr>
      <w:r>
        <w:rPr>
          <w:rFonts w:cs="Calibri" w:ascii="Calibri" w:hAnsi="Calibri"/>
        </w:rPr>
        <w:t>Attorney Mattacola stated that he has reviewed the deed for the Lowell Property.  There are two (2) deeds.  The Town’s deed has no restrictions against it, so he advised the Board that they can do whatever they want with the proper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ttorney Mattacola stated that he has several small verbiage changes for the 2017 Mowing Agreement and would have everything finalized for the next me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upervisor thanked the Attorney for his report and asked for the Town Clerk’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Clerk Jody Burdick r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March, the Town Clerk’s office sold eight (8) new dog licenses and renewed fifty-two (52) individual dog licenses for $444.00.  Of that, $74.00 was sent to the Department of Ag &amp; Markets for New York State’s Dog Population Control Program. The Town Supervisor received $37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March 6, 2017, fourteen (14) late notices were sent out for dogs due in February 2017.  Renewal notices for fifty-eight (58) dogs due in April were sent out on March 28,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als sales totaled $105.00; $102.07 was sent to the Department of Agriculture and Markets and the Town received $2.93 in commi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one (1) marriage license sold for $40.00.  The Town Supervisor received $17.50 and $22.50 was sent to the New York State Department of Health.  Four (4) certified copies were issued for $40.00 and four (4) fire inspection payments were received for $200.00.  One (1) County map was sold for $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n (10) permanent handicapped permits and three (4) temporary permits were issued or renewed during the mon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n (10) building permits, three (3) storage permits and three (3) septic permits were issued in the month of March totaling $2,652.00. </w:t>
      </w:r>
    </w:p>
    <w:p>
      <w:pPr>
        <w:pStyle w:val="Normal"/>
        <w:ind w:firstLine="72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2"/>
        </w:numPr>
        <w:rPr>
          <w:rFonts w:ascii="Calibri" w:hAnsi="Calibri" w:cs="Calibri"/>
        </w:rPr>
      </w:pPr>
      <w:r>
        <w:rPr>
          <w:rFonts w:cs="Calibri" w:ascii="Calibri" w:hAnsi="Calibri"/>
        </w:rPr>
        <w:t>Charter Communications- notice of programming changes.</w:t>
      </w:r>
    </w:p>
    <w:p>
      <w:pPr>
        <w:pStyle w:val="Normal"/>
        <w:numPr>
          <w:ilvl w:val="0"/>
          <w:numId w:val="2"/>
        </w:numPr>
        <w:rPr>
          <w:rFonts w:ascii="Calibri" w:hAnsi="Calibri" w:cs="Calibri"/>
          <w:u w:val="single"/>
        </w:rPr>
      </w:pPr>
      <w:r>
        <w:rPr>
          <w:rFonts w:cs="Calibri" w:ascii="Calibri" w:hAnsi="Calibri"/>
        </w:rPr>
        <w:t xml:space="preserve">Hamilton College- notice of triathlon on April 28, 2017 affecting Town roads. </w:t>
      </w:r>
    </w:p>
    <w:p>
      <w:pPr>
        <w:pStyle w:val="Normal"/>
        <w:numPr>
          <w:ilvl w:val="0"/>
          <w:numId w:val="2"/>
        </w:numPr>
        <w:rPr>
          <w:rFonts w:ascii="Calibri" w:hAnsi="Calibri" w:cs="Calibri"/>
          <w:u w:val="single"/>
        </w:rPr>
      </w:pPr>
      <w:r>
        <w:rPr>
          <w:rFonts w:cs="Calibri" w:ascii="Calibri" w:hAnsi="Calibri"/>
        </w:rPr>
        <w:t xml:space="preserve">Judith Bachmann- request for bake sales on primary and elections days for the Westmoreland United Methodist Church.  </w:t>
      </w:r>
    </w:p>
    <w:p>
      <w:pPr>
        <w:pStyle w:val="Normal"/>
        <w:numPr>
          <w:ilvl w:val="0"/>
          <w:numId w:val="2"/>
        </w:numPr>
        <w:rPr>
          <w:rFonts w:ascii="Calibri" w:hAnsi="Calibri" w:cs="Calibri"/>
          <w:u w:val="single"/>
        </w:rPr>
      </w:pPr>
      <w:r>
        <w:rPr>
          <w:rFonts w:cs="Calibri" w:ascii="Calibri" w:hAnsi="Calibri"/>
        </w:rPr>
        <w:t>Christine Freiermuht- request to have water shut off at her residence, 5453 State Route 233.</w:t>
      </w:r>
    </w:p>
    <w:p>
      <w:pPr>
        <w:pStyle w:val="Normal"/>
        <w:numPr>
          <w:ilvl w:val="0"/>
          <w:numId w:val="2"/>
        </w:numPr>
        <w:rPr>
          <w:rFonts w:ascii="Calibri" w:hAnsi="Calibri" w:cs="Calibri"/>
          <w:u w:val="single"/>
        </w:rPr>
      </w:pPr>
      <w:r>
        <w:rPr>
          <w:rFonts w:cs="Calibri" w:ascii="Calibri" w:hAnsi="Calibri"/>
        </w:rPr>
        <w:t>Oneida County- BAR training for new appointee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4"/>
        </w:numPr>
        <w:rPr>
          <w:rFonts w:ascii="Calibri" w:hAnsi="Calibri" w:cs="Calibri"/>
        </w:rPr>
      </w:pPr>
      <w:r>
        <w:rPr>
          <w:rFonts w:cs="Calibri" w:ascii="Calibri" w:hAnsi="Calibri"/>
        </w:rPr>
        <w:t>Westmoreland Fire District</w:t>
        <w:tab/>
        <w:tab/>
        <w:t>fuel 12/16-1/17</w:t>
        <w:tab/>
        <w:tab/>
        <w:t xml:space="preserve"> $       580.05</w:t>
      </w:r>
    </w:p>
    <w:p>
      <w:pPr>
        <w:pStyle w:val="Normal"/>
        <w:numPr>
          <w:ilvl w:val="0"/>
          <w:numId w:val="1"/>
        </w:numPr>
        <w:rPr>
          <w:rFonts w:ascii="Calibri" w:hAnsi="Calibri" w:cs="Calibri"/>
        </w:rPr>
      </w:pPr>
      <w:r>
        <w:rPr>
          <w:rFonts w:cs="Calibri" w:ascii="Calibri" w:hAnsi="Calibri"/>
        </w:rPr>
        <w:t>Westmoreland Central School</w:t>
        <w:tab/>
        <w:t>fuel</w:t>
        <w:tab/>
        <w:tab/>
        <w:tab/>
        <w:tab/>
        <w:t xml:space="preserve"> $    7,506.54</w:t>
      </w:r>
    </w:p>
    <w:p>
      <w:pPr>
        <w:pStyle w:val="Normal"/>
        <w:numPr>
          <w:ilvl w:val="0"/>
          <w:numId w:val="1"/>
        </w:numPr>
        <w:rPr>
          <w:rFonts w:ascii="Calibri" w:hAnsi="Calibri" w:cs="Calibri"/>
        </w:rPr>
      </w:pPr>
      <w:r>
        <w:rPr>
          <w:rFonts w:cs="Calibri" w:ascii="Calibri" w:hAnsi="Calibri"/>
        </w:rPr>
        <w:t>COCVAC</w:t>
        <w:tab/>
        <w:tab/>
        <w:tab/>
        <w:tab/>
        <w:t>fuel</w:t>
        <w:tab/>
        <w:tab/>
        <w:tab/>
        <w:tab/>
        <w:t xml:space="preserve"> $    1,188.06</w:t>
      </w:r>
    </w:p>
    <w:p>
      <w:pPr>
        <w:pStyle w:val="Normal"/>
        <w:numPr>
          <w:ilvl w:val="0"/>
          <w:numId w:val="1"/>
        </w:numPr>
        <w:rPr>
          <w:rFonts w:ascii="Calibri" w:hAnsi="Calibri" w:cs="Calibri"/>
        </w:rPr>
      </w:pPr>
      <w:r>
        <w:rPr>
          <w:rFonts w:cs="Calibri" w:ascii="Calibri" w:hAnsi="Calibri"/>
        </w:rPr>
        <w:t>COCVAC</w:t>
        <w:tab/>
        <w:tab/>
        <w:tab/>
        <w:tab/>
        <w:t>fuel</w:t>
        <w:tab/>
        <w:tab/>
        <w:tab/>
        <w:tab/>
        <w:t xml:space="preserve"> $    1,307.38</w:t>
        <w:tab/>
      </w:r>
    </w:p>
    <w:p>
      <w:pPr>
        <w:pStyle w:val="Normal"/>
        <w:numPr>
          <w:ilvl w:val="0"/>
          <w:numId w:val="1"/>
        </w:numPr>
        <w:rPr>
          <w:rFonts w:ascii="Calibri" w:hAnsi="Calibri" w:cs="Calibri"/>
        </w:rPr>
      </w:pPr>
      <w:r>
        <w:rPr>
          <w:rFonts w:cs="Calibri" w:ascii="Calibri" w:hAnsi="Calibri"/>
        </w:rPr>
        <w:t>Westmoreland Justice Court</w:t>
        <w:tab/>
        <w:tab/>
        <w:t>February 2017-Justice Bowers $  10,229.00</w:t>
      </w:r>
    </w:p>
    <w:p>
      <w:pPr>
        <w:pStyle w:val="Normal"/>
        <w:numPr>
          <w:ilvl w:val="0"/>
          <w:numId w:val="1"/>
        </w:numPr>
        <w:rPr>
          <w:rFonts w:ascii="Calibri" w:hAnsi="Calibri" w:cs="Calibri"/>
        </w:rPr>
      </w:pPr>
      <w:r>
        <w:rPr>
          <w:rFonts w:cs="Calibri" w:ascii="Calibri" w:hAnsi="Calibri"/>
        </w:rPr>
        <w:t>Westmoreland Justice Court</w:t>
        <w:tab/>
        <w:tab/>
        <w:t xml:space="preserve">February 2017-Justice Ossont  $     8,410.00              </w:t>
      </w:r>
    </w:p>
    <w:p>
      <w:pPr>
        <w:pStyle w:val="Normal"/>
        <w:numPr>
          <w:ilvl w:val="0"/>
          <w:numId w:val="1"/>
        </w:numPr>
        <w:rPr>
          <w:rFonts w:ascii="Calibri" w:hAnsi="Calibri" w:cs="Calibri"/>
        </w:rPr>
      </w:pPr>
      <w:r>
        <w:rPr>
          <w:rFonts w:cs="Calibri" w:ascii="Calibri" w:hAnsi="Calibri"/>
        </w:rPr>
        <w:t>Lisa Lashen</w:t>
        <w:tab/>
        <w:tab/>
        <w:tab/>
        <w:tab/>
        <w:t>part rental</w:t>
        <w:tab/>
        <w:tab/>
        <w:tab/>
        <w:t xml:space="preserve">  $          25.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thanked the Clerk for her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Brown stated he has been doing some research on solar panel ordinances and presented the Board and the Codes Officer with a copy of an ordinance that he feels covers our needs.  He asked for the Codes Officer to review the sample before it is presented to the Attorney.  Councilperson Pritchard stated that the ordinance should be presented to the Planning Board, who in turn, would review and make recommendation to the Town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Pritchard went on to say that he doesn’t feel an ordinance is even necessary.  Discussion continued with various scenarios being presented as to why a Town Ordinance may be needed to protect the sanctity of the T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Brown stated he would get all of his research to the Planning Board Chairman, Mark Crane.  Councilperson Brown also stated he would not be in attendance for the Ma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read the following e-mail from C-Jack Dod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ding a status update regarding the above mentioned water study.  I mentioned previously that we wanted final confirmation from Dick Goodney, MVWA, regarding review of the final report and cost sharing for the project.  We did have a meeting with Dick Goodney and discussed the project in detail.  As noted previously, MVWA is interested in including Tindall (I/II) in this project.  This would require an upgrade of the asbestos cement water mains for MVWA to consider operating the system.  We talked at length about Indium Corporation extending a water main on Robinson Road to their facility.  Dick noted that Indium planned to finance the design and construction of the main.  Recently, Indium is re-evaluating their decision to finance construction of the water main.  Dick and I agreed that including Indium in this project would enhance the application for funding.  Dick mentioned that at the next Water Authority meeting he would request a $20,000-$30,000 initial co-funding contribution to enhance a funding application.  As I mentioned previously, without a significant grant, this project is not affordable.  The Consolidated Funding Application is our best bet to obtain funding.  Demonstration of need could include:  Indium (job creation), Martin Drive (regulated water system); Kirkland (flooding of Oriskany Creek); Joint Water Project (Westmoreland, Kirkland, MVWA); Consolidation of water system; Upgrade to water system (asbestos cement mains); and Job Creation (Rte5/Rte 233 Corridor).  I recommend the Board consider a grant consultant to maximize the opportunity.  Let me know if the Board is interested in pursuing this option.  A decision would be needed soon to allow preparation work to start because the grant application is open for a short period.  Let me know.</w:t>
      </w:r>
    </w:p>
    <w:p>
      <w:pPr>
        <w:pStyle w:val="Normal"/>
        <w:rPr>
          <w:rFonts w:ascii="Calibri" w:hAnsi="Calibri" w:cs="Calibri"/>
        </w:rPr>
      </w:pPr>
      <w:r>
        <w:rPr>
          <w:rFonts w:cs="Calibri" w:ascii="Calibri" w:hAnsi="Calibri"/>
        </w:rPr>
      </w:r>
    </w:p>
    <w:p>
      <w:pPr>
        <w:pStyle w:val="Normal"/>
        <w:rPr/>
      </w:pPr>
      <w:r>
        <w:rPr>
          <w:rFonts w:cs="Calibri" w:ascii="Calibri" w:hAnsi="Calibri"/>
        </w:rPr>
        <w:t>The Supervisor stated C. Jack Dodson informed him a grant writer would cost between $3,500.00 and $10,000.00.  This cost should be shared by both Westmoreland and Kirkland as they will benefit from the g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51 Councilperson Hebbard advanced a motion to place a legal notice requesting bids for a grant writer with specifications to be supplied by C. Jack Dodson.  Councilperson Seymour seconded the motion.  All Board members present voted AYE and the motion was declared carri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person Pritchard ask about the status of the request to lower the speed limit on Route 233 from the school to South Street.  Attorney Mattacola stated that he put the request in through the State DOT.  He has not had a reply as of y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Pritchard commented on the minutes of March 13, 2017, specifically regarding the account that the new street light at the intersection of RT 233 and Seymour lane was put into.  He feels that this light should be placed into the Street Light account, not the Westmoreland Lighting District.  The Clerk will verify the account numbers and make the appropriate correction, if needed.</w:t>
      </w:r>
    </w:p>
    <w:p>
      <w:pPr>
        <w:pStyle w:val="Normal"/>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upervisor Eisnor stated he has received a request from Thomas Taverne to purchase the Lowell property for $16,000.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2 A motion was advanced by Councilperson Pritchard, seconded by Councilperson Seymour to authorize the Supervisor to inform Mr. Taverne that the Town is not interested in selling the Lowell property.  All Board members present voted AYE and the motion was declared carried.</w:t>
      </w:r>
    </w:p>
    <w:p>
      <w:pPr>
        <w:pStyle w:val="Normal"/>
        <w:rPr>
          <w:rFonts w:ascii="Calibri" w:hAnsi="Calibri" w:cs="Calibri"/>
          <w:b/>
          <w:b/>
        </w:rPr>
      </w:pPr>
      <w:r>
        <w:rPr>
          <w:rFonts w:cs="Calibri" w:ascii="Calibri" w:hAnsi="Calibri"/>
          <w:b/>
        </w:rPr>
      </w:r>
    </w:p>
    <w:p>
      <w:pPr>
        <w:pStyle w:val="Normal"/>
        <w:rPr/>
      </w:pPr>
      <w:r>
        <w:rPr>
          <w:rFonts w:cs="Calibri" w:ascii="Calibri" w:hAnsi="Calibri"/>
        </w:rPr>
        <w:t>The Supervisor stated that MVWA has inspected the meters currently installed</w:t>
      </w:r>
      <w:r>
        <w:rPr>
          <w:rFonts w:cs="Calibri" w:ascii="Calibri" w:hAnsi="Calibri"/>
          <w:b/>
        </w:rPr>
        <w:t xml:space="preserve"> </w:t>
      </w:r>
      <w:r>
        <w:rPr>
          <w:rFonts w:cs="Calibri" w:ascii="Calibri" w:hAnsi="Calibri"/>
        </w:rPr>
        <w:t>in the businesses within the Westmoreland Water District.  All but seven (7) will need standard meters.  MVWA suggested the project move forward, excluding those seven (7).  A study will need to be conducted to determine if those seven (7) businesses actually require a larger me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3 A motion was advanced by Councilperson Brown seconded by Councilperson Seymour to authorize MVWA to erect a tower on the water tank and install automatic read meters in all residences and businesses; (excluding the seven (7) identified businesses); in the Westmoreland Water District. All Board members present voted AYE and Supervisor Eisnor declared the motion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upervisor Eisnor stated that he would like to start putting bid packages together for the parking lot, entryways and garage doo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4 A motion was advanced by Councilperson Pritchard, seconded by Councilperson Seymour to advertize for sealed bids for the removal and replacement of the parking lot.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brief discussion ensued when the Highway Superintendent stated he thought Gorman was going to do the parking lot when the Highway Department paved Station Road.  The Board decided sealed bids were more appropriate in this insta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5 Councilperson Pritchard advanced a motion to advertize for quotes for the removal and replacement of the concrete entryways in front of the Town Hall, Town Justice Court and Reading Center as well as the concrete pad in front of the Highway Garage doors.  The motion was seconded by Councilperson Brown.  All Board members present voted AYE and the motion was declared carried.</w:t>
      </w:r>
    </w:p>
    <w:p>
      <w:pPr>
        <w:pStyle w:val="Normal"/>
        <w:rPr>
          <w:rFonts w:ascii="Calibri" w:hAnsi="Calibri" w:cs="Calibri"/>
          <w:b/>
          <w:b/>
        </w:rPr>
      </w:pPr>
      <w:r>
        <w:rPr>
          <w:rFonts w:cs="Calibri" w:ascii="Calibri" w:hAnsi="Calibri"/>
          <w:b/>
        </w:rPr>
      </w:r>
    </w:p>
    <w:p>
      <w:pPr>
        <w:pStyle w:val="Normal"/>
        <w:rPr/>
      </w:pPr>
      <w:r>
        <w:rPr>
          <w:rFonts w:cs="Calibri" w:ascii="Calibri" w:hAnsi="Calibri"/>
        </w:rPr>
        <w:t>Supervisor Eisnor stated the Westmoreland United Methodist Church is requesting to hold bakes sales at the Town Hall on Primary Day (September 5</w:t>
      </w:r>
      <w:r>
        <w:rPr>
          <w:rFonts w:cs="Calibri" w:ascii="Calibri" w:hAnsi="Calibri"/>
          <w:vertAlign w:val="superscript"/>
        </w:rPr>
        <w:t>th</w:t>
      </w:r>
      <w:r>
        <w:rPr>
          <w:rFonts w:cs="Calibri" w:ascii="Calibri" w:hAnsi="Calibri"/>
        </w:rPr>
        <w:t>) and Election Day (November 7</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6 A motion was advanced by Councilperson Brown, seconded by Councilperson Seymour to permit the Westmoreland United Methodist Church to hold bake sales in the Town Hall lobby on September 5, 2017 and November 7, 2017.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upervisor stated that another intersection within the Town has been identified as not have a street light.  The corner of Humphrey Road and Bushart Road does not have a light.</w:t>
      </w:r>
    </w:p>
    <w:p>
      <w:pPr>
        <w:pStyle w:val="Normal"/>
        <w:rPr>
          <w:rFonts w:ascii="Calibri" w:hAnsi="Calibri" w:cs="Calibri"/>
        </w:rPr>
      </w:pPr>
      <w:r>
        <w:rPr>
          <w:rFonts w:cs="Calibri" w:ascii="Calibri" w:hAnsi="Calibri"/>
        </w:rPr>
      </w:r>
    </w:p>
    <w:p>
      <w:pPr>
        <w:pStyle w:val="Normal"/>
        <w:rPr/>
      </w:pPr>
      <w:r>
        <w:rPr>
          <w:rFonts w:cs="Calibri" w:ascii="Calibri" w:hAnsi="Calibri"/>
          <w:b/>
        </w:rPr>
        <w:t>57 A motion was advanced by Councilperson Pritchard, seconded by Councilperson Brown to request that National Grid install a street light at the Humphrey Road, Bushart Road intersection and to bill this light in the General Street Lighting account.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pervisor Eisnor stated that Vanessa Nelson was approved by the County to be hired as a clerk for $13.9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8 A motion was advanced by Councilperson Seymour, seconded by Councilperson Pritchard to hire Vanessa Nelson as a Codes Clerk for $13.99 per hour.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59 A motion was advanced by Councilperson Brown, seconded by Councilperson Seymour to approve and place on file the Supervisor, Town Clerk and Codes Reports.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0 A motion was advanced by Councilperson Seymour, seconded by Councilperson Brown to approve and place on file the minutes of March 13, 2017, with the correction of the Street Light account pertaining to the Seymour Lane, Route 233 street light. All Board members present voted AYE and the motion was declared carried.</w:t>
      </w:r>
    </w:p>
    <w:p>
      <w:pPr>
        <w:pStyle w:val="Normal"/>
        <w:rPr>
          <w:rFonts w:ascii="Calibri" w:hAnsi="Calibri" w:cs="Calibri"/>
          <w:b/>
          <w:b/>
        </w:rPr>
      </w:pPr>
      <w:r>
        <w:rPr>
          <w:rFonts w:cs="Calibri" w:ascii="Calibri" w:hAnsi="Calibri"/>
          <w:b/>
        </w:rPr>
      </w:r>
    </w:p>
    <w:p>
      <w:pPr>
        <w:pStyle w:val="Normal"/>
        <w:rPr/>
      </w:pPr>
      <w:r>
        <w:rPr>
          <w:rFonts w:cs="Calibri" w:ascii="Calibri" w:hAnsi="Calibri"/>
          <w:b/>
        </w:rPr>
        <w:t>61 A motion was advanced by Councilperson Brown, seconded by Councilperson Seymour to approve and order paid the vouchers of the Water Districts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ndall Water District</w:t>
        <w:tab/>
        <w:tab/>
        <w:tab/>
        <w:t>voucher #6</w:t>
        <w:tab/>
        <w:tab/>
        <w:t>which total          $       63.00</w:t>
      </w:r>
    </w:p>
    <w:p>
      <w:pPr>
        <w:pStyle w:val="Normal"/>
        <w:rPr/>
      </w:pPr>
      <w:r>
        <w:rPr>
          <w:rFonts w:cs="Calibri" w:ascii="Calibri" w:hAnsi="Calibri"/>
          <w:b/>
        </w:rPr>
        <w:t>Westmoreland Water District</w:t>
        <w:tab/>
        <w:t>vouchers #25-#35</w:t>
        <w:tab/>
        <w:t>which total</w:t>
        <w:tab/>
        <w:t xml:space="preserve">    $  2,047.98   </w:t>
      </w:r>
    </w:p>
    <w:p>
      <w:pPr>
        <w:pStyle w:val="Normal"/>
        <w:rPr/>
      </w:pPr>
      <w:r>
        <w:rPr>
          <w:rFonts w:cs="Calibri" w:ascii="Calibri" w:hAnsi="Calibri"/>
          <w:b/>
        </w:rPr>
        <w:t>Spencer Water District</w:t>
        <w:tab/>
        <w:tab/>
        <w:t>voucher #5-#6</w:t>
        <w:tab/>
        <w:tab/>
        <w:t>which total          $  1,069.00</w:t>
      </w:r>
    </w:p>
    <w:p>
      <w:pPr>
        <w:pStyle w:val="Normal"/>
        <w:rPr>
          <w:rFonts w:ascii="Calibri" w:hAnsi="Calibri" w:cs="Calibri"/>
          <w:b/>
          <w:b/>
        </w:rPr>
      </w:pPr>
      <w:r>
        <w:rPr>
          <w:rFonts w:cs="Calibri" w:ascii="Calibri" w:hAnsi="Calibri"/>
          <w:b/>
        </w:rPr>
        <w:t>Camelot Water District</w:t>
        <w:tab/>
        <w:tab/>
        <w:t>voucher #1</w:t>
        <w:tab/>
        <w:tab/>
        <w:t>which total</w:t>
        <w:tab/>
        <w:t xml:space="preserve">    $17,353.50</w:t>
        <w:tab/>
        <w:t xml:space="preserve"> </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2 A motion was advanced by Councilperson Seymour, seconded by Councilperson Brown, to approve and order paid the claims of the Highway fund, vouchers #80 through #108 totaling $37,348.49.  All Board members present voted AYE and the motion was declared carried. </w:t>
      </w:r>
    </w:p>
    <w:p>
      <w:pPr>
        <w:pStyle w:val="Normal"/>
        <w:rPr>
          <w:rFonts w:ascii="Calibri" w:hAnsi="Calibri" w:cs="Calibri"/>
          <w:b/>
          <w:b/>
        </w:rPr>
      </w:pPr>
      <w:r>
        <w:rPr>
          <w:rFonts w:cs="Calibri" w:ascii="Calibri" w:hAnsi="Calibri"/>
          <w:b/>
        </w:rPr>
      </w:r>
    </w:p>
    <w:p>
      <w:pPr>
        <w:pStyle w:val="Normal"/>
        <w:rPr/>
      </w:pPr>
      <w:r>
        <w:rPr>
          <w:rFonts w:cs="Calibri" w:ascii="Calibri" w:hAnsi="Calibri"/>
          <w:b/>
        </w:rPr>
        <w:t>63 A motion was advanced by Councilperson Pritchard, seconded by Councilperson Seymour to approve and order paid the General Fund vouchers #99 through #135, which totals $25,102.58.  All Board members present voted AYE and the motion was declared carried.</w:t>
      </w:r>
    </w:p>
    <w:p>
      <w:pPr>
        <w:pStyle w:val="Normal"/>
        <w:rPr>
          <w:rFonts w:ascii="Calibri" w:hAnsi="Calibri" w:cs="Calibri"/>
          <w:b/>
          <w:b/>
        </w:rPr>
      </w:pPr>
      <w:r>
        <w:rPr>
          <w:rFonts w:cs="Calibri" w:ascii="Calibri" w:hAnsi="Calibri"/>
          <w:b/>
        </w:rPr>
      </w:r>
    </w:p>
    <w:p>
      <w:pPr>
        <w:pStyle w:val="Normal"/>
        <w:rPr/>
      </w:pPr>
      <w:r>
        <w:rPr>
          <w:rFonts w:cs="Calibri" w:ascii="Calibri" w:hAnsi="Calibri"/>
        </w:rPr>
        <w:t>Supervisor Eisnor announced the next regular meeting will be held on May 8, 2017 at 6:30 pm.  He then recessed the regular meeting to allow comments from the fl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rbara Philips of Stone Road asked what the Board decided to do with the Lowell Property, sell or not sell.  Councilperson Pritchard replied not to s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Phillips also asked if anything had been done about the property at the Stone Road and Peckville Road intersection.  Codes Officer Thieme replied that he had declared the building unsafe and now it is up to the Town Board as to what action they want to ta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orney Mattacola stated that now the Board must decide if they are financially prepared to clean up the property themselves and they place a lien against the property.  A short discussion continued and the Clerk will contact the County to determine if the property is in danger of a tax a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en re-convened to the regular sessio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64 Councilperson Brown advanced a motion to enter into executive session at 7:22 pm to discuss personnel issues in the Reading Center.   Councilperson Pritchard seconded the motion.  All Board members present voted AYE and the motion was declared carrie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t 7:40 pm, Supervisor Eisnor re-convened to the regular se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5 A motion was advanced by Councilperson Brown, seconded by Councilperson Seymour to hire Charles Kenneally as Library Clerk, pending County approval; for $13.99 per hour not to exceed 19 hours per week on a probationary basis as stated in the employee handbook.  All Board members present voted AYE and Supervisor Eisnor declared the motion carried.</w:t>
      </w:r>
    </w:p>
    <w:p>
      <w:pPr>
        <w:pStyle w:val="Normal"/>
        <w:rPr>
          <w:rFonts w:ascii="Calibri" w:hAnsi="Calibri" w:cs="Calibri"/>
          <w:b/>
          <w:b/>
        </w:rPr>
      </w:pPr>
      <w:r>
        <w:rPr>
          <w:rFonts w:cs="Calibri" w:ascii="Calibri" w:hAnsi="Calibri"/>
          <w:b/>
        </w:rPr>
      </w:r>
    </w:p>
    <w:p>
      <w:pPr>
        <w:pStyle w:val="Normal"/>
        <w:rPr/>
      </w:pPr>
      <w:r>
        <w:rPr>
          <w:rFonts w:cs="Calibri" w:ascii="Calibri" w:hAnsi="Calibri"/>
        </w:rPr>
        <w:t>The Board discussed the fact that an additional clerk is needed to cover for the Library Clerk when on vacation or ill.  The Town Clerk advised that we do not have any open clerk positions with the County.</w:t>
      </w:r>
    </w:p>
    <w:p>
      <w:pPr>
        <w:pStyle w:val="Normal"/>
        <w:tabs>
          <w:tab w:val="clear" w:pos="720"/>
          <w:tab w:val="left" w:pos="2712" w:leader="none"/>
        </w:tabs>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t>66 A motion was advanced by Supervisor Eisnor, seconded by Councilperson Seymour to establish a new clerk position with the County.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7 There being no other business to discuss, a motion was advanced by Councilperson Brown, seconded by Councilperson Seymour to adjourn this meeting.  All Board members present voted AYE and the Supervisor declared the motion carried and adjourned this meeting at 7:55 P.M.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spectfully submitted,</w:t>
      </w:r>
    </w:p>
    <w:p>
      <w:pPr>
        <w:pStyle w:val="Normal"/>
        <w:jc w:val="center"/>
        <w:rPr/>
      </w:pPr>
      <w:r>
        <w:rPr>
          <w:rFonts w:cs="Calibri" w:ascii="Calibri" w:hAnsi="Calibri"/>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9:19:00Z</dcterms:created>
  <dc:creator>.</dc:creator>
  <dc:description/>
  <dc:language>en-US</dc:language>
  <cp:lastModifiedBy>User</cp:lastModifiedBy>
  <cp:lastPrinted>2017-04-14T15:21:00Z</cp:lastPrinted>
  <dcterms:modified xsi:type="dcterms:W3CDTF">2017-04-14T19:51:00Z</dcterms:modified>
  <cp:revision>4</cp:revision>
  <dc:subject/>
  <dc:title>Westmoreland Town Board</dc:title>
</cp:coreProperties>
</file>