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Audit/Special Meeting</w:t>
      </w:r>
    </w:p>
    <w:p>
      <w:pPr>
        <w:pStyle w:val="Normal"/>
        <w:jc w:val="center"/>
        <w:rPr>
          <w:rFonts w:ascii="Calibri" w:hAnsi="Calibri" w:cs="Calibri"/>
          <w:sz w:val="22"/>
          <w:szCs w:val="22"/>
        </w:rPr>
      </w:pPr>
      <w:r>
        <w:rPr>
          <w:rFonts w:cs="Calibri" w:ascii="Calibri" w:hAnsi="Calibri"/>
          <w:sz w:val="22"/>
          <w:szCs w:val="22"/>
        </w:rPr>
        <w:t>January 17, 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al Meeting and Town Board Audit was call to order by Supervisor Kenneth Eisnor at 5:35 P.M. at the Westmoreland Town Hall, with the following Board members present; Councilpersons Charles Hebbard, Burton Seymour Jr., Hubert Pritchard and Scott Brown. Also present was Bookkeeper Diane Rol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okkeeper presented to the Board members the Lighting Districts financial stat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stmoreland Water, Tindall Consolidated Water, Spencer Settlement Water, Camelot Water and Martin Drive Sewer Districts were all reviewed, approved and signed by the Board members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eneral Fund was audited and sig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Highway Fund was reviewed and discussed with the Bookkeeper. The Board signed the Highway Fund as aud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emetery Trust Funds were audited, Trust and Agency was also audited and 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stice Court books were studied, audited and signed by the Board.  Discussion was held on the amount of Court revenues that are retained by the State of New Y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own Clerk’s report and financial statements were reviewed.  Each Board member signed the minute’s book as audited and approv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0 A motion to adjourn this meeting was advanced by Councilperson Hebbard, seconded by Councilperson Pritchard.  All Board members voted AYE and the Supervisor declared the motion carried and adjourned this meeting at 6:2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5:00Z</dcterms:created>
  <dc:creator>User</dc:creator>
  <dc:description/>
  <dc:language>en-US</dc:language>
  <cp:lastModifiedBy>User</cp:lastModifiedBy>
  <cp:lastPrinted>2016-01-27T12:47:00Z</cp:lastPrinted>
  <dcterms:modified xsi:type="dcterms:W3CDTF">2017-01-18T16:15:00Z</dcterms:modified>
  <cp:revision>2</cp:revision>
  <dc:subject/>
  <dc:title>Westmoreland Town Board</dc:title>
</cp:coreProperties>
</file>