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Year End and Special Meeting</w:t>
      </w:r>
    </w:p>
    <w:p>
      <w:pPr>
        <w:pStyle w:val="Normal"/>
        <w:jc w:val="center"/>
        <w:rPr>
          <w:rFonts w:ascii="Calibri" w:hAnsi="Calibri" w:cs="Calibri"/>
          <w:sz w:val="22"/>
          <w:szCs w:val="22"/>
        </w:rPr>
      </w:pPr>
      <w:r>
        <w:rPr>
          <w:rFonts w:cs="Calibri" w:ascii="Calibri" w:hAnsi="Calibri"/>
          <w:sz w:val="22"/>
          <w:szCs w:val="22"/>
        </w:rPr>
        <w:t>December 27, 20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Year End meeting to order at 5:33 P.M. on Tuesday, December 27, 2016.  Present at this meeting were Councilpersons Hubert Pritchard, Burton Seymour, Scott Brown and Charles Hebb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he has received notification that the City of Rome is increasing their water rates from $4.27 per 1000 gallons to $5.03 per 1000 gallons.  Councilperson Pritchard expressed concern that the Spencer Water District would not be able to incur such a substantial increase as it currently sta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read a letter he received from Attorney Mattacola.  The letter stated that Hancock Estabrook is pressuring Attorney Mattacola to increase his hourly fee.  The Attorney asked the Board to consider some sort of hourly increase for the legal services he provides.  A short discussion fo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8 Councilperson Brown advanced a motion to increase the hourly rate for Attorney Mattacola from $125.00 per hour to $150.00 per hour.  The motion was seconded by Councilperson Seymour.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requested the Board reconsider a raise for the Bookkeeper.  Originally, in budget discussions no raises were going to be given to the Board, Supervisor, Bookkeeper or Town Clerk.  In later discussions it was decided to give the Supervisor and the Town Clerk a 2% raise, but the Bookkeeper’s salary was not addre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9 Councilperson Hebbard advanced a motion to authorize a 2% raise for the Bookkeeper.  The motion was seconded by Councilperson Pritchar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Supervisor advised the Board that the Westmoreland Water District sustained a major break on Christmas Day.  Apparently, the water was turned back on at the pool during the recent renovations and was not shut back off after the work was completed.  During the recent freeze, thaw and freeze, the master meter broke.  There was a 200,000 gallon water loss before the leak was found and the water could be shut off.  A lengthy discussion ensued and the Board feels the pool association should be held responsible for the cost of the repai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old the Board that Comp Alliance has asked him to speak at the Association of Town Conference in New York City again this year.  The Supervisor advised Comp Alliance that he was not attending the conference this year and respectfully declined their invit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spoke briefly on the number of residents that are installing solar panels and arrays.  Supervisor Eisnor feels the Board should make it a priority in 2017 to re-visit all of the Town’s permit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he received the 2017 contract from the Rome Humane Society and the fees are the same as 2016.  He asked for the Boards approval to sign the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0 Councilperson Pritchard advanced a motion to authorize the Supervisor to sign the 2017 contract with the Rome Humane Society.  Councilperson Hebb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upervisor Eisnor asked if all Board members would be available on January 17, 2017 at 5:30 pm for the Audit Meeting.  All Board members agreed and the meeting date and time were s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stated the meeting with the County regarding the Workers Comp exist fees is set for December 28, 2016 at 2:00 pm.  Attorney Mattacola, Councilperson Hebbard, Fire Commissioners Bernard Lukas and Bernard Szarek will be joining him.  Supervisor Eisnor stated he had a brief discussion with County Legislator Joseph regarding the issue and the County is leaning for mediation or arbitration to settle this dispute.  Discussion continued and the Board feels that mediation and or arbitration will only prolong the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upervisor Eisnor told the Board that he asked Bernard Lukas for a copy of the line item Fire District Budget.  The documents that were provided include the budgeted amounts and the expenditures, but the revenues are missing.</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The Supervisor asked the Board for a motion for a blanket budget modif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71 Councilperson Hebbard advanced a motion to authorize the Bookkeeper to make any and all budget modifications necessary to pay the year end bills.  This motion was seconded by Councilperson Pritchard.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nce again the discussion turned to the Spencer Settlement Water District and whether it could sustain a rate increase from the supplier.  The Board reviewed the current budget balance and the current billing rates and concluded it could n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2 A motion was advanced by Councilperson Pritchard, seconded by Councilperson Hebbard to increase the minimum usage charge in the Spencer Settlement Water District from $50.00 to $75.00 effective January 1, 2017.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iscussion commenced on filling the Codes Enforcement Officer position.  The Board ultimately decided the best way to proceed would be to advertise in the Rome Sentinel and on the Town’s websi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73 A motion was advanced by Councilperson Brown, seconded by Councilperson Seymour to advertise in the Rome Sentinel for a part-time Codes Enforcement Officer.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Town Clerk will prepare job description and application packets as well as advertise for the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question the purchase of the trailer from Clinton Collision.  He thought the Board had agreed to purchase from a dealer in Greene, New York.  Councilperson Seymour stated that Board had agreed to buy from Clinton Tractor because they were loc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nnounce to the Board that the Highway Superintendent has hired Michael Archer to fill the full time mechanic/plow driver vacancy left by Roger Seufert.  Mr. Archer will start on January 3, 2017 but will not have a CDL license until February 17, 2017. David Baranski was hired as his seasonal part-time plow dr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74 Councilperson Brown advanced a motion to approve and order paid the Highway claims, vouchers #371 through #391, which totals $20,752.15.  Councilperson Hebbard seconded the motion.  All Board members present voted AYE and Supervisor Eisnor declared the motion carri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175 Councilperson Seymour advanced a motion to approve and order paid the vouchers of the General fund, vouchers #476 through #503, which total $8,567.83.  Councilperson Hebbard seconded the motion, all Board members present voted AYE.  The Supervisor declared the motion carried. </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176 Councilperson Pritchard advanced a motion to approve and order paid the claims of the water districts as follows:</w:t>
      </w:r>
    </w:p>
    <w:p>
      <w:pPr>
        <w:pStyle w:val="Normal"/>
        <w:rPr/>
      </w:pPr>
      <w:r>
        <w:rPr>
          <w:rFonts w:cs="Calibri" w:ascii="Calibri" w:hAnsi="Calibri"/>
          <w:b/>
          <w:sz w:val="22"/>
          <w:szCs w:val="22"/>
        </w:rPr>
        <w:tab/>
        <w:t>Spencer Water District</w:t>
        <w:tab/>
        <w:tab/>
        <w:t xml:space="preserve">voucher #15 </w:t>
        <w:tab/>
        <w:tab/>
        <w:tab/>
        <w:t>which totals</w:t>
        <w:tab/>
        <w:tab/>
        <w:t>$   855.40</w:t>
      </w:r>
    </w:p>
    <w:p>
      <w:pPr>
        <w:pStyle w:val="Normal"/>
        <w:rPr/>
      </w:pPr>
      <w:r>
        <w:rPr>
          <w:rFonts w:cs="Calibri" w:ascii="Calibri" w:hAnsi="Calibri"/>
          <w:b/>
          <w:sz w:val="22"/>
          <w:szCs w:val="22"/>
        </w:rPr>
        <w:tab/>
        <w:t>Westmoreland Water District    vouchers #112 through #116</w:t>
        <w:tab/>
        <w:t>which totals</w:t>
        <w:tab/>
        <w:tab/>
        <w:t>$1,041.60</w:t>
      </w:r>
    </w:p>
    <w:p>
      <w:pPr>
        <w:pStyle w:val="Normal"/>
        <w:rPr>
          <w:rFonts w:ascii="Calibri" w:hAnsi="Calibri" w:cs="Calibri"/>
          <w:b/>
          <w:b/>
          <w:sz w:val="22"/>
          <w:szCs w:val="22"/>
        </w:rPr>
      </w:pPr>
      <w:r>
        <w:rPr>
          <w:rFonts w:cs="Calibri" w:ascii="Calibri" w:hAnsi="Calibri"/>
          <w:b/>
          <w:sz w:val="22"/>
          <w:szCs w:val="22"/>
        </w:rPr>
        <w:tab/>
        <w:t>Camelot Water District</w:t>
        <w:tab/>
        <w:tab/>
        <w:t>voucher #6</w:t>
        <w:tab/>
        <w:tab/>
        <w:tab/>
        <w:t>which totals</w:t>
        <w:tab/>
        <w:tab/>
        <w:t>$9,944.03</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Councilperson Brown seconded the motion, all Board members present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spoke of an article in the paper concerning the proposed sales tax redistribution.  The article related to the Town of Forestport and the substantial funding that Town will lose is County Executive Picente’s plan goes throu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brief statement was made by Supervisor Eisnor regarding the County letting Brian Scala go as Deputy County Highway Superintenden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77 There being no other business to be brought before the Board, Councilperson Hebbard advanced a motion to adjourn this meeting.  Councilperson Pritchard seconded the motion.  All Board members present voted AYE and Supervisor Eisnor declared the motion carried and adjourned the meeting a 6:34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08:00Z</dcterms:created>
  <dc:creator>User</dc:creator>
  <dc:description/>
  <dc:language>en-US</dc:language>
  <cp:lastModifiedBy>User</cp:lastModifiedBy>
  <cp:lastPrinted>2015-12-31T11:03:00Z</cp:lastPrinted>
  <dcterms:modified xsi:type="dcterms:W3CDTF">2016-12-30T19:08:00Z</dcterms:modified>
  <cp:revision>2</cp:revision>
  <dc:subject/>
  <dc:title>Westmoreland Town Board</dc:title>
</cp:coreProperties>
</file>