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December 12,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Kenneth Eisnor called this meeting to order at 6:30 pm, December 12, 2016 at the Westmoreland Town Hall, 100 Station Road, Westmoreland, New York.  Present at this meeting are Councilpersons Hubert Pritchard, Charles Hebbard, Burton Seymour Jr. and Scott Brown. Also present, Attorney Gregory Mattacola, Codes Officer Jody Thieme, Highway Superintendent Carl Eddy, Sole Assessor Bernard Szarek, Tax Collector Margaret Leone, Senior Library Clerk Riley McFadden, County Legislator George Joseph, seven (7) residents, and eight (8) high school senio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ott Tarkowski, president of the Westmoreland Summer Activities Association addressed the Board concerning the progress that has been made at the Town Pool.  Mr. Tarkowski stated that all the concrete work has been completed.  The Association is now working on raising funds to refurbish the pool house, complete the electrical work that is needed and to resurface the walls and floor of the pool itself.  He stated that he has raffle tickets for sale if anyone was interes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added that the new concrete was poured to direct the water away from the pool and that everything is straight and even now.  Councilperson Hebbard also thanked Mr. Tarkowski for arranging for the Westmoreland Central School choir to perform at the tree lighting ceremo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aylee Stoffle; a senior from Westmoreland Central School; addressed the Board with a very well written apology for her comments at the November meeting.  Ms. Stoffle stated that she had concerns over the quality of the water in the Westmoreland Water District and realizes that her initial statements were not properly convey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r. Stoffle stated that the hardness of the water in the District creates adverse effects on the residents, specifically the wear on hot water tanks, coffee posts, faucets etc.  She asked the Board to consider applying for grants to install water softeners either at the residences or in the filtration pla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lengthy discussion continued as Supervisor Eisnor, other Board members and members of the audience explained the difficulties and expense involved in trying to soften hard water, the difference between a water treatment plant and a water filtration plant and the fact that our water is tested daily to make sure is meets health safety requirements for drinking wa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Eisnor thanked Ms. Stoffle for her genuine apology and impressive ques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ty Legislator George Joseph spoke of the Oneida County sales tax redistribution issue.     He is part of the committee established to devise a more equitable calculation to distribute the sales tax.  A meeting held earlier in the day included some village Mayors.  Legislator Joseph stated the Mayors were quite vocal in their concerns.  The County Executive proposed his formula to the committee, but both cities (Utica and Rome) would have to sign off before the calculation could be changed.  The Cities are hesitant at this poi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ty Legislator Joseph stated this will be a long process.  He feels the answer lies in consolidating services to save the Towns money, i.e.: Police.  Legislator Joseph stated that real question we should be asking is: If the County is taking sales tax money from the Towns, what is the County is willing to give the Towns in retur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commented that he had heard that Towns who do not currently impose a Town tax will be hardest hit by the re-distribution calculation.  Legislator Joseph stated that was not true.  The current calculation is based on real estate evaluations.  The committee is looking to base the new calculation more on the services the Town provi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Seymour asked why this was being looked at now.  Legislator Joseph replied that of the County’s 400,000,000.00 budget, 92% goes toward unfunded mandates.  The County needs more money to fund these programs.  The 2% tax cap is actually hurting the County because it has no way to generate the funds it needs.  County Legislator Joseph stated he would keep the Board informed of the committees’ progres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upervisor Eisnor thanked the County Legislator for his repor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asked audience member Michael Johnson to explain what the Fire District vote will be for on December 13,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ichael Johnson stated there are four (4) items on the ballot.</w:t>
      </w:r>
    </w:p>
    <w:p>
      <w:pPr>
        <w:pStyle w:val="Normal"/>
        <w:numPr>
          <w:ilvl w:val="0"/>
          <w:numId w:val="2"/>
        </w:numPr>
        <w:rPr>
          <w:rFonts w:ascii="Calibri" w:hAnsi="Calibri" w:cs="Calibri"/>
          <w:sz w:val="20"/>
          <w:szCs w:val="20"/>
        </w:rPr>
      </w:pPr>
      <w:r>
        <w:rPr>
          <w:rFonts w:cs="Calibri" w:ascii="Calibri" w:hAnsi="Calibri"/>
          <w:sz w:val="20"/>
          <w:szCs w:val="20"/>
        </w:rPr>
        <w:t>Commissioner- Thomas Crumb (incumbent) against Michael Johnson.</w:t>
      </w:r>
    </w:p>
    <w:p>
      <w:pPr>
        <w:pStyle w:val="Normal"/>
        <w:numPr>
          <w:ilvl w:val="0"/>
          <w:numId w:val="2"/>
        </w:numPr>
        <w:rPr>
          <w:rFonts w:ascii="Calibri" w:hAnsi="Calibri" w:cs="Calibri"/>
          <w:sz w:val="20"/>
          <w:szCs w:val="20"/>
        </w:rPr>
      </w:pPr>
      <w:r>
        <w:rPr>
          <w:rFonts w:cs="Calibri" w:ascii="Calibri" w:hAnsi="Calibri"/>
          <w:sz w:val="20"/>
          <w:szCs w:val="20"/>
        </w:rPr>
        <w:t>Purchase one (1) Fire Truck for $600,000.00</w:t>
      </w:r>
    </w:p>
    <w:p>
      <w:pPr>
        <w:pStyle w:val="Normal"/>
        <w:numPr>
          <w:ilvl w:val="0"/>
          <w:numId w:val="2"/>
        </w:numPr>
        <w:rPr>
          <w:rFonts w:ascii="Calibri" w:hAnsi="Calibri" w:cs="Calibri"/>
          <w:sz w:val="20"/>
          <w:szCs w:val="20"/>
        </w:rPr>
      </w:pPr>
      <w:r>
        <w:rPr>
          <w:rFonts w:cs="Calibri" w:ascii="Calibri" w:hAnsi="Calibri"/>
          <w:sz w:val="20"/>
          <w:szCs w:val="20"/>
        </w:rPr>
        <w:t>Sell one (1) Fire Truck</w:t>
      </w:r>
    </w:p>
    <w:p>
      <w:pPr>
        <w:pStyle w:val="Normal"/>
        <w:numPr>
          <w:ilvl w:val="0"/>
          <w:numId w:val="2"/>
        </w:numPr>
        <w:rPr>
          <w:rFonts w:ascii="Calibri" w:hAnsi="Calibri" w:cs="Calibri"/>
          <w:sz w:val="20"/>
          <w:szCs w:val="20"/>
        </w:rPr>
      </w:pPr>
      <w:r>
        <w:rPr>
          <w:rFonts w:cs="Calibri" w:ascii="Calibri" w:hAnsi="Calibri"/>
          <w:sz w:val="20"/>
          <w:szCs w:val="20"/>
        </w:rPr>
        <w:t>Allow Commissioners to place unused funds into an unallocated fund to be used at the Commissioners discretion for purchases without a public vote.</w:t>
      </w:r>
    </w:p>
    <w:p>
      <w:pPr>
        <w:pStyle w:val="Normal"/>
        <w:rPr>
          <w:rFonts w:ascii="Calibri" w:hAnsi="Calibri" w:cs="Calibri"/>
          <w:sz w:val="20"/>
          <w:szCs w:val="20"/>
        </w:rPr>
      </w:pPr>
      <w:r>
        <w:rPr>
          <w:rFonts w:cs="Calibri" w:ascii="Calibri" w:hAnsi="Calibri"/>
          <w:sz w:val="20"/>
          <w:szCs w:val="20"/>
        </w:rPr>
        <w:t>County Legislator Joseph asked if there was a cap on the amount of funds that could be placed into this unallocated funs.  Fire Commissioner and Sole Assessor Bernard Szarek replied no.  It was just more convenient for the Commissioners to have funds readily available when purchases needed to be ma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short discussion follow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thanked Mr. Johnson,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Carl Eddy reported;</w:t>
      </w:r>
    </w:p>
    <w:p>
      <w:pPr>
        <w:pStyle w:val="Normal"/>
        <w:rPr/>
      </w:pPr>
      <w:r>
        <w:rPr>
          <w:sz w:val="20"/>
          <w:szCs w:val="20"/>
        </w:rPr>
        <w:t xml:space="preserve">      </w:t>
      </w:r>
      <w:r>
        <w:rPr>
          <w:rFonts w:cs="Calibri" w:ascii="Calibri" w:hAnsi="Calibri"/>
          <w:sz w:val="20"/>
          <w:szCs w:val="20"/>
        </w:rPr>
        <w:t>A)  Fall tree cutting</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Picking up brush and leav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Hung Christmas decoration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Got prices for two new small truc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Eddy advised the Board that he has received notification from Roger Seufert that he will be retiring effective December 31, 2016.  This means that the Highway Department will be down a mechanic as well as a plow driver.  Highway Superintendent Eddy has not been able to fill the seasonal part-time plow driver either.  He stated he has exhausted all efforts and either the applicant does not hold a CDL license or they are not willing to work for the hourly wage we off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everal suggestions were posed by the Board members including sourcing out the mechanics work, putting an ad in the paper, Central New York Help Wanted.com and temp agenci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Highway Department and the Fire Department for decorating the Christmas T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commented that he saw our plow truck sold on Auctions International.  Highway Superintendent Eddy replied that he got $7,600.00.  The Highway Superintendent stated that he did not accept the bid $125.00 on the plow hood because he knows it is worth more than th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Eddy asked the Board for permission to order the trucks that were budgeted for 2017.  If he orders now he will get them late spring/early summer when he will need them.  He received the following state bid prices:</w:t>
      </w:r>
    </w:p>
    <w:p>
      <w:pPr>
        <w:pStyle w:val="Normal"/>
        <w:rPr>
          <w:rFonts w:ascii="Calibri" w:hAnsi="Calibri" w:cs="Calibri"/>
          <w:sz w:val="20"/>
          <w:szCs w:val="20"/>
        </w:rPr>
      </w:pPr>
      <w:r>
        <w:rPr>
          <w:rFonts w:cs="Calibri" w:ascii="Calibri" w:hAnsi="Calibri"/>
          <w:sz w:val="20"/>
          <w:szCs w:val="20"/>
        </w:rPr>
        <w:tab/>
        <w:t>Chevrolet 2500HD, 4X4 with v-plow</w:t>
        <w:tab/>
        <w:tab/>
        <w:tab/>
        <w:tab/>
        <w:t>$36,328.00</w:t>
      </w:r>
    </w:p>
    <w:p>
      <w:pPr>
        <w:pStyle w:val="Normal"/>
        <w:rPr>
          <w:rFonts w:ascii="Calibri" w:hAnsi="Calibri" w:cs="Calibri"/>
          <w:sz w:val="20"/>
          <w:szCs w:val="20"/>
        </w:rPr>
      </w:pPr>
      <w:r>
        <w:rPr>
          <w:rFonts w:cs="Calibri" w:ascii="Calibri" w:hAnsi="Calibri"/>
          <w:sz w:val="20"/>
          <w:szCs w:val="20"/>
        </w:rPr>
        <w:tab/>
        <w:t>Ford 550 Regular Cab, 4X4 with v-plow and steel plow box</w:t>
        <w:tab/>
        <w:tab/>
        <w:t>$60,870.00</w:t>
      </w:r>
    </w:p>
    <w:p>
      <w:pPr>
        <w:pStyle w:val="Normal"/>
        <w:rPr>
          <w:rFonts w:ascii="Calibri" w:hAnsi="Calibri" w:cs="Calibri"/>
          <w:sz w:val="20"/>
          <w:szCs w:val="20"/>
        </w:rPr>
      </w:pPr>
      <w:r>
        <w:rPr>
          <w:rFonts w:cs="Calibri" w:ascii="Calibri" w:hAnsi="Calibri"/>
          <w:sz w:val="20"/>
          <w:szCs w:val="20"/>
        </w:rPr>
        <w:tab/>
        <w:t xml:space="preserve">Dodge 5500 Regular Cab, 4X4 with v-plow and steel plow box </w:t>
        <w:tab/>
        <w:tab/>
        <w:t>$57,510.00</w:t>
      </w:r>
    </w:p>
    <w:p>
      <w:pPr>
        <w:pStyle w:val="Normal"/>
        <w:rPr>
          <w:rFonts w:ascii="Calibri" w:hAnsi="Calibri" w:cs="Calibri"/>
          <w:sz w:val="20"/>
          <w:szCs w:val="20"/>
        </w:rPr>
      </w:pPr>
      <w:r>
        <w:rPr>
          <w:rFonts w:cs="Calibri" w:ascii="Calibri" w:hAnsi="Calibri"/>
          <w:sz w:val="20"/>
          <w:szCs w:val="20"/>
        </w:rPr>
        <w:tab/>
        <w:t xml:space="preserve">Dodge 4 Door Crew Cab, 4X4 with v-plow and steel plow box   </w:t>
        <w:tab/>
        <w:t>$60,626.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short discussion followed regarding the amount that was budgeted for equipment, crew cab versus regular cab and the mower that was also budgeted for 201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58 Councilperson Hebbard advanced a motion to authorize the Highway Superintendent to order one Chevrolet 2500HD 4X4 with v-plow and one (1) Dodge 4 Door Crew Cab, 4X4 with v-plow and steel plow box; both from state bid; not to exceed$96,954.00. Councilperson Seymour seconded the motion.  All Board members voted AYE and the Supervis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Highway Superintendent Eddy advised the Board that he purchased the trailer that was approved at the last meeting.  It is all serviced and ready to go. </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le Assessor Bernard Szarek submitted the following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enewals will be going out this month. The new exemptions forms are in the hall for anyone who might need one.  As always I will be getting the new address changes to the tax collector as the Dec. transfer’s came in from the County. I will be out on the road in the months to come, weather permitting. Have a great and safe Christmas and a Happy New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or Szarek added that he has completed enough training that he is certified through September of 2018.  He plans on continuing to attend classes though to keep things fresh and up to date on any chang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thanked Sole Assessor Szarek for his report and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Jody Thieme reported;</w:t>
      </w:r>
    </w:p>
    <w:p>
      <w:pPr>
        <w:pStyle w:val="Normal"/>
        <w:rPr>
          <w:rFonts w:ascii="Calibri" w:hAnsi="Calibri" w:cs="Calibri"/>
          <w:sz w:val="20"/>
          <w:szCs w:val="20"/>
        </w:rPr>
      </w:pPr>
      <w:r>
        <w:rPr>
          <w:rFonts w:cs="Calibri" w:ascii="Calibri" w:hAnsi="Calibri"/>
          <w:sz w:val="20"/>
          <w:szCs w:val="20"/>
        </w:rPr>
      </w:r>
    </w:p>
    <w:tbl>
      <w:tblPr>
        <w:tblW w:w="9732" w:type="dxa"/>
        <w:jc w:val="left"/>
        <w:tblInd w:w="-17" w:type="dxa"/>
        <w:tblLayout w:type="fixed"/>
        <w:tblCellMar>
          <w:top w:w="0" w:type="dxa"/>
          <w:left w:w="108" w:type="dxa"/>
          <w:bottom w:w="0" w:type="dxa"/>
          <w:right w:w="108" w:type="dxa"/>
        </w:tblCellMar>
      </w:tblPr>
      <w:tblGrid>
        <w:gridCol w:w="912"/>
        <w:gridCol w:w="990"/>
        <w:gridCol w:w="1530"/>
        <w:gridCol w:w="1260"/>
        <w:gridCol w:w="1530"/>
        <w:gridCol w:w="1064"/>
        <w:gridCol w:w="286"/>
        <w:gridCol w:w="810"/>
        <w:gridCol w:w="540"/>
        <w:gridCol w:w="810"/>
      </w:tblGrid>
      <w:tr>
        <w:trPr>
          <w:trHeight w:val="204" w:hRule="atLeast"/>
        </w:trPr>
        <w:tc>
          <w:tcPr>
            <w:tcW w:w="912"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Oct-16</w:t>
            </w:r>
          </w:p>
        </w:tc>
        <w:tc>
          <w:tcPr>
            <w:tcW w:w="1530"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Westmoreland         Building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 &amp;</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Septic</w:t>
            </w:r>
          </w:p>
        </w:tc>
        <w:tc>
          <w:tcPr>
            <w:tcW w:w="1064"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096" w:type="dxa"/>
            <w:gridSpan w:val="2"/>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1350"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350" w:type="dxa"/>
            <w:gridSpan w:val="2"/>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350" w:type="dxa"/>
            <w:gridSpan w:val="2"/>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81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15/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77</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gnon</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onald</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 Greentree Blvd.</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274.000-1-21.3 </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 Add.</w:t>
            </w:r>
          </w:p>
        </w:tc>
        <w:tc>
          <w:tcPr>
            <w:tcW w:w="810" w:type="dxa"/>
            <w:tcBorders>
              <w:bottom w:val="single" w:sz="4" w:space="0" w:color="000000"/>
              <w:right w:val="single" w:sz="4" w:space="0" w:color="000000"/>
            </w:tcBorders>
            <w:vAlign w:val="bottom"/>
          </w:tcPr>
          <w:p>
            <w:pPr>
              <w:pStyle w:val="Normal"/>
              <w:ind w:left="-108" w:hanging="0"/>
              <w:jc w:val="right"/>
              <w:rPr>
                <w:rFonts w:ascii="Calibri" w:hAnsi="Calibri" w:cs="Arial"/>
                <w:sz w:val="16"/>
                <w:szCs w:val="16"/>
              </w:rPr>
            </w:pPr>
            <w:r>
              <w:rPr>
                <w:rFonts w:cs="Arial" w:ascii="Calibri" w:hAnsi="Calibri"/>
                <w:sz w:val="16"/>
                <w:szCs w:val="16"/>
              </w:rPr>
              <w:t>$37.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15/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9986</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ichmon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21 E. Main St.</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3-1-8</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BA-Hom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15/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78</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reen</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endra</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222 Jenkins Road</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1-43.1</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Solar Array</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22/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79</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echtel</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cott</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805 NYS Route 233</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4.000-1-56.10</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m. 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80.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22/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80</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itzgeral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mes</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160 Stop Seven Rd</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43.3</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4.00</w:t>
            </w:r>
          </w:p>
        </w:tc>
      </w:tr>
      <w:tr>
        <w:trPr>
          <w:trHeight w:val="251"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22/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9985</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averne</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homas</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584 NYS Route 26</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0.000-1-7.1</w:t>
            </w:r>
          </w:p>
        </w:tc>
        <w:tc>
          <w:tcPr>
            <w:tcW w:w="135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BA-create hall</w:t>
            </w:r>
          </w:p>
        </w:tc>
        <w:tc>
          <w:tcPr>
            <w:tcW w:w="810" w:type="dxa"/>
            <w:tcBorders>
              <w:bottom w:val="single" w:sz="4" w:space="0" w:color="000000"/>
              <w:right w:val="single" w:sz="4" w:space="0" w:color="000000"/>
            </w:tcBorders>
            <w:vAlign w:val="bottom"/>
          </w:tcPr>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50.00</w:t>
            </w:r>
          </w:p>
        </w:tc>
      </w:tr>
      <w:tr>
        <w:trPr>
          <w:trHeight w:val="204" w:hRule="atLeast"/>
        </w:trPr>
        <w:tc>
          <w:tcPr>
            <w:tcW w:w="912" w:type="dxa"/>
            <w:tcBorders>
              <w:left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29/16</w:t>
            </w:r>
          </w:p>
        </w:tc>
        <w:tc>
          <w:tcPr>
            <w:tcW w:w="99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81</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Seymour</w:t>
            </w:r>
          </w:p>
        </w:tc>
        <w:tc>
          <w:tcPr>
            <w:tcW w:w="126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Burton</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5269 NYS Rte 233</w:t>
            </w:r>
          </w:p>
        </w:tc>
        <w:tc>
          <w:tcPr>
            <w:tcW w:w="1350"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4-1-6</w:t>
            </w:r>
          </w:p>
        </w:tc>
        <w:tc>
          <w:tcPr>
            <w:tcW w:w="1350"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w:t>
            </w:r>
          </w:p>
        </w:tc>
        <w:tc>
          <w:tcPr>
            <w:tcW w:w="810" w:type="dxa"/>
            <w:tcBorders>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04" w:hRule="atLeast"/>
        </w:trPr>
        <w:tc>
          <w:tcPr>
            <w:tcW w:w="912" w:type="dxa"/>
            <w:tcBorders>
              <w:left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29/16</w:t>
            </w:r>
          </w:p>
        </w:tc>
        <w:tc>
          <w:tcPr>
            <w:tcW w:w="99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82</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Seymour</w:t>
            </w:r>
          </w:p>
        </w:tc>
        <w:tc>
          <w:tcPr>
            <w:tcW w:w="126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Burton</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5275 NYS Rte 233</w:t>
            </w:r>
          </w:p>
        </w:tc>
        <w:tc>
          <w:tcPr>
            <w:tcW w:w="1350"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4-1-5</w:t>
            </w:r>
          </w:p>
        </w:tc>
        <w:tc>
          <w:tcPr>
            <w:tcW w:w="1350"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w:t>
            </w:r>
          </w:p>
        </w:tc>
        <w:tc>
          <w:tcPr>
            <w:tcW w:w="810" w:type="dxa"/>
            <w:tcBorders>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04" w:hRule="atLeast"/>
        </w:trPr>
        <w:tc>
          <w:tcPr>
            <w:tcW w:w="912" w:type="dxa"/>
            <w:tcBorders>
              <w:left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90" w:type="dxa"/>
            <w:tcBorders>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530" w:type="dxa"/>
            <w:tcBorders>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60" w:type="dxa"/>
            <w:tcBorders>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30" w:type="dxa"/>
            <w:tcBorders>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350" w:type="dxa"/>
            <w:gridSpan w:val="2"/>
            <w:tcBorders>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350" w:type="dxa"/>
            <w:gridSpan w:val="2"/>
            <w:tcBorders>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10" w:type="dxa"/>
            <w:tcBorders>
              <w:right w:val="single" w:sz="4" w:space="0" w:color="000000"/>
            </w:tcBorders>
            <w:vAlign w:val="bottom"/>
          </w:tcPr>
          <w:p>
            <w:pPr>
              <w:pStyle w:val="Normal"/>
              <w:snapToGrid w:val="false"/>
              <w:jc w:val="right"/>
              <w:rPr>
                <w:rFonts w:ascii="Calibri" w:hAnsi="Calibri" w:cs="Arial"/>
                <w:sz w:val="16"/>
                <w:szCs w:val="16"/>
              </w:rPr>
            </w:pPr>
            <w:r>
              <w:rPr>
                <w:rFonts w:cs="Arial" w:ascii="Calibri" w:hAnsi="Calibri"/>
                <w:sz w:val="16"/>
                <w:szCs w:val="16"/>
              </w:rPr>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90"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6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350" w:type="dxa"/>
            <w:gridSpan w:val="2"/>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350" w:type="dxa"/>
            <w:gridSpan w:val="2"/>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16.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Brown asked if the Codes Officer if the house that burnt on Creaser Road had been sold.</w:t>
      </w:r>
    </w:p>
    <w:p>
      <w:pPr>
        <w:pStyle w:val="Normal"/>
        <w:rPr>
          <w:rFonts w:ascii="Calibri" w:hAnsi="Calibri" w:cs="Calibri"/>
          <w:sz w:val="20"/>
          <w:szCs w:val="20"/>
        </w:rPr>
      </w:pPr>
      <w:r>
        <w:rPr>
          <w:rFonts w:cs="Calibri" w:ascii="Calibri" w:hAnsi="Calibri"/>
          <w:sz w:val="20"/>
          <w:szCs w:val="20"/>
        </w:rPr>
        <w:t>Codes Officer Thieme stated yes, the new owner is currently waiting on an asbestos report in order to remove the debr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Codes Officer for his report and stated that Water Plant Operator Ted Flint submitted the following Repor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Westmoreland Water District</w:t>
      </w:r>
    </w:p>
    <w:p>
      <w:pPr>
        <w:pStyle w:val="Normal"/>
        <w:numPr>
          <w:ilvl w:val="0"/>
          <w:numId w:val="3"/>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3"/>
        </w:numPr>
        <w:rPr>
          <w:rFonts w:ascii="Calibri" w:hAnsi="Calibri" w:cs="Calibri"/>
          <w:sz w:val="22"/>
          <w:szCs w:val="22"/>
        </w:rPr>
      </w:pPr>
      <w:r>
        <w:rPr>
          <w:rFonts w:cs="Calibri" w:ascii="Calibri" w:hAnsi="Calibri"/>
          <w:sz w:val="22"/>
          <w:szCs w:val="22"/>
        </w:rPr>
        <w:t>Replaced bad water meters.</w:t>
      </w:r>
    </w:p>
    <w:p>
      <w:pPr>
        <w:pStyle w:val="Normal"/>
        <w:numPr>
          <w:ilvl w:val="0"/>
          <w:numId w:val="3"/>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3"/>
        </w:numPr>
        <w:rPr>
          <w:rFonts w:ascii="Calibri" w:hAnsi="Calibri" w:cs="Calibri"/>
          <w:sz w:val="22"/>
          <w:szCs w:val="22"/>
        </w:rPr>
      </w:pPr>
      <w:r>
        <w:rPr>
          <w:rFonts w:cs="Calibri" w:ascii="Calibri" w:hAnsi="Calibri"/>
          <w:sz w:val="22"/>
          <w:szCs w:val="22"/>
        </w:rPr>
        <w:t>Replaced pressure relief valve &amp; lines on chlorination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3"/>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3"/>
        </w:numPr>
        <w:rPr>
          <w:rFonts w:ascii="Calibri" w:hAnsi="Calibri" w:cs="Calibri"/>
          <w:sz w:val="22"/>
          <w:szCs w:val="22"/>
        </w:rPr>
      </w:pPr>
      <w:r>
        <w:rPr>
          <w:rFonts w:cs="Calibri" w:ascii="Calibri" w:hAnsi="Calibri"/>
          <w:sz w:val="22"/>
          <w:szCs w:val="22"/>
        </w:rPr>
        <w:t>Was called to inspect a water issue at 13 Abbott Lane (high meter reading). When inspecting new meter that was installed by MVWA I found that it was not properly installed and had been leaking for quite some time. Removed meter, replaced old seals with new ones &amp; reinstalled meter. Customer will be stopping down to the Town Offices to get credit on her last 2 b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3"/>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3"/>
        </w:numPr>
        <w:rPr>
          <w:rFonts w:ascii="Calibri" w:hAnsi="Calibri" w:cs="Calibri"/>
          <w:sz w:val="22"/>
          <w:szCs w:val="22"/>
        </w:rPr>
      </w:pPr>
      <w:r>
        <w:rPr>
          <w:rFonts w:cs="Calibri" w:ascii="Calibri" w:hAnsi="Calibri"/>
          <w:sz w:val="22"/>
          <w:szCs w:val="22"/>
        </w:rPr>
        <w:t>Worked with the Oneida County Health Department &amp; the Correctional Facility in regards to a “Boil Water” warning that was issued to all Rome Water customers. Spencer Settlement gets their water from the Correctional Facility which booster chlorinates the water prior to it entering our system. We were void from the “Boil Water” warning because of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ther:</w:t>
      </w:r>
    </w:p>
    <w:p>
      <w:pPr>
        <w:pStyle w:val="Normal"/>
        <w:numPr>
          <w:ilvl w:val="0"/>
          <w:numId w:val="5"/>
        </w:numPr>
        <w:rPr>
          <w:rFonts w:ascii="Calibri" w:hAnsi="Calibri" w:cs="Calibri"/>
          <w:sz w:val="22"/>
          <w:szCs w:val="22"/>
        </w:rPr>
      </w:pPr>
      <w:r>
        <w:rPr>
          <w:rFonts w:cs="Calibri" w:ascii="Calibri" w:hAnsi="Calibri"/>
          <w:sz w:val="22"/>
          <w:szCs w:val="22"/>
        </w:rPr>
        <w:t xml:space="preserve">Received a quote from Murphy Excavating for replacing hydrants in the Westmoreland &amp; Tindal Water Districts. We will be doing this work in the spring of 210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Eisnor told the Board that he had a call from APEX Surgical Center complaining about the EDU charges they are being assessed.  He will be speaking with Lynette Vanbenschoten about the issu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sked if the Supervisor had heard anything from MVWA regarding replacing the meters in the Westmoreland Water District.  Supervisor Eisnor replied that thought MVWA is currently working on removing the tower that would prevent transmission and hopes to start the meter replacement in January of Febru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en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nior Library Clerk Riley McFadden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In November we loaned out 1,206 items and registered seven (7) new patrons. At this point we </w:t>
      </w:r>
    </w:p>
    <w:p>
      <w:pPr>
        <w:pStyle w:val="Normal"/>
        <w:rPr>
          <w:rFonts w:ascii="Calibri" w:hAnsi="Calibri" w:cs="Calibri"/>
          <w:sz w:val="22"/>
          <w:szCs w:val="22"/>
        </w:rPr>
      </w:pPr>
      <w:r>
        <w:rPr>
          <w:rFonts w:cs="Calibri" w:ascii="Calibri" w:hAnsi="Calibri"/>
          <w:sz w:val="22"/>
          <w:szCs w:val="22"/>
        </w:rPr>
        <w:t>are fully automated. Trustee appointmen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verly Merriman, 5025 Stop 7 Road, Whitesboro, N.Y.  13493 Phone (315) 853-633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rothy Bellinger, 18 Sunrise Drive, Rome, N.Y. 1440 Phone (315) 264-8998, replacing Bonni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cCarthy’s term 1/1/2015 to 12/31/201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ppoint: Charlene Hartman, 6790 Dix Road, Rome, N.Y. 13440 phone (315) 337-1938</w:t>
      </w:r>
    </w:p>
    <w:p>
      <w:pPr>
        <w:pStyle w:val="Normal"/>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Term 1/1/2017 – 12/3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nior Library Clerk McFadden thanked the Board for their quick response in replacing the furnace in the Reading Cent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thanked Ms. McFadden for her report and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Attorney Gregory Mattacola reported;</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2"/>
          <w:szCs w:val="22"/>
        </w:rPr>
      </w:pPr>
      <w:r>
        <w:rPr>
          <w:rFonts w:cs="Calibri" w:ascii="Calibri" w:hAnsi="Calibri"/>
          <w:sz w:val="22"/>
          <w:szCs w:val="22"/>
        </w:rPr>
        <w:t>Work on Workers’ Compensation issue</w:t>
      </w:r>
    </w:p>
    <w:p>
      <w:pPr>
        <w:pStyle w:val="Normal"/>
        <w:numPr>
          <w:ilvl w:val="0"/>
          <w:numId w:val="5"/>
        </w:numPr>
        <w:rPr>
          <w:rFonts w:ascii="Calibri" w:hAnsi="Calibri" w:cs="Calibri"/>
          <w:sz w:val="22"/>
          <w:szCs w:val="22"/>
        </w:rPr>
      </w:pPr>
      <w:r>
        <w:rPr>
          <w:rFonts w:cs="Calibri" w:ascii="Calibri" w:hAnsi="Calibri"/>
          <w:sz w:val="22"/>
          <w:szCs w:val="22"/>
        </w:rPr>
        <w:t>Review and work on codes matter</w:t>
      </w:r>
    </w:p>
    <w:p>
      <w:pPr>
        <w:pStyle w:val="Normal"/>
        <w:numPr>
          <w:ilvl w:val="0"/>
          <w:numId w:val="5"/>
        </w:numPr>
        <w:rPr>
          <w:rFonts w:ascii="Calibri" w:hAnsi="Calibri" w:cs="Calibri"/>
          <w:sz w:val="22"/>
          <w:szCs w:val="22"/>
        </w:rPr>
      </w:pPr>
      <w:r>
        <w:rPr>
          <w:rFonts w:cs="Calibri" w:ascii="Calibri" w:hAnsi="Calibri"/>
          <w:sz w:val="22"/>
          <w:szCs w:val="22"/>
        </w:rPr>
        <w:t>Review civil service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torney Mattacola thanked the Board for their donation to Rome Hospital in memory of his mother Ellen Mattaco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Attorney for his report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Clerk Jody Burdick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In November, the Town Clerk’s office sold two (2) new dog licenses, renewed forty-four (44) individual dog licenses and one (1) purebred license for $329.00.  Of that, $54.00 was sent to the Department of Ag &amp; Markets for New York State’s Dog Population Control Program. The Town Supervisor received $275.00. On November 8, 2016, fifty-two (52) late notices were sent out for dogs due in October 2016.  Renewal notices, for forty-five (45) dogs due in December were sent out on November 28,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143.00, the Town will receive $7.89 in commissions and $135.11 was sent to NYS D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were three (3) marriage licenses sold for a total of $120.00, $67.50 of that was sent to the NYS Department of Health and the Supervisor received $52.50.00.  Fourteen (14) certified copies were issued for $14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n (10) permanent handicapped permits and three (3) temporary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x (6) building permits and two (2) Planning/Zoning Board referrals were issued in the month of November totaling $416.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rFonts w:ascii="Calibri" w:hAnsi="Calibri" w:cs="Calibri"/>
          <w:sz w:val="22"/>
          <w:szCs w:val="22"/>
        </w:rPr>
      </w:pPr>
      <w:r>
        <w:rPr>
          <w:rFonts w:cs="Calibri" w:ascii="Calibri" w:hAnsi="Calibri"/>
          <w:sz w:val="22"/>
          <w:szCs w:val="22"/>
        </w:rPr>
        <w:t>Town Clerk- notice to National Grid concerning Christmas Decorations.</w:t>
      </w:r>
    </w:p>
    <w:p>
      <w:pPr>
        <w:pStyle w:val="Normal"/>
        <w:numPr>
          <w:ilvl w:val="0"/>
          <w:numId w:val="1"/>
        </w:numPr>
        <w:rPr>
          <w:rFonts w:ascii="Calibri" w:hAnsi="Calibri" w:cs="Calibri"/>
          <w:sz w:val="22"/>
          <w:szCs w:val="22"/>
        </w:rPr>
      </w:pPr>
      <w:r>
        <w:rPr>
          <w:rFonts w:cs="Calibri" w:ascii="Calibri" w:hAnsi="Calibri"/>
          <w:sz w:val="22"/>
          <w:szCs w:val="22"/>
        </w:rPr>
        <w:t>Comp Alliance- quarterly newsletter.</w:t>
      </w:r>
    </w:p>
    <w:p>
      <w:pPr>
        <w:pStyle w:val="Normal"/>
        <w:numPr>
          <w:ilvl w:val="0"/>
          <w:numId w:val="1"/>
        </w:numPr>
        <w:rPr>
          <w:rFonts w:ascii="Calibri" w:hAnsi="Calibri" w:cs="Calibri"/>
          <w:sz w:val="22"/>
          <w:szCs w:val="22"/>
        </w:rPr>
      </w:pPr>
      <w:r>
        <w:rPr>
          <w:rFonts w:cs="Calibri" w:ascii="Calibri" w:hAnsi="Calibri"/>
          <w:sz w:val="22"/>
          <w:szCs w:val="22"/>
        </w:rPr>
        <w:t>Post Office – receipt for money order for donation to Rome Hospital in memory of Ellen Mattacol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4"/>
        </w:numPr>
        <w:rPr/>
      </w:pPr>
      <w:r>
        <w:rPr>
          <w:rFonts w:cs="Calibri" w:ascii="Calibri" w:hAnsi="Calibri"/>
          <w:sz w:val="22"/>
          <w:szCs w:val="22"/>
        </w:rPr>
        <w:t>Stanwix Heights VFD</w:t>
        <w:tab/>
        <w:tab/>
        <w:t xml:space="preserve">     fuel-October</w:t>
        <w:tab/>
        <w:tab/>
        <w:t xml:space="preserve">               </w:t>
        <w:tab/>
        <w:t>$        129.67</w:t>
      </w:r>
    </w:p>
    <w:p>
      <w:pPr>
        <w:pStyle w:val="Normal"/>
        <w:numPr>
          <w:ilvl w:val="0"/>
          <w:numId w:val="4"/>
        </w:numPr>
        <w:rPr/>
      </w:pPr>
      <w:r>
        <w:rPr>
          <w:rFonts w:cs="Calibri" w:ascii="Calibri" w:hAnsi="Calibri"/>
          <w:sz w:val="22"/>
          <w:szCs w:val="22"/>
        </w:rPr>
        <w:t>Clark Mills Fire District</w:t>
        <w:tab/>
        <w:tab/>
        <w:t xml:space="preserve">         fuel</w:t>
        <w:tab/>
        <w:tab/>
        <w:tab/>
        <w:tab/>
        <w:t>$           44.01</w:t>
      </w:r>
    </w:p>
    <w:p>
      <w:pPr>
        <w:pStyle w:val="Normal"/>
        <w:numPr>
          <w:ilvl w:val="0"/>
          <w:numId w:val="4"/>
        </w:numPr>
        <w:rPr/>
      </w:pPr>
      <w:r>
        <w:rPr>
          <w:rFonts w:cs="Calibri" w:ascii="Calibri" w:hAnsi="Calibri"/>
          <w:sz w:val="22"/>
          <w:szCs w:val="22"/>
        </w:rPr>
        <w:t>Westmoreland Union Cemetery</w:t>
        <w:tab/>
        <w:t xml:space="preserve">         fuel</w:t>
        <w:tab/>
        <w:tab/>
        <w:tab/>
        <w:tab/>
        <w:t xml:space="preserve">$         576.40  </w:t>
      </w:r>
    </w:p>
    <w:p>
      <w:pPr>
        <w:pStyle w:val="Normal"/>
        <w:numPr>
          <w:ilvl w:val="0"/>
          <w:numId w:val="4"/>
        </w:numPr>
        <w:rPr/>
      </w:pPr>
      <w:r>
        <w:rPr>
          <w:rFonts w:cs="Calibri" w:ascii="Calibri" w:hAnsi="Calibri"/>
          <w:sz w:val="22"/>
          <w:szCs w:val="22"/>
        </w:rPr>
        <w:t>Westmoreland Justice Court</w:t>
        <w:tab/>
        <w:t xml:space="preserve">  Justice Bowers- October</w:t>
        <w:tab/>
        <w:tab/>
        <w:t>$      5,954.00</w:t>
      </w:r>
    </w:p>
    <w:p>
      <w:pPr>
        <w:pStyle w:val="Normal"/>
        <w:numPr>
          <w:ilvl w:val="0"/>
          <w:numId w:val="4"/>
        </w:numPr>
        <w:rPr/>
      </w:pPr>
      <w:r>
        <w:rPr>
          <w:rFonts w:cs="Calibri" w:ascii="Calibri" w:hAnsi="Calibri"/>
          <w:sz w:val="22"/>
          <w:szCs w:val="22"/>
        </w:rPr>
        <w:t>NYMIR</w:t>
        <w:tab/>
        <w:tab/>
        <w:tab/>
        <w:tab/>
        <w:t xml:space="preserve">  labor reimbursement for salt shed</w:t>
        <w:tab/>
        <w:t>$          543.60</w:t>
      </w:r>
    </w:p>
    <w:p>
      <w:pPr>
        <w:pStyle w:val="Normal"/>
        <w:numPr>
          <w:ilvl w:val="0"/>
          <w:numId w:val="4"/>
        </w:numPr>
        <w:rPr/>
      </w:pPr>
      <w:r>
        <w:rPr>
          <w:rFonts w:cs="Calibri" w:ascii="Calibri" w:hAnsi="Calibri"/>
          <w:sz w:val="22"/>
          <w:szCs w:val="22"/>
        </w:rPr>
        <w:t>County of Oneida</w:t>
        <w:tab/>
        <w:tab/>
        <w:t xml:space="preserve">  3</w:t>
      </w:r>
      <w:r>
        <w:rPr>
          <w:rFonts w:cs="Calibri" w:ascii="Calibri" w:hAnsi="Calibri"/>
          <w:sz w:val="22"/>
          <w:szCs w:val="22"/>
          <w:vertAlign w:val="superscript"/>
        </w:rPr>
        <w:t>rd</w:t>
      </w:r>
      <w:r>
        <w:rPr>
          <w:rFonts w:cs="Calibri" w:ascii="Calibri" w:hAnsi="Calibri"/>
          <w:sz w:val="22"/>
          <w:szCs w:val="22"/>
        </w:rPr>
        <w:t xml:space="preserve"> quarter sales tax</w:t>
        <w:tab/>
        <w:tab/>
        <w:tab/>
        <w:t xml:space="preserve">$  400,780.12         </w:t>
      </w:r>
    </w:p>
    <w:p>
      <w:pPr>
        <w:pStyle w:val="Normal"/>
        <w:numPr>
          <w:ilvl w:val="0"/>
          <w:numId w:val="4"/>
        </w:numPr>
        <w:rPr/>
      </w:pPr>
      <w:r>
        <w:rPr>
          <w:rFonts w:cs="Calibri" w:ascii="Calibri" w:hAnsi="Calibri"/>
          <w:sz w:val="22"/>
          <w:szCs w:val="22"/>
        </w:rPr>
        <w:t>Camelot Village</w:t>
        <w:tab/>
        <w:tab/>
        <w:tab/>
        <w:t xml:space="preserve"> water payment</w:t>
        <w:tab/>
        <w:tab/>
        <w:tab/>
        <w:tab/>
        <w:t>$    13,846.75</w:t>
      </w:r>
    </w:p>
    <w:p>
      <w:pPr>
        <w:pStyle w:val="Normal"/>
        <w:numPr>
          <w:ilvl w:val="0"/>
          <w:numId w:val="4"/>
        </w:numPr>
        <w:rPr/>
      </w:pPr>
      <w:r>
        <w:rPr>
          <w:rFonts w:cs="Calibri" w:ascii="Calibri" w:hAnsi="Calibri"/>
          <w:sz w:val="22"/>
          <w:szCs w:val="22"/>
        </w:rPr>
        <w:t>Ronald Yingling</w:t>
        <w:tab/>
        <w:tab/>
        <w:tab/>
        <w:t xml:space="preserve"> culvert pipe install</w:t>
        <w:tab/>
        <w:tab/>
        <w:tab/>
        <w:t>$         300.00</w:t>
      </w:r>
    </w:p>
    <w:p>
      <w:pPr>
        <w:pStyle w:val="Normal"/>
        <w:numPr>
          <w:ilvl w:val="0"/>
          <w:numId w:val="4"/>
        </w:numPr>
        <w:rPr/>
      </w:pPr>
      <w:r>
        <w:rPr>
          <w:rFonts w:cs="Calibri" w:ascii="Calibri" w:hAnsi="Calibri"/>
          <w:sz w:val="22"/>
          <w:szCs w:val="22"/>
        </w:rPr>
        <w:t>Westmoreland Summer Act.</w:t>
        <w:tab/>
        <w:t xml:space="preserve">payment for SPEDES permit     </w:t>
        <w:tab/>
        <w:tab/>
        <w:t>$        330.00</w:t>
        <w:tab/>
      </w:r>
    </w:p>
    <w:p>
      <w:pPr>
        <w:pStyle w:val="Normal"/>
        <w:numPr>
          <w:ilvl w:val="0"/>
          <w:numId w:val="4"/>
        </w:numPr>
        <w:rPr/>
      </w:pPr>
      <w:r>
        <w:rPr>
          <w:rFonts w:cs="Calibri" w:ascii="Calibri" w:hAnsi="Calibri"/>
          <w:sz w:val="22"/>
          <w:szCs w:val="22"/>
        </w:rPr>
        <w:t>Westmoreland Justice Court</w:t>
        <w:tab/>
        <w:t>Justice Ossont-October</w:t>
        <w:tab/>
        <w:tab/>
        <w:tab/>
        <w:t>$     8,738.00</w:t>
      </w:r>
    </w:p>
    <w:p>
      <w:pPr>
        <w:pStyle w:val="Normal"/>
        <w:numPr>
          <w:ilvl w:val="0"/>
          <w:numId w:val="4"/>
        </w:numPr>
        <w:rPr/>
      </w:pPr>
      <w:r>
        <w:rPr>
          <w:rFonts w:cs="Calibri" w:ascii="Calibri" w:hAnsi="Calibri"/>
          <w:sz w:val="22"/>
          <w:szCs w:val="22"/>
        </w:rPr>
        <w:t>COCVAC</w:t>
        <w:tab/>
        <w:tab/>
        <w:tab/>
        <w:t xml:space="preserve">        fuel</w:t>
        <w:tab/>
        <w:tab/>
        <w:tab/>
        <w:tab/>
        <w:t>$     2,490.00</w:t>
      </w:r>
    </w:p>
    <w:p>
      <w:pPr>
        <w:pStyle w:val="Normal"/>
        <w:numPr>
          <w:ilvl w:val="0"/>
          <w:numId w:val="4"/>
        </w:numPr>
        <w:rPr/>
      </w:pPr>
      <w:r>
        <w:rPr>
          <w:rFonts w:cs="Calibri" w:ascii="Calibri" w:hAnsi="Calibri"/>
          <w:sz w:val="22"/>
          <w:szCs w:val="22"/>
        </w:rPr>
        <w:t>Time Warner Cable</w:t>
        <w:tab/>
        <w:tab/>
        <w:t>franchise fees</w:t>
        <w:tab/>
        <w:tab/>
        <w:tab/>
        <w:t xml:space="preserve">               $     6,729.77</w:t>
      </w:r>
    </w:p>
    <w:p>
      <w:pPr>
        <w:pStyle w:val="Normal"/>
        <w:numPr>
          <w:ilvl w:val="0"/>
          <w:numId w:val="4"/>
        </w:numPr>
        <w:rPr/>
      </w:pPr>
      <w:r>
        <w:rPr>
          <w:rFonts w:cs="Calibri" w:ascii="Calibri" w:hAnsi="Calibri"/>
          <w:sz w:val="22"/>
          <w:szCs w:val="22"/>
        </w:rPr>
        <w:t>Time Warner Cable</w:t>
        <w:tab/>
        <w:tab/>
        <w:t>franchise fees</w:t>
        <w:tab/>
        <w:tab/>
        <w:tab/>
        <w:t xml:space="preserve">               $   13,422.16</w:t>
      </w:r>
    </w:p>
    <w:p>
      <w:pPr>
        <w:pStyle w:val="Normal"/>
        <w:numPr>
          <w:ilvl w:val="0"/>
          <w:numId w:val="4"/>
        </w:numPr>
        <w:rPr/>
      </w:pPr>
      <w:r>
        <w:rPr>
          <w:rFonts w:cs="Calibri" w:ascii="Calibri" w:hAnsi="Calibri"/>
          <w:sz w:val="22"/>
          <w:szCs w:val="22"/>
        </w:rPr>
        <w:t>Westmoreland F.D.</w:t>
        <w:tab/>
        <w:tab/>
        <w:t xml:space="preserve">       fuel</w:t>
        <w:tab/>
        <w:tab/>
        <w:tab/>
        <w:tab/>
        <w:t xml:space="preserve">               $         437.56</w:t>
      </w:r>
    </w:p>
    <w:p>
      <w:pPr>
        <w:pStyle w:val="Normal"/>
        <w:numPr>
          <w:ilvl w:val="0"/>
          <w:numId w:val="4"/>
        </w:numPr>
        <w:rPr/>
      </w:pPr>
      <w:r>
        <w:rPr>
          <w:rFonts w:cs="Calibri" w:ascii="Calibri" w:hAnsi="Calibri"/>
          <w:sz w:val="22"/>
          <w:szCs w:val="22"/>
        </w:rPr>
        <w:t>Cark Mills F.D.</w:t>
        <w:tab/>
        <w:tab/>
        <w:tab/>
        <w:t xml:space="preserve">       fuel</w:t>
        <w:tab/>
        <w:tab/>
        <w:tab/>
        <w:tab/>
        <w:t xml:space="preserve">               $         197.14</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Clerk for her repor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uncilperson Brown stated that he would reach out to Ed Marone to discuss his e-mail regarding employee health benefi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Hebbard thanked the Fire Department for the great job they did on the tree lighting ceremon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indicated that the quote from J&amp;P of $4,900.00 to install heating zones in the Town Hall seem high.  He will be obtaining another quote.</w:t>
      </w:r>
    </w:p>
    <w:p>
      <w:pPr>
        <w:pStyle w:val="Normal"/>
        <w:tabs>
          <w:tab w:val="clear" w:pos="720"/>
          <w:tab w:val="left" w:pos="6804"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Supervisor Eisnor advised the Board that the proposal County Executive Picente presented to the committee was that the City of Utica would receive $1,000,000.00; City of Rome would receive $500,000.00.  The Towns of New Hartford, Whitesboro and Kirkland will all remain the same and all other Towns would lose 3% of what they were currently receiv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ident Barb Philips of Stone Road asked the Supervisor if the Towns would actual have a vote in the new proposal.  Supervisor Eisnor stated no.  The committee was set up to develop a new distribution plan to propose to the County Legislators.  The committee does not seem to be making any progress.  The Supervisor foresees the committee disbanding and the County Executive himself will propose his plan. Councilperson Pritchard stated he heard the Haunted Schoolhouse was a great success again this yea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59 A motion was advanced by Councilperson Hebbard, seconded by Councilperson Brown to approve and place on file the Supervisor, Town Clerk and Codes Reports.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60 A motion was advanced by Councilperson Seymour, seconded by Councilperson Hebbard to approve and place on file the minutes of November 14, 2016 as written.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61 A motion was advanced by Councilperson Pritchard, seconded by Councilperson Brown to approve and order paid the General Fund vouchers #439 through #475, which totals $52,889.19.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162 A motion was advanced by Councilperson Seymour, seconded by Councilperson Hebbard, to approve and order paid the claims of the Highway fund, vouchers #334 through #371 totaling $83,565.12.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63 A motion was advanced by Councilperson Hebbard, seconded by Councilperson Brown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indall Water District</w:t>
        <w:tab/>
        <w:tab/>
        <w:t>voucher #10</w:t>
        <w:tab/>
        <w:tab/>
        <w:t>which total</w:t>
        <w:tab/>
        <w:t xml:space="preserve">          $7,506.17</w:t>
      </w:r>
    </w:p>
    <w:p>
      <w:pPr>
        <w:pStyle w:val="Normal"/>
        <w:rPr/>
      </w:pPr>
      <w:r>
        <w:rPr>
          <w:rFonts w:cs="Calibri" w:ascii="Calibri" w:hAnsi="Calibri"/>
          <w:b/>
          <w:sz w:val="20"/>
          <w:szCs w:val="20"/>
        </w:rPr>
        <w:t>Westmoreland Water District</w:t>
        <w:tab/>
        <w:t>vouchers #101-#111</w:t>
        <w:tab/>
        <w:t>which total</w:t>
        <w:tab/>
        <w:t xml:space="preserve">          $3,653.06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upervisor Eisnor announced the Year End Meeting on December 27, 2016 at 5:30 pm and the Organizational Meeting on January 3, 2017 at 5:30 pm.  The next regular meeting will be held on January 9, 2017 at 6: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wishing to address the Board, Supervisor Eisnor re-convened to the Regular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64 Councilperson Hebbard advanced a motion to enter into executive session at 7:49 pm to discuss employee issues.  Councilperson Brown seconded the motion.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t 8:35 pm, Supervisor Eisnor re-convened t the regular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65 A motion was advanced by Councilperson Brown, seconded by Councilperson Hebbard to pay Roger Seufert for 140 hours of unused vacation, sick and comp time if Mr. Seufert agreed to work his full time regular hours until December 30, 2016 and sign a release.  All Board members voted AYE and the Supervisor declared the motion carri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told the Board of the problems with the furnace in the Reading Center and explained that it had to be replaced.  City Suburban quoted $3,495.00 but could not do the work until the following Monday.  Air Temp quoted $3,577.00 to install on Monday, but could install the same day for $4,656.00.  The Supervisor stated that due to the cold weather he felt it was necessary to get it done as soon as possible.  Air Temp completed the work at 10:30 Friday nigh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stated he received two quotes to replace the three (3) fire hydrants Ted Flint had brought to the Boards attention last month.  Murphy Excavating total quote was $20,855.00.  Seymour Excavating quoted $19,50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66 A motion was advanced by Councilperson Hebbard, seconded by Councilperson Brown to accept the bid of $19,500.00 from Seymour Excavating to replace three fire hydrants.  Councilperson Brown, Hebbard, Pritchard and Supervisor Eisnor voted AYE, Councilperson Seymour abstained.  The Supervis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announced that our Workers Compensation premium will be going down again this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stated that he and the Town Attorney will be meeting with the County Workers Compensation Attorney on December 28, 2016 at 3:00 pm and asked if any Councilperson were available to join th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was a short discussion of when to get the Town’s Workers Comp Attorney involved and it was decided to wait until after this meeting with the County.</w:t>
      </w:r>
    </w:p>
    <w:p>
      <w:pPr>
        <w:pStyle w:val="Normal"/>
        <w:rPr>
          <w:rFonts w:ascii="Calibri" w:hAnsi="Calibri" w:cs="Calibri"/>
          <w:b/>
          <w:b/>
          <w:sz w:val="20"/>
          <w:szCs w:val="20"/>
        </w:rPr>
      </w:pPr>
      <w:r>
        <w:rPr>
          <w:rFonts w:cs="Calibri" w:ascii="Calibri" w:hAnsi="Calibri"/>
          <w:b/>
          <w:sz w:val="20"/>
          <w:szCs w:val="20"/>
        </w:rPr>
        <w:t xml:space="preserve">167 There being no other business to discuss, a motion was advanced by Councilperson Hebbard, seconded by Councilperson Seymour to adjourn this meeting.  All Board members voted AYE and the Supervisor declared the motion carried and adjourned this meeting at 8:45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59:00Z</dcterms:created>
  <dc:creator>.</dc:creator>
  <dc:description/>
  <dc:language>en-US</dc:language>
  <cp:lastModifiedBy>User</cp:lastModifiedBy>
  <cp:lastPrinted>2016-10-14T12:44:00Z</cp:lastPrinted>
  <dcterms:modified xsi:type="dcterms:W3CDTF">2016-12-14T16:59:00Z</dcterms:modified>
  <cp:revision>2</cp:revision>
  <dc:subject/>
  <dc:title>Westmoreland Town Board</dc:title>
</cp:coreProperties>
</file>