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Town of Westmoreland</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Town Board Public Hearing</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2017 Proposed Budget</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October 10, 2016</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 xml:space="preserve">Supervisor Kenneth Eisnor called this public hearing to order at 6:00 P.M. at the Westmoreland Town Hall, 100 Station Road, Westmoreland, New York, with the following Board members present; Burton Seymour Jr, Hubert Pritchard, Scott Brown and Charles Hebbard. Also present was Mr. and Mrs. Ron Chapney, two residents of the Town. </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Supervisor Eisnor asked if anyone in the Audience wanted to make any comments regarding the proposed 2017 Budget for the Town of Westmoreland.</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pPr>
      <w:r>
        <w:rPr>
          <w:rFonts w:cs="Calibri" w:ascii="Calibri" w:hAnsi="Calibri"/>
          <w:sz w:val="20"/>
          <w:szCs w:val="20"/>
        </w:rPr>
        <w:t xml:space="preserve">Councilperson Pritchard proposed that the Supervisor and the Town Clerk be given a 2% raise.  Councilperson Pritchard added that these individuals do a lot for the Town and should be recognized for it. </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Supervisor Eisnor thanked Councilperson Pritchard for his kind words but stated that a raise really wasn’t necessary.</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Councilperson Hebbard indicated that he was in full agreement with Councilperson Pritchard and inquired of the other two Board members if they also agreed.  Both Councilperson Brown and Councilperson Seymour indicated that they did.</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b/>
          <w:sz w:val="20"/>
          <w:szCs w:val="20"/>
        </w:rPr>
        <w:t>136 A motion was advanced by Councilperson Pritchard, seconded by Councilperson Hebbard to let the proposed 2017 Budget reflect a 2% raise for the Supervisor and the Town Clerk.  Councilpersons Pritchard, Hebbard, Brown and Seymour voted AYE, Supervisor Eisnor abstained.  The motion was declared carried.</w:t>
      </w:r>
      <w:r>
        <w:rPr/>
        <w:t xml:space="preserve">   </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pPr>
      <w:r>
        <w:rPr>
          <w:rFonts w:cs="Calibri" w:ascii="Calibri" w:hAnsi="Calibri"/>
          <w:sz w:val="20"/>
          <w:szCs w:val="20"/>
        </w:rPr>
        <w:t>There being no other questions or comments, Supervisor Eisnor closed the public hearing at 6:06 pm.</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Respectfully submitted,</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Jody S. Burdick</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Town Clerk</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28:00Z</dcterms:created>
  <dc:creator>.</dc:creator>
  <dc:description/>
  <dc:language>en-US</dc:language>
  <cp:lastModifiedBy>User</cp:lastModifiedBy>
  <cp:lastPrinted>2016-10-11T14:27:00Z</cp:lastPrinted>
  <dcterms:modified xsi:type="dcterms:W3CDTF">2016-10-11T18:28:00Z</dcterms:modified>
  <cp:revision>2</cp:revision>
  <dc:subject/>
  <dc:title>Town of Westmoreland</dc:title>
</cp:coreProperties>
</file>