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Year End and Special Meeting</w:t>
      </w:r>
    </w:p>
    <w:p>
      <w:pPr>
        <w:pStyle w:val="Normal"/>
        <w:jc w:val="center"/>
        <w:rPr>
          <w:rFonts w:ascii="Calibri" w:hAnsi="Calibri" w:cs="Calibri"/>
          <w:sz w:val="22"/>
          <w:szCs w:val="22"/>
        </w:rPr>
      </w:pPr>
      <w:r>
        <w:rPr>
          <w:rFonts w:cs="Calibri" w:ascii="Calibri" w:hAnsi="Calibri"/>
          <w:sz w:val="22"/>
          <w:szCs w:val="22"/>
        </w:rPr>
        <w:t>December 29, 20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Year End meeting to order at 6:02 P.M. on Tuesday, December 29, 2015.  Present at this meeting were Councilpersons Hubert Pritchard, David Husted, Scott Brown and Charles Hebbard.  Also present was Councilperson elect, Burton Seymour J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asked the Board for a motion for a blanket budget mod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3 Councilperson Hebbard advanced a motion to authorize the Bookkeeper to make any and all budget modifications necessary to pay the year end bills.  This motion was seconded by Councilperson Brow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Supervisor stated that the Humane Society contract for 2015 is increasing from $165.00 per stray to $175.00 per str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64 a motion was advanced by Councilperson Pritchard, seconded by Councilperson Husted to authorize the Supervisor to sign the 2015 contract with the Humane Society.  All Board members voted AYE and the motion was declared carri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conveyed the specifics of a meeting he had with Attorney Mattacola and County Executive Anthony Picente; concerning the disputed exit fees between the County Workers Compensation Plan and the Town of Westmoreland.   The Supervisor explained the County Executive acted as if he was unaware of the situation, but agreed to speak with the County Legislators.  County Executive Picente stated that he has never sued a Town and has no intention of doing that now and implied that if the Town of Westmoreland agreed, both parties can just “walk away”.  The Supervisor asked the Board if they wanted to pursue the 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what the Fire Commissioners stance was on this whole situation.  Supervisor Eisnor replied that after several attempts, there still has been no response from the Commissioners.  Councilperson Pritchard added that the Fire District has a lot more at stake here than the Town does and asked if Attorney Mattacola sent the letter that was discussed at the last meeting to the Fire Commissioners.  The Supervisor replied that he did but he has not heard anything from the Commissio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continued stating he received a phone call from the Julie Lukas indicating that the Fire District has decided to stay on the Towns Workers Compensation Plan.  They feel it is too expensive to go out on their own.  The Supervisor added that he spoke will Bill Street from Eastern Shore and the increase to the Fire District is only $300.00 for a separate policy.  Supervisor Eisnor asked the Board if they wanted to allow the Fire District to remain on our policy and charge them administrative fees or should we insist they get a separat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indicated he felt they should go on a separate policy, if for no other reason than to relieve the Town of the administrative portion of the open claims.  Councilperson Pritchard stated that it appears the Fire Commissioners want the Town to do all the work for them in regard to the current compensation insurance as well as the litigation issue with the County.  Ultimately, it is the Fire District that stands the most to gain if the litigation is successful, but would also be responsible for the majority of the court c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played a voice mail message from Bill Street confirming the premium for the Fire District on the Town’s policy will be $41,500.00 and on a separate policy would be $41,800.00. The message also confirmed that Comp Alliance can issue two (2) separate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5 a motion was advanced by Councilperson Brown, seconded by Councilperson Pritchard that once the premium information provided by Bill Street is confirmed, the Fire District will need to obtain their own, separate policy through Comp Alliance effective January 1, 2016.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scussion continued on the possible County Workers Compensation litigation.  It may not behoove the Town to proceed if the Fire District is not willing to particip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announced that the new copier is here and asked the Board what they want to do with the old one.  Upstate Office Equipment was not willing to give us anything for it in trade, so we kept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6 a motion was advanced by Councilperson Hebbard, seconded by Councilperson Brown to sell the old Kyocera printer on a public website.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dvised the Board that we have a leak in the Town Hall round roof and asked if anyone remembered who worked on it.  Councilperson Pritchard stated it was a company call Plato, but it was twenty (20) years ago and he did not think they were still in business.  The Board told the Clerk to call E.V. Roofing to come and check out the probl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recent found out that the Community Recreation Association still has 295.69 in their checking account.  He placed a call to Mike Calogero asking him to write a check to the Town to close that account.  The Supervisor has not heard back from Mr. Calog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brought up the training conference in New York City for public officials.  He stated that both Judge Ossont and Judge Bowers have indicated they want to attend.  Supervisor Eisnor has been asked by Comp Alliance to speak at the conference in regards to the Town of Westmoreland leaving the County Compensation plan.  He stated he would also like to attend.  The Conference is from February 14 through February 17, 2016 and reservations must be made by February 12,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7 Councilperson Hebbard advanced a motion to authorize Supervisor Eisnor, Justice Ossont and Justice Bowers to attend the New York City conference from February 14 through February 17, 2016.  Councilperson Husted seconded the motion.  All Board members voted AYE and the motion was declared carri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is asking for a special disposition in relation to payment to Viking-Cives for repairs they made to the damaged plow truck.  Supervisor Eisnor explained that additional damage was found by Viking-Cives once they started their repair work.  Viking neglected to send the supplemental report to the insurance company and the Highway Superintendent did not follow up on the payment, therefore the insurance company did not make the payment.  The Highway Superintendent is asking the Board to allow the bookkeeper to cut a check in the amount of $9,812.60 to Viking-Cives on January 1, 2016.  Highway Superintendent Eddy feels Viking has waited long enough for their money.  Once the insurance company pays, the money can be reimbursed into the proper f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a short discussion, the Board decided not to make payment on January 1, 2016 and to table this issue until the January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asked about the voucher for the boiler inspection.  Councilperson Pritchard thought it was a mandated inspection that occurs every few years.  Councilperson Brown stated he thinks the inspection is required annua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68 Councilperson Hebbard advanced a motion to approve and order paid the vouchers of the General fund, vouchers #474 through #503, which total $26,050.51.  Councilperson Brown seconded the motion, all Board members present voted AYE.  The Supervisor declared the motion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explained how he had his seed company; Seedway; mix a special blend, equivalent to the mix that the Highway Superintendent got quotes for.  Seedway was significantly cheaper, so the Highway Superintendent placed the order through Seed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9 Councilperson Husted advanced a motion to approve and order paid the Highway claims, vouchers #340 through #366, which totals $45,292.22.  Councilperson Pritchard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70 Councilperson Pritchard advanced a motion to approve and order paid the claims of the Westmoreland Water District, vouchers #92 through #97, totaling $1,621.16.  Councilperson Husted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nnounced he needed to enter into executive session to discuss certain appointments that need to be addressed prior to the January 2, 2016 Organizational Meeting.  At 6:00 P.M. the Town Clerk was asked to le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7:00 P.M. Supervisor Eisnor reconvened to the regular session.  He thanked Councilperson Husted for his serv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usted stated that he truly enjoyed working with the Board and felt it was a good experience.  He enjoyed trying to do good things for the Community and feels they accomplished a lot.  He expressed his concerns over the reduction in our sales tax revenues over this past year and urged the Board to stay on top of it and watch the spen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usted spoke of the Highway Department and his dislike over the two (2) shift scenario they are currently working.  He suggested the Board look into combining into one shift; this would allow them to possibly reduce staff to make up for the loss in reven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usted stated he hopes the Board will continue the sidewalk project by working with the State DOT to extend the sidewalk down NYS Route 233 to Rising Stars. Councilperson Husted added this will provide better access to the Trail System which he hopes will also remain a priority with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suggested the Highway Department look into replacing the guardrails on Creaser Road as they currently pose a safety hazard.  He continued stating another concern is on Eureka Road, where a bad culvert pipe creates a road hazard.  Councilperson Husted praised the Highway Department for doing a great job in clearing the brush on the curve on Eureka Road. Visibility is much b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 final note he hopes the Board continues to research installing LED lights on all the Town’s streetlights.  He has been notifying the Clerk of streetlight outages and they are the same lights over and over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wished Councilperson Elect Seymour the Best of Luck in his new position.  The Board also thanked Councilperson Husted for his servi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71 There being no other business to be brought before the Board, Councilperson Hebbard advanced a motion to adjourn this meeting.  Councilperson Pritchard seconded the motion.  All Board members present voted AYE and Supervisor Eisnor declared the motion carried and adjourned the meeting a 7:19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4:00Z</dcterms:created>
  <dc:creator>User</dc:creator>
  <dc:description/>
  <dc:language>en-US</dc:language>
  <cp:lastModifiedBy>User</cp:lastModifiedBy>
  <cp:lastPrinted>2015-12-31T11:03:00Z</cp:lastPrinted>
  <dcterms:modified xsi:type="dcterms:W3CDTF">2016-01-04T17:44:00Z</dcterms:modified>
  <cp:revision>2</cp:revision>
  <dc:subject/>
  <dc:title>Westmoreland Town Board</dc:title>
</cp:coreProperties>
</file>