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Budget Workshop and Special Meeting</w:t>
      </w:r>
    </w:p>
    <w:p>
      <w:pPr>
        <w:pStyle w:val="Normal"/>
        <w:jc w:val="center"/>
        <w:rPr>
          <w:rFonts w:ascii="Calibri" w:hAnsi="Calibri" w:cs="Calibri"/>
          <w:sz w:val="22"/>
          <w:szCs w:val="22"/>
        </w:rPr>
      </w:pPr>
      <w:r>
        <w:rPr>
          <w:rFonts w:cs="Calibri" w:ascii="Calibri" w:hAnsi="Calibri"/>
          <w:sz w:val="22"/>
          <w:szCs w:val="22"/>
        </w:rPr>
        <w:t>September 30,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Kenneth Eisnor called this workshop to order at 6:03, September 30, 2015 at the Westmoreland Town Hall, 100 Station Road, Westmoreland, New York.  Present at this meeting are Councilpersons Hubert Pritchard, Charles Hebbard, David Husted and Scott Brown. Also present was Bookkeeper Diane Rolewicz and Highway Superintendent Carl Ed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asked for a motion to pay the SPEDES permit fee of $330.00 for the 2015 season.  A brief discussion followed as to why this had to be paid when the pool did not open for the 2015 season.  Councilperson Hebbard will address this with his DEC contact.  Highway Superintended Eddy will verify that the discharge lines have all been capped off.  This matter was tabled until the October 12, 2015 Board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he received an e-mail from Theresa McFadden of the Historical Society.  She was asking that the Historical Society have sole use of the Historical Society; two (2) Mondays each month and one additional day each week, during the months of December through April.  The Supervisor stated that he replied with the hours of the Tax Collector and advised Ms. McFadden that she would have to work around that sched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lerk relayed the MVWA rates to the Board.  Supervisor Eisnor stated he spoke with Ted Flint, Water Plant Operator who informed him that they about three (3) full days of work in the Tindall Water Distri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is meeting will be devoted to the Highway Fund budget.  He indicated that the Highway Superintendent proposed a 2% raise, so the </w:t>
      </w:r>
      <w:r>
        <w:rPr>
          <w:rFonts w:cs="Calibri" w:ascii="Calibri" w:hAnsi="Calibri"/>
          <w:b/>
          <w:sz w:val="22"/>
          <w:szCs w:val="22"/>
        </w:rPr>
        <w:t>Transportation,</w:t>
      </w:r>
      <w:r>
        <w:rPr>
          <w:rFonts w:cs="Calibri" w:ascii="Calibri" w:hAnsi="Calibri"/>
          <w:sz w:val="22"/>
          <w:szCs w:val="22"/>
        </w:rPr>
        <w:t xml:space="preserve"> </w:t>
      </w:r>
      <w:r>
        <w:rPr>
          <w:rFonts w:cs="Calibri" w:ascii="Calibri" w:hAnsi="Calibri"/>
          <w:b/>
          <w:sz w:val="22"/>
          <w:szCs w:val="22"/>
        </w:rPr>
        <w:t>General Repairs</w:t>
      </w:r>
      <w:r>
        <w:rPr>
          <w:rFonts w:cs="Calibri" w:ascii="Calibri" w:hAnsi="Calibri"/>
          <w:sz w:val="22"/>
          <w:szCs w:val="22"/>
        </w:rPr>
        <w:t xml:space="preserve"> Personal Services</w:t>
      </w:r>
      <w:r>
        <w:rPr>
          <w:rFonts w:cs="Calibri" w:ascii="Calibri" w:hAnsi="Calibri"/>
          <w:b/>
          <w:sz w:val="22"/>
          <w:szCs w:val="22"/>
        </w:rPr>
        <w:t xml:space="preserve"> </w:t>
      </w:r>
      <w:r>
        <w:rPr>
          <w:rFonts w:cs="Calibri" w:ascii="Calibri" w:hAnsi="Calibri"/>
          <w:sz w:val="22"/>
          <w:szCs w:val="22"/>
        </w:rPr>
        <w:t>line item was increased by 2% to reflect a raise for highway 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has allotted $274,982.00 for </w:t>
      </w:r>
      <w:r>
        <w:rPr>
          <w:rFonts w:cs="Calibri" w:ascii="Calibri" w:hAnsi="Calibri"/>
          <w:b/>
          <w:sz w:val="22"/>
          <w:szCs w:val="22"/>
        </w:rPr>
        <w:t xml:space="preserve">Contractual Expense; </w:t>
      </w:r>
      <w:r>
        <w:rPr>
          <w:rFonts w:cs="Calibri" w:ascii="Calibri" w:hAnsi="Calibri"/>
          <w:sz w:val="22"/>
          <w:szCs w:val="22"/>
        </w:rPr>
        <w:t>a 7.42% incr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elect Burt Seymour Jr. arrived at 6:16 P.M.</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Line Item </w:t>
      </w:r>
      <w:r>
        <w:rPr>
          <w:rFonts w:cs="Calibri" w:ascii="Calibri" w:hAnsi="Calibri"/>
          <w:b/>
          <w:sz w:val="22"/>
          <w:szCs w:val="22"/>
        </w:rPr>
        <w:t>Permanent Improvements;</w:t>
      </w:r>
      <w:r>
        <w:rPr>
          <w:rFonts w:cs="Calibri" w:ascii="Calibri" w:hAnsi="Calibri"/>
          <w:sz w:val="22"/>
          <w:szCs w:val="22"/>
        </w:rPr>
        <w:t xml:space="preserve"> Capital Outlay the CHIPS funding, was increased from $99,000.00 to $112,000.00.  This is because last year’s funding was higher. On the Revenue side, </w:t>
      </w:r>
      <w:r>
        <w:rPr>
          <w:rFonts w:cs="Calibri" w:ascii="Calibri" w:hAnsi="Calibri"/>
          <w:b/>
          <w:sz w:val="22"/>
          <w:szCs w:val="22"/>
        </w:rPr>
        <w:t>State Aid</w:t>
      </w:r>
      <w:r>
        <w:rPr>
          <w:rFonts w:cs="Calibri" w:ascii="Calibri" w:hAnsi="Calibri"/>
          <w:sz w:val="22"/>
          <w:szCs w:val="22"/>
        </w:rPr>
        <w:t>, Consolidated Highway Fund was increased accordin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bination of Contractual Expense and Permanent Improvement will give the highway department $386,982.00 for road work in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ighway Superintendent stated the following roads were included in calculating the general repairs for 2016:  Lowell-Greenway Road, Eureka Road, Tudman Road and Jenkins Ro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the Highway Superintendent is he was satisfied with the way the fiber-matt came out on Shed Road.  Highway Superintendent Eddy stated he would meet with Councilperson Pritchard on Shed Road to inspect the j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continued stating that something still needs to be done to Schieferstine Road.  It is getting more traffic than Greenway-Lowell Road and the road is picking up when the weather gets really warm.  The Highway Superintendent stated that he would look at it but the only thing that can really be done is to totally re-pave the entire ro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achinery; Equipment </w:t>
      </w:r>
      <w:r>
        <w:rPr>
          <w:rFonts w:cs="Calibri" w:ascii="Calibri" w:hAnsi="Calibri"/>
          <w:sz w:val="22"/>
          <w:szCs w:val="22"/>
        </w:rPr>
        <w:t>is funded at $267,000.00, increasing considerably because we need to purchase a dump truck, pickup truck and a roller.  Insurance and the Contractual line will remain the same at $30,000.00 and $103,117.00 respectively.  The fuel expense will also remain level at $25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way Superintendent Eddy stated he also needs a roller to complete the culvert installations.  He has found a used roller at a private seller that would serve the purpose for $7,000.00. The roller has a double drum.  Councilperson Husted asked if it could also be used for shouldering.  The Highway Superintendent replied yes it cou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ntinued on the need for a new pickup and a new plow truck, current and future financing, and depleting the reserve balanc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Tree and Brush </w:t>
      </w:r>
      <w:r>
        <w:rPr>
          <w:rFonts w:cs="Calibri" w:ascii="Calibri" w:hAnsi="Calibri"/>
          <w:sz w:val="22"/>
          <w:szCs w:val="22"/>
        </w:rPr>
        <w:t>fund Contractual and CDL Drug testing will remain the same.</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Snow Removal </w:t>
      </w:r>
      <w:r>
        <w:rPr>
          <w:rFonts w:cs="Calibri" w:ascii="Calibri" w:hAnsi="Calibri"/>
          <w:sz w:val="22"/>
          <w:szCs w:val="22"/>
        </w:rPr>
        <w:t>Personal Services</w:t>
      </w:r>
      <w:r>
        <w:rPr>
          <w:rFonts w:cs="Calibri" w:ascii="Calibri" w:hAnsi="Calibri"/>
          <w:b/>
          <w:sz w:val="22"/>
          <w:szCs w:val="22"/>
        </w:rPr>
        <w:t xml:space="preserve"> </w:t>
      </w:r>
      <w:r>
        <w:rPr>
          <w:rFonts w:cs="Calibri" w:ascii="Calibri" w:hAnsi="Calibri"/>
          <w:sz w:val="22"/>
          <w:szCs w:val="22"/>
        </w:rPr>
        <w:t xml:space="preserve">will increase by 2% to accommodate for raises.  The Contractual line will remain at $184,000.00 for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 </w:t>
      </w:r>
      <w:r>
        <w:rPr>
          <w:rFonts w:cs="Calibri" w:ascii="Calibri" w:hAnsi="Calibri"/>
          <w:b/>
          <w:sz w:val="22"/>
          <w:szCs w:val="22"/>
        </w:rPr>
        <w:t xml:space="preserve">Employee Benefits, </w:t>
      </w:r>
      <w:r>
        <w:rPr>
          <w:rFonts w:cs="Calibri" w:ascii="Calibri" w:hAnsi="Calibri"/>
          <w:sz w:val="22"/>
          <w:szCs w:val="22"/>
        </w:rPr>
        <w:t>the workers compensation line is increasing slightly to $41,291.00 due to the fact that raises are proposed.  State Retirement</w:t>
      </w:r>
      <w:r>
        <w:rPr>
          <w:rFonts w:cs="Calibri" w:ascii="Calibri" w:hAnsi="Calibri"/>
          <w:b/>
          <w:sz w:val="22"/>
          <w:szCs w:val="22"/>
        </w:rPr>
        <w:t xml:space="preserve"> </w:t>
      </w:r>
      <w:r>
        <w:rPr>
          <w:rFonts w:cs="Calibri" w:ascii="Calibri" w:hAnsi="Calibri"/>
          <w:sz w:val="22"/>
          <w:szCs w:val="22"/>
        </w:rPr>
        <w:t>is down slightly to $63,800.00 because the figure is based on salary, and we had one employee retire this year.  Hospital &amp; Medical Insurance has reduced to $40,167.00 due to employees leaving the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incipal</w:t>
      </w:r>
      <w:r>
        <w:rPr>
          <w:rFonts w:cs="Calibri" w:ascii="Calibri" w:hAnsi="Calibri"/>
          <w:sz w:val="22"/>
          <w:szCs w:val="22"/>
        </w:rPr>
        <w:t xml:space="preserve"> and </w:t>
      </w:r>
      <w:r>
        <w:rPr>
          <w:rFonts w:cs="Calibri" w:ascii="Calibri" w:hAnsi="Calibri"/>
          <w:b/>
          <w:sz w:val="22"/>
          <w:szCs w:val="22"/>
        </w:rPr>
        <w:t>Interest</w:t>
      </w:r>
      <w:r>
        <w:rPr>
          <w:rFonts w:cs="Calibri" w:ascii="Calibri" w:hAnsi="Calibri"/>
          <w:sz w:val="22"/>
          <w:szCs w:val="22"/>
        </w:rPr>
        <w:t xml:space="preserve"> on the truck leased through 1</w:t>
      </w:r>
      <w:r>
        <w:rPr>
          <w:rFonts w:cs="Calibri" w:ascii="Calibri" w:hAnsi="Calibri"/>
          <w:sz w:val="22"/>
          <w:szCs w:val="22"/>
          <w:vertAlign w:val="superscript"/>
        </w:rPr>
        <w:t>st</w:t>
      </w:r>
      <w:r>
        <w:rPr>
          <w:rFonts w:cs="Calibri" w:ascii="Calibri" w:hAnsi="Calibri"/>
          <w:sz w:val="22"/>
          <w:szCs w:val="22"/>
        </w:rPr>
        <w:t xml:space="preserve"> Niagara Bank will be has been satisfi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bt Service, Debt Principle</w:t>
      </w:r>
      <w:r>
        <w:rPr>
          <w:rFonts w:cs="Calibri" w:ascii="Calibri" w:hAnsi="Calibri"/>
          <w:sz w:val="22"/>
          <w:szCs w:val="22"/>
        </w:rPr>
        <w:t xml:space="preserve"> has been increased to $36,844.47 and </w:t>
      </w:r>
      <w:r>
        <w:rPr>
          <w:rFonts w:cs="Calibri" w:ascii="Calibri" w:hAnsi="Calibri"/>
          <w:b/>
          <w:sz w:val="22"/>
          <w:szCs w:val="22"/>
        </w:rPr>
        <w:t>Debt Interest</w:t>
      </w:r>
      <w:r>
        <w:rPr>
          <w:rFonts w:cs="Calibri" w:ascii="Calibri" w:hAnsi="Calibri"/>
          <w:sz w:val="22"/>
          <w:szCs w:val="22"/>
        </w:rPr>
        <w:t xml:space="preserve"> has been increased to $2,949.25 to reflect the three (3) year lease obtained through 1</w:t>
      </w:r>
      <w:r>
        <w:rPr>
          <w:rFonts w:cs="Calibri" w:ascii="Calibri" w:hAnsi="Calibri"/>
          <w:sz w:val="22"/>
          <w:szCs w:val="22"/>
          <w:vertAlign w:val="superscript"/>
        </w:rPr>
        <w:t>st</w:t>
      </w:r>
      <w:r>
        <w:rPr>
          <w:rFonts w:cs="Calibri" w:ascii="Calibri" w:hAnsi="Calibri"/>
          <w:sz w:val="22"/>
          <w:szCs w:val="22"/>
        </w:rPr>
        <w:t xml:space="preserve"> Niagara Bank for the purchase of the Tractor and Boom Mower.  The bookkeeper stated that, so far we don’t have any financing scheduled fo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venues </w:t>
      </w:r>
      <w:r>
        <w:rPr>
          <w:rFonts w:cs="Calibri" w:ascii="Calibri" w:hAnsi="Calibri"/>
          <w:sz w:val="22"/>
          <w:szCs w:val="22"/>
        </w:rPr>
        <w:t>will remain at $1,000,000.00. This is the sales tax and the total amount to be distributed to the Highway Depar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tergovernmental Charges, </w:t>
      </w:r>
      <w:r>
        <w:rPr>
          <w:rFonts w:cs="Calibri" w:ascii="Calibri" w:hAnsi="Calibri"/>
          <w:sz w:val="22"/>
          <w:szCs w:val="22"/>
        </w:rPr>
        <w:t>Services for Other Governments will remain constant at $215,000.00 as the County is paying more for plowing their ro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the Highway Superintendent if he thought we should go back to mowing the County roadsides to generate more income.  He added that they look terrible.  A lengthy discussion ensured over the condition of the County ro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Use of Money and Property </w:t>
      </w:r>
      <w:r>
        <w:rPr>
          <w:rFonts w:cs="Calibri" w:ascii="Calibri" w:hAnsi="Calibri"/>
          <w:sz w:val="22"/>
          <w:szCs w:val="22"/>
        </w:rPr>
        <w:t>will remain the s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Pritchard suggested that they reduce the Sale of Equipment from $30,000.00 to $15,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tal Appropriations</w:t>
      </w:r>
      <w:r>
        <w:rPr>
          <w:rFonts w:cs="Calibri" w:ascii="Calibri" w:hAnsi="Calibri"/>
          <w:sz w:val="22"/>
          <w:szCs w:val="22"/>
        </w:rPr>
        <w:t xml:space="preserve"> will be $1,548,000.00; a decrease of 6.46%; and the </w:t>
      </w:r>
      <w:r>
        <w:rPr>
          <w:rFonts w:cs="Calibri" w:ascii="Calibri" w:hAnsi="Calibri"/>
          <w:b/>
          <w:sz w:val="22"/>
          <w:szCs w:val="22"/>
        </w:rPr>
        <w:t>Appropriated Fund Balance</w:t>
      </w:r>
      <w:r>
        <w:rPr>
          <w:rFonts w:cs="Calibri" w:ascii="Calibri" w:hAnsi="Calibri"/>
          <w:sz w:val="22"/>
          <w:szCs w:val="22"/>
        </w:rPr>
        <w:t xml:space="preserve"> is $236,570.82; an increase of 479.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Boards thoughts on this tentative budg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usted expressed his concern over using the entire fund balance for equipment, and question whether another pickup truck is really necessary.  The Highway Superintendent stated that the pickup truck Russell Young uses is really bad but could possibly get another year out of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s all the salt and sand will be paid for out of the 2015 budget.  Superintendent Eddy replied that it would.  The Supervisor asked the Highway Superintendent if he is happy with having the sand delivered.  Superintendent Eddy replied that he was, however he really needs to keep on them to get it here.  He stated that there is not enough sand in the barn right now to start mixing sand and salt.  He needs to make sure there is once the conveyer gets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e spoke with County Legislator George Joseph.  Legislator Joseph still feels confident that the ARGO grant will go through, he is just not sure when.  The Highway Superintendent explained to the Board what modifications will be needed if/when we do get the screener and his thoughts on the agreement that will be drawn up between the three Towns inv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Elect Seymour asked the Highway Superintendent is the $215,000.00 quote for the new plow truck included a stainless steel box.  The Highway Superintendent replied, no and Mr. Seymour asked how much more it would cost to get one.  Highway Superintendent Eddy replied around $11,000.00.  The Highway Superintendent stated he is looking at a Mack, automatic.  It is the same price as a standard Western Star.  Councilperson Hebbard asked which one is better.  Supervisor Eisnor replied Mack.  Councilperson Pritchard verified that this was a state bid price.  Discussion continued regarding stainless steel boxes versus regular boxes and standard versus automatic trans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Highway Superintendent Eddy what he would rather have, the roller and a pickup truck or the dump truck.  Superintendent Eddy replied the dump truck would be the priority.  The Highway Superintendent added that he has been rethinking the need for the chipper truck.  They have been managing fine this year without one.  He stated that a dump trailer would help tremendously with brush pickup. He could get one for $8,2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okkeeper stated that $20,000.00 was budgeted in 2015 for a chipper truck and that purchase has not happened. So, couldn’t the Highway Superintendent purchase the used roller and the dump trailer with that mo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uggested they forego the pickup truck and purchase an automatic Mack dump truck with a stainless steel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stated that the requested 2% raises for highway personnel are fine, and to reduce the sale of equipment amount from $30,000 to $15,000.</w:t>
      </w:r>
    </w:p>
    <w:p>
      <w:pPr>
        <w:pStyle w:val="Normal"/>
        <w:rPr>
          <w:rFonts w:ascii="Calibri" w:hAnsi="Calibri" w:cs="Calibri"/>
          <w:sz w:val="22"/>
          <w:szCs w:val="22"/>
        </w:rPr>
      </w:pPr>
      <w:r>
        <w:rPr>
          <w:rFonts w:cs="Calibri" w:ascii="Calibri" w:hAnsi="Calibri"/>
          <w:sz w:val="22"/>
          <w:szCs w:val="22"/>
        </w:rPr>
        <w:t>A discussion commenced on when to hold the Public hearing for the Budget.  It was decided to hold the Public Hearing just prior to the next Board meeting on October 12, 2015 at 6:00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9 A motion was advanced by Councilperson Hebbard, seconded by Councilperson Pritchard to authorize the Highway Superintendent to purchase a roller, not to exceed $7,000.0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went to see if the Assessor could join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joined at 8:05 P.M.  Councilperson Pritchard asked the Assessor why the Town lost $400,000.00 in assessed value in the Westmoreland lighting district.  The Assessor replied that he has been studying the figure for the last forty-five (45) minutes and can’t figure it out.  We have dropped one parcel and the Assessor stated he did not remove anyone. The Assessor stated he would contact the County to see if they can explai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asked the Board if they want to purchase the new printer for the Town Ha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0 A motion was advanced by Councilperson Hebbard, seconded by Councilperson Husted to purchase a printer from Ed and Ed, not to exceed $1,837.0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31 There being no other business to discuss, a motion was advanced by Councilperson Pritchard, seconded by Councilperson Hebbard to adjourn this meeting.  All Board members voted AYE and the Supervisor declared the motion carried and adjourned this meeting at 8:20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58:00Z</dcterms:created>
  <dc:creator>.</dc:creator>
  <dc:description/>
  <dc:language>en-US</dc:language>
  <cp:lastModifiedBy>User</cp:lastModifiedBy>
  <cp:lastPrinted>2014-10-10T15:39:00Z</cp:lastPrinted>
  <dcterms:modified xsi:type="dcterms:W3CDTF">2015-10-09T19:58:00Z</dcterms:modified>
  <cp:revision>2</cp:revision>
  <dc:subject/>
  <dc:title>Westmoreland Town Board</dc:title>
</cp:coreProperties>
</file>