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pPr>
      <w:r>
        <w:rPr/>
        <w:t>Westmoreland Town Board</w:t>
      </w:r>
    </w:p>
    <w:p>
      <w:pPr>
        <w:pStyle w:val="NoSpacing"/>
        <w:jc w:val="center"/>
        <w:rPr/>
      </w:pPr>
      <w:r>
        <w:rPr/>
        <w:t>Regular Meeting</w:t>
      </w:r>
    </w:p>
    <w:p>
      <w:pPr>
        <w:pStyle w:val="NoSpacing"/>
        <w:jc w:val="center"/>
        <w:rPr/>
      </w:pPr>
      <w:r>
        <w:rPr/>
        <w:t>July 14, 2014</w:t>
      </w:r>
    </w:p>
    <w:p>
      <w:pPr>
        <w:pStyle w:val="Normal"/>
        <w:rPr/>
      </w:pPr>
      <w:r>
        <w:rPr/>
      </w:r>
    </w:p>
    <w:p>
      <w:pPr>
        <w:pStyle w:val="NoSpacing"/>
        <w:rPr/>
      </w:pPr>
      <w:r>
        <w:rPr/>
        <w:t>Supervisor Kenneth Eisnor called this meeting to order at 6:30 P.M. at the Westmoreland Town Hall, 100 Station Road, Westmoreland, New York with the following Board members present; Councilpersons David Husted, Scott Brown, Hubert Pritchard and Charles Hebbard. Also present was Highway Superintendent Carl Eddy, Sole Assessor Bernard Szarek, Codes Officer Terry Williamson, Attorney Lisa Taber representing Town Attorney Gregory Mattacola, Senior Library Clerk Riley McFadden, Recreation Director Jerrid Otis and three (3) residents.</w:t>
      </w:r>
    </w:p>
    <w:p>
      <w:pPr>
        <w:pStyle w:val="NoSpacing"/>
        <w:rPr/>
      </w:pPr>
      <w:r>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Spacing"/>
        <w:rPr/>
      </w:pPr>
      <w:r>
        <w:rPr/>
        <w:t xml:space="preserve">Mr. Brian Legg, owner/operator of the CNY Flea Market; stated he appeared before the Westmoreland Planning Board on July 7, 2014 with an application to open a twenty (20) vehicle used car lot on the Flea Market premises formally known as the Lewis House.  He stated the Planning Board advised him there may be a moratorium in place and to present his request, with measurements, to the Town Board.  Councilperson Brown read the Planning Board minutes aloud, indicating that Mr. Legg was to appear back with the Planning Board after they had researched the possibility of a moratorium, and notification was made to the County Planning Board and the State Department of Transportation.  </w:t>
      </w:r>
    </w:p>
    <w:p>
      <w:pPr>
        <w:pStyle w:val="NoSpacing"/>
        <w:rPr/>
      </w:pPr>
      <w:r>
        <w:rPr/>
      </w:r>
    </w:p>
    <w:p>
      <w:pPr>
        <w:pStyle w:val="NoSpacing"/>
        <w:rPr/>
      </w:pPr>
      <w:r>
        <w:rPr/>
        <w:t>The Supervisor re-convened to the regular meeting and asked the Recreation Director for his report.</w:t>
      </w:r>
    </w:p>
    <w:p>
      <w:pPr>
        <w:pStyle w:val="NoSpacing"/>
        <w:rPr/>
      </w:pPr>
      <w:r>
        <w:rPr/>
      </w:r>
    </w:p>
    <w:p>
      <w:pPr>
        <w:pStyle w:val="NoSpacing"/>
        <w:rPr/>
      </w:pPr>
      <w:r>
        <w:rPr/>
        <w:t>Recreation Director, Jerrid Otis reported that most recently the Pool had to replace the acid pump as well as the chlorine pump.  Mr. Otis stated the County Health Department was in last week and notated only that a couple of signs were missing, otherwise everything was good.</w:t>
      </w:r>
    </w:p>
    <w:p>
      <w:pPr>
        <w:pStyle w:val="NoSpacing"/>
        <w:rPr/>
      </w:pPr>
      <w:r>
        <w:rPr/>
      </w:r>
    </w:p>
    <w:p>
      <w:pPr>
        <w:pStyle w:val="NoSpacing"/>
        <w:rPr/>
      </w:pPr>
      <w:r>
        <w:rPr/>
        <w:t>Daily gate admissions are up slightly over last year, however memberships are down by ten (10).  Mr. Otis advised the Board he did make the decision to expand the operating hours at the pool and that has helped the gate receipts.  He asked the Board to reconsider their decision to wait until September to decide whether to apply for the 501 designation.  He feels the earlier we get started on the application the sooner we can reap the benefits.  He wants to implement significant changes to the pool board next year, specifically more detailed assignment of duties.</w:t>
      </w:r>
    </w:p>
    <w:p>
      <w:pPr>
        <w:pStyle w:val="NoSpacing"/>
        <w:rPr/>
      </w:pPr>
      <w:r>
        <w:rPr/>
      </w:r>
    </w:p>
    <w:p>
      <w:pPr>
        <w:pStyle w:val="NoSpacing"/>
        <w:rPr/>
      </w:pPr>
      <w:r>
        <w:rPr/>
        <w:t>The pool continues to lose water every night, around 1000 gallons each day.  There is a major leak and it needs to be addressed soon.  Ted Flint has agreed to take over as pump operator at the pool and Ken Eisnor had donated a large sign to be placed on the corner of Furnace Street to advertize the pool hours.</w:t>
      </w:r>
    </w:p>
    <w:p>
      <w:pPr>
        <w:pStyle w:val="NoSpacing"/>
        <w:rPr/>
      </w:pPr>
      <w:r>
        <w:rPr/>
      </w:r>
    </w:p>
    <w:p>
      <w:pPr>
        <w:pStyle w:val="NoSpacing"/>
        <w:rPr/>
      </w:pPr>
      <w:r>
        <w:rPr/>
        <w:t>Revenues are up $100.00 and expenses have been $2,600 for payroll and $750.00 in miscellaneous expenses. Councilperson Hebbard asked about fundraising plans.  Mr. Otis explained that plans have been made for the sale of T-shirts and towels which will bring in minimal funds.  The chicken barbeque has been postponed due to a conflict.  The pool association wants to do big things and offer very little of their time.  Councilperson Hebbard asked if Mr. Otis is detecting a direct lack of enthusiasm in the pool association and Mr. Otis replied yes, definitely.</w:t>
      </w:r>
    </w:p>
    <w:p>
      <w:pPr>
        <w:pStyle w:val="NoSpacing"/>
        <w:rPr/>
      </w:pPr>
      <w:r>
        <w:rPr/>
      </w:r>
    </w:p>
    <w:p>
      <w:pPr>
        <w:pStyle w:val="NoSpacing"/>
        <w:rPr/>
      </w:pPr>
      <w:r>
        <w:rPr/>
        <w:t>Councilperson Pritchard referenced the questionnaires the Board sent out and the Public Hearing that was held, both of which had press coverage.  He feels that some press coverage now would be very beneficial for the pool.  Supervisor Eisnor indicated that he has already been working with Mr. Calogero in obtaining that coverage.</w:t>
      </w:r>
    </w:p>
    <w:p>
      <w:pPr>
        <w:pStyle w:val="NoSpacing"/>
        <w:rPr/>
      </w:pPr>
      <w:r>
        <w:rPr/>
      </w:r>
    </w:p>
    <w:p>
      <w:pPr>
        <w:pStyle w:val="NoSpacing"/>
        <w:rPr/>
      </w:pPr>
      <w:r>
        <w:rPr/>
        <w:t>Councilperson Husted asked if there was any way to determine if those people that did not renew their membership this year are still using the pool on a pay as you go basis.  Mr. Otis replied he did not, but he would try to find out.  Discussion continued.</w:t>
      </w:r>
    </w:p>
    <w:p>
      <w:pPr>
        <w:pStyle w:val="NoSpacing"/>
        <w:rPr/>
      </w:pPr>
      <w:r>
        <w:rPr/>
      </w:r>
    </w:p>
    <w:p>
      <w:pPr>
        <w:pStyle w:val="NoSpacing"/>
        <w:rPr/>
      </w:pPr>
      <w:r>
        <w:rPr/>
        <w:t>Councilperson Pritchard asked if there was a set procedure that should be followed to re-start the pump, and if so it should be posted on the wall of the pump room.  Supervisor Eisnor replied that is what they are currently working on, as well as a list of people to call when repairs are needed.  Councilperson Husted added that the Town Pool sign is currently located on the closed end of Furnace Street and possibly the Highway Department could move that sign to the Main Street/Stop 7 Road intersection.</w:t>
      </w:r>
    </w:p>
    <w:p>
      <w:pPr>
        <w:pStyle w:val="NoSpacing"/>
        <w:rPr/>
      </w:pPr>
      <w:r>
        <w:rPr/>
      </w:r>
    </w:p>
    <w:p>
      <w:pPr>
        <w:pStyle w:val="NoSpacing"/>
        <w:rPr/>
      </w:pPr>
      <w:r>
        <w:rPr/>
        <w:t>Supervisor Eisnor stated that he spoke with Senator Griffo last week and was given the impression that the Town Pool should be receiving some money, but no hint of how much provided.  The Town asked for $100,000.00.</w:t>
      </w:r>
    </w:p>
    <w:p>
      <w:pPr>
        <w:pStyle w:val="NoSpacing"/>
        <w:rPr/>
      </w:pPr>
      <w:r>
        <w:rPr/>
      </w:r>
    </w:p>
    <w:p>
      <w:pPr>
        <w:pStyle w:val="NoSpacing"/>
        <w:rPr/>
      </w:pPr>
      <w:r>
        <w:rPr/>
        <w:t>Mr. Otis indicated that the poles have been set at the Park.  Councilperson Hebbard stated the next thing that needs to be done is a small ditch needs to be dug between the two (2) poles in order to lay the conduit with the wires so that Big Apple can just tie into it.  The poles were donated by the Town of Augusta, the Highway Department picked them up and set them and the holes were dug by Shafer and Sons.  Supervisor Eisnor will notify Mr. Emeterio that we no longer need his assistance.  Discussion continued of the availability of Big Apple Music.</w:t>
      </w:r>
    </w:p>
    <w:p>
      <w:pPr>
        <w:pStyle w:val="NoSpacing"/>
        <w:rPr/>
      </w:pPr>
      <w:r>
        <w:rPr/>
      </w:r>
    </w:p>
    <w:p>
      <w:pPr>
        <w:pStyle w:val="NoSpacing"/>
        <w:rPr/>
      </w:pPr>
      <w:r>
        <w:rPr/>
        <w:t>Mr. Otis suggested the wood chips be replaced as they are getting moldy.  He proposed that they be replaced with pea-stone.  Pea-stone is much cheaper and would not have to be replaced as often.  This action brings into play another problem at the Park.  The lack of a tractor prevents Park Maintenance from performing duties like this.  Removing and then replacing the wood chips requires a scoop to haul the materials, the walking trail has not been mowed because it is too rough for the Ferris and the baseball fields are not being dragged. Mr. Otis suggested the Town trade in the Ferris while it is still worth something and purchase a tractor. He continued stating there is nothing you can do with a Ferris that you can’t do with a tractor.</w:t>
      </w:r>
    </w:p>
    <w:p>
      <w:pPr>
        <w:pStyle w:val="NoSpacing"/>
        <w:rPr/>
      </w:pPr>
      <w:r>
        <w:rPr/>
      </w:r>
    </w:p>
    <w:p>
      <w:pPr>
        <w:pStyle w:val="NoSpacing"/>
        <w:rPr/>
      </w:pPr>
      <w:r>
        <w:rPr/>
        <w:t>Councilperson Pritchard indicated that replacing the wood chips will have to be hand dug anyway due to the way the playground equipment is positioned and there is no reason the drags can’t be hooked up to the Ferris.</w:t>
      </w:r>
    </w:p>
    <w:p>
      <w:pPr>
        <w:pStyle w:val="NoSpacing"/>
        <w:rPr/>
      </w:pPr>
      <w:r>
        <w:rPr/>
      </w:r>
    </w:p>
    <w:p>
      <w:pPr>
        <w:pStyle w:val="NoSpacing"/>
        <w:rPr/>
      </w:pPr>
      <w:r>
        <w:rPr/>
        <w:t>Mr. Otis also asked that the Pool and the Park be smoke free zones.  Councilperson Hebbard pointed out that all Town owned facilities are already smoke free.</w:t>
      </w:r>
    </w:p>
    <w:p>
      <w:pPr>
        <w:pStyle w:val="NoSpacing"/>
        <w:rPr/>
      </w:pPr>
      <w:r>
        <w:rPr/>
      </w:r>
    </w:p>
    <w:p>
      <w:pPr>
        <w:pStyle w:val="NoSpacing"/>
        <w:rPr/>
      </w:pPr>
      <w:r>
        <w:rPr/>
        <w:t>Highway Superintendent Eddy asked if the Board would like him to obtain quotes for a large Pool sign.  The Supervisor thanked Superintendent Eddy and asked that he have it ready by the next meeting.</w:t>
      </w:r>
    </w:p>
    <w:p>
      <w:pPr>
        <w:pStyle w:val="NoSpacing"/>
        <w:rPr/>
      </w:pPr>
      <w:r>
        <w:rPr/>
      </w:r>
    </w:p>
    <w:p>
      <w:pPr>
        <w:pStyle w:val="NoSpacing"/>
        <w:rPr/>
      </w:pPr>
      <w:r>
        <w:rPr/>
        <w:t>Supervisor Eisnor thanked Mr. Otis for his report and asked for the Highway Report.</w:t>
      </w:r>
    </w:p>
    <w:p>
      <w:pPr>
        <w:pStyle w:val="NoSpacing"/>
        <w:rPr/>
      </w:pPr>
      <w:r>
        <w:rPr/>
      </w:r>
    </w:p>
    <w:p>
      <w:pPr>
        <w:pStyle w:val="Normal"/>
        <w:rPr>
          <w:rFonts w:ascii="Calibri" w:hAnsi="Calibri" w:cs="Calibri"/>
          <w:sz w:val="22"/>
          <w:szCs w:val="22"/>
        </w:rPr>
      </w:pPr>
      <w:r>
        <w:rPr>
          <w:rFonts w:cs="Calibri" w:ascii="Calibri" w:hAnsi="Calibri"/>
          <w:sz w:val="22"/>
          <w:szCs w:val="22"/>
        </w:rPr>
        <w:t>Highway Superintendent Eddy reported that the Highway Department continues to chip brush from 2</w:t>
      </w:r>
      <w:r>
        <w:rPr>
          <w:rFonts w:cs="Calibri" w:ascii="Calibri" w:hAnsi="Calibri"/>
          <w:sz w:val="22"/>
          <w:szCs w:val="22"/>
          <w:vertAlign w:val="superscript"/>
        </w:rPr>
        <w:t>nd</w:t>
      </w:r>
      <w:r>
        <w:rPr>
          <w:rFonts w:cs="Calibri" w:ascii="Calibri" w:hAnsi="Calibri"/>
          <w:sz w:val="22"/>
          <w:szCs w:val="22"/>
        </w:rPr>
        <w:t xml:space="preserve"> storm.  They have painted the flag pole at the Westmoreland Pool.  They have picked up telephone poles from Augusta for Town Park and helping with park projects as time permits.  The Highway Crew are getting the roads ready for paving and are on the 2</w:t>
      </w:r>
      <w:r>
        <w:rPr>
          <w:rFonts w:cs="Calibri" w:ascii="Calibri" w:hAnsi="Calibri"/>
          <w:sz w:val="22"/>
          <w:szCs w:val="22"/>
          <w:vertAlign w:val="superscript"/>
        </w:rPr>
        <w:t>nd</w:t>
      </w:r>
      <w:r>
        <w:rPr>
          <w:rFonts w:cs="Calibri" w:ascii="Calibri" w:hAnsi="Calibri"/>
          <w:sz w:val="22"/>
          <w:szCs w:val="22"/>
        </w:rPr>
        <w:t xml:space="preserve"> path of roadside mowing.  I have been working on sand bid and on a grant from County for the culvert pipe on Shed Ro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Eddy stated he changed the sand bid from cubic yards to tons and indicated in the bid that the facility must be equipped with scales.  This way he feels we are in a better position to get exactly what we pay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intendent Eddy stated he check on the status of the grant for the culvert pipe on Shed Road and found that the Town has up to one (1) year to complete the project.  The contract and diagrams will be submitted to the Tow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when the wet spot on Shed Road will be fixed.  Highway Superintendent Eddy state he is waiting on the paver from Kirkland.  Councilperson Pritchard pointed out that someone mowed the intersection on Shed Road.  The Superintendent replied that the Highway crew was out that way last we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stated he received a letter from the County Executive stating the County is increasing the plowing wages by $100.00 per m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reported the Final roll has been delivered to the Town Clerk.  No computer work can be done now until the County delivers the new updated discs. I continue to check for classes to attend within this are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le Assessor Szarek thanked the Highway Department for their help in cleaning up fallen trees in the Westmoreland Cemetery.  They were extremely helpful and save the Cemetery a lot of money.  Supervisor Eisnor added that they have been helping out in a lot of areas this year and it is not going unnoticed.  Senior Library Clerk Riley McFadden thanked them as well for the work they did in the Lairdsville Cemete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Assessor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des Officer Terry Williamson reported the following: </w:t>
      </w:r>
    </w:p>
    <w:p>
      <w:pPr>
        <w:pStyle w:val="TextBody"/>
        <w:rPr>
          <w:rFonts w:ascii="Calibri" w:hAnsi="Calibri" w:cs="Calibri"/>
          <w:sz w:val="22"/>
          <w:szCs w:val="22"/>
        </w:rPr>
      </w:pPr>
      <w:r>
        <w:rPr>
          <w:rFonts w:eastAsia="Calibri" w:cs="Calibri" w:ascii="Calibri" w:hAnsi="Calibri"/>
          <w:b/>
          <w:sz w:val="22"/>
          <w:szCs w:val="22"/>
        </w:rPr>
        <w:t xml:space="preserve">      </w:t>
      </w:r>
    </w:p>
    <w:p>
      <w:pPr>
        <w:pStyle w:val="TextBody"/>
        <w:rPr/>
      </w:pPr>
      <w:r>
        <w:rPr/>
        <w:tab/>
        <w:tab/>
      </w:r>
    </w:p>
    <w:tbl>
      <w:tblPr>
        <w:tblW w:w="9912" w:type="dxa"/>
        <w:jc w:val="left"/>
        <w:tblInd w:w="-17" w:type="dxa"/>
        <w:tblLayout w:type="fixed"/>
        <w:tblCellMar>
          <w:top w:w="0" w:type="dxa"/>
          <w:left w:w="108" w:type="dxa"/>
          <w:bottom w:w="0" w:type="dxa"/>
          <w:right w:w="108" w:type="dxa"/>
        </w:tblCellMar>
      </w:tblPr>
      <w:tblGrid>
        <w:gridCol w:w="822"/>
        <w:gridCol w:w="810"/>
        <w:gridCol w:w="270"/>
        <w:gridCol w:w="1080"/>
        <w:gridCol w:w="1170"/>
        <w:gridCol w:w="935"/>
        <w:gridCol w:w="239"/>
        <w:gridCol w:w="1076"/>
        <w:gridCol w:w="1476"/>
        <w:gridCol w:w="1044"/>
        <w:gridCol w:w="990"/>
      </w:tblGrid>
      <w:tr>
        <w:trPr>
          <w:trHeight w:val="278" w:hRule="atLeast"/>
        </w:trPr>
        <w:tc>
          <w:tcPr>
            <w:tcW w:w="822" w:type="dxa"/>
            <w:tcBorders>
              <w:top w:val="single" w:sz="4" w:space="0" w:color="000000"/>
              <w:left w:val="single" w:sz="4" w:space="0" w:color="000000"/>
            </w:tcBorders>
            <w:vAlign w:val="bottom"/>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Jun-14</w:t>
            </w:r>
          </w:p>
        </w:tc>
        <w:tc>
          <w:tcPr>
            <w:tcW w:w="3455" w:type="dxa"/>
            <w:gridSpan w:val="4"/>
            <w:tcBorders>
              <w:top w:val="single" w:sz="4" w:space="0" w:color="000000"/>
              <w:bottom w:val="single" w:sz="4" w:space="0" w:color="000000"/>
              <w:right w:val="single" w:sz="4" w:space="0" w:color="000000"/>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Westmoreland Town Board: Building Permits/ Septic Systems Monthly Report </w:t>
            </w:r>
          </w:p>
        </w:tc>
        <w:tc>
          <w:tcPr>
            <w:tcW w:w="239"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76"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476"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44"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ate</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O.</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Last Name</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irst Name</w:t>
            </w:r>
          </w:p>
        </w:tc>
        <w:tc>
          <w:tcPr>
            <w:tcW w:w="2250" w:type="dxa"/>
            <w:gridSpan w:val="3"/>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ddress</w:t>
            </w:r>
          </w:p>
        </w:tc>
        <w:tc>
          <w:tcPr>
            <w:tcW w:w="1476"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ax Map ID #</w:t>
            </w:r>
          </w:p>
        </w:tc>
        <w:tc>
          <w:tcPr>
            <w:tcW w:w="104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ype Of Permit</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ee Paid</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31A</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ullen</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homas</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906 Fairway Drive</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6.000-1-17</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te Plan</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3/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31</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urley</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im</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324 Eureka Road</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1-37.2</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5/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32</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ynch</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el</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180 Tudman Road</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2-37.3</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0/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33</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hackelford</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urray</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425 West Carter Road</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3.000-2-57</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rch</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0/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34</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ond Garden Park</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0 Noble Lane</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7.000-1-23</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ngle wide</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0/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35</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cond Garden Park</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5 Noble Lane</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7.000-1-23</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ngle wide</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0/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36</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porte</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nda</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198 Cooper Street</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4.000-1-11</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zebo</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2/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37</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ydoriw</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reg</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495 East South Street</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5.000-1-72.3</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rch</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2/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38</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rabski</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seph</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578 West South Street</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5.000-1-19</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cessory Bldg</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1.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3/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39</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ullen</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homas</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906 Fairway Drive</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6.000-1-17</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mmercial Bldg</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7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7/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40</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itzgerald</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an</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460 NYS Route 5</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7.000-6-42</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molition</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No Charge</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7/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41</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paven</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y</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544 NYS Route 5</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5.000-1-35.5</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mm. Addition</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6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7/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42</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ood</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wrence</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232 West Main Street</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4-1-24</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7/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43</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pitler</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ames</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262 Eureka Road</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1-41</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19/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44</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amelot Village LLC</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YS Route 233</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000-1-21.3</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ouble Wide</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4/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45</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unn</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obert</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63 Stone Road</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23.2</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lar Panels</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4/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46</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ehnhart</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seph</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274 Skyline Drive</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5.000-1-44</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lar Panels</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4/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47</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oore</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alter</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889 Norton Ave</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6.000-2-33</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lar Panels</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4/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48</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ufert</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oger</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780 Skinner Road</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2-52</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ck</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4/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49</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Kwasniewski</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homas</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078 Stop 7 Road</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5.000-1-15.4</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cessory Bldg</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8.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4/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50</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ickman</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chael</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258 NYS Route 5</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6.000-2-59</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4/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51</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igliotti</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incent</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185 NYS Route 233</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000-1-41.2</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torage Bldg</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4/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9999</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lmstead</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drey</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498 West Carter Road</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8.000-2-32</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rea Variance</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26/14</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4-0052</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cia</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ichael</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470 Daily Road</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2-5.8</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 Addition</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4.00</w:t>
            </w:r>
          </w:p>
        </w:tc>
      </w:tr>
      <w:tr>
        <w:trPr>
          <w:trHeight w:val="5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88"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25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47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4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9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313.00</w:t>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n appearance ticket for a Dix Road property and a letter was sent to a resident on West Main Street regarding clutter in yard.</w:t>
        <w:tab/>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The Highway Superintendent stated he has been receiving calls regarding a woman on Skinner Road who has parked a camping trailer on the property and has all kinds of animals in cages there and asked the Codes Officer if anything could be done.  The Codes Officer replied that he would look into it, but was doubtful that anything can be don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upervisor Eisnor stated that he has received a call from a resident on the corner of Albrecht Road and Eureka Road.  There are beavers that have built a dam on his neighbor’s property and have forced the water to backup into his yard.  Now his outbuildings and his well are under water.  The DEC has agreed to issue a nuisance permit, however the owner of the property refuses stating he doesn’t mind the beavers.  Codes Officer Terry Williamson replied that unfortunately the Town has no jurisdiction over such matters.</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Supervisor Eisnor thanked the Codes Officer for his report, stated that there is no Water Report this month and asked for the Reading Center Repor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enior Library Clerk Riley McFadden reported that in June we loaned out 942 items, registered three new patrons, and purchased 41 new books and 3 computer software programs for $658.81. July 7th started our Summer Reading Program with “The Twin Magicians”, sixty–two children attended. Balloon animals were made and each child picked out books to read at hom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Mrs. McFadden added the turnout for the Summer Reading program has been excellent.  She had sixty-two (62) children the first week and fifty-four (54) today for the Bubble man.  Mrs. McFadden also thanked the Highway Department for checking the lights in the Reading Cente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Supervisor thanked Mrs. McFadden for her report and asked for the Attorney’s Repor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ttorney Lisa Taber; on behalf of Town Attorney Gregory Mattacola; reported that the main focus has been on the Hydro-fracking ban.  Since the last meeting the Appellate Court ruling has come down stating that a municipal ban on hydro-fracking is legal.   As a result of that ruling, the Mattacola Firm has drafted a proposed ban that conforms to those that have been legally upheld. Attorney Tabor presented each Board member with a copy of the proposed ba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ttorney Tabor stated that the notice of intent to leave the County’s Workers Compensation Plan was delivered prior to the required date of July 15, 2015.  Supervisor Eisnor said he has not heard anything from the County.  Attorney Tabor indicated she would follow u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upervisor Eisnor thanked Attorney Tabor for her report and asked for the Town Clerks report.</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Town Clerk Jody Burdick reported in June, the Town Clerk’s office sold five (5) new dog licenses and renewed sixty-two (62) individual dog licenses for a total of $450.00.  Of that, $75.00 was sent to the Department of Ag &amp; Markets for New York State’s Dog Population Control Program. The Town Supervisor received $37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June 9, 2014, sixteen (16) late notices were sent out for dogs due in May 2014.  Renewal notices, for seventy-three (73) dogs due in July, were sent out June 26,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140.00, of which the Town realized $7.74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1) marriage license was sold in June for $40.00, of which the Town realized $17.50. Sixteen (16) certified copies were issued for $16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ur (4) permanent handicapped permits and two (2) temporary permits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une 19</w:t>
      </w:r>
      <w:r>
        <w:rPr>
          <w:rFonts w:cs="Calibri" w:ascii="Calibri" w:hAnsi="Calibri"/>
          <w:sz w:val="22"/>
          <w:szCs w:val="22"/>
          <w:vertAlign w:val="superscript"/>
        </w:rPr>
        <w:t>th</w:t>
      </w:r>
      <w:r>
        <w:rPr>
          <w:rFonts w:cs="Calibri" w:ascii="Calibri" w:hAnsi="Calibri"/>
          <w:sz w:val="22"/>
          <w:szCs w:val="22"/>
        </w:rPr>
        <w:t xml:space="preserve"> and 24</w:t>
      </w:r>
      <w:r>
        <w:rPr>
          <w:rFonts w:cs="Calibri" w:ascii="Calibri" w:hAnsi="Calibri"/>
          <w:sz w:val="22"/>
          <w:szCs w:val="22"/>
          <w:vertAlign w:val="superscript"/>
        </w:rPr>
        <w:t>th</w:t>
      </w:r>
      <w:r>
        <w:rPr>
          <w:rFonts w:cs="Calibri" w:ascii="Calibri" w:hAnsi="Calibri"/>
          <w:sz w:val="22"/>
          <w:szCs w:val="22"/>
        </w:rPr>
        <w:t>, the Town Clerk and the Supervisors Clerk planted flowers at the Town Park.  The flowers were purchased at North Star Orchards at a 50% discount.  One flower box was severely overgrown and the Highway Superintendent and Roger Seufert graciously prepared the soil for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June 20, 2014 the Town Clerk and the Deputy attended the Oneida County Town Clerk Associations meeting in Trenton.  Jeanne Brown gave a presentation of the e-mail and document storage enhancements made on Digital Towp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1"/>
        </w:numPr>
        <w:rPr>
          <w:rFonts w:ascii="Calibri" w:hAnsi="Calibri" w:cs="Calibri"/>
          <w:sz w:val="22"/>
          <w:szCs w:val="22"/>
        </w:rPr>
      </w:pPr>
      <w:r>
        <w:rPr>
          <w:rFonts w:cs="Calibri" w:ascii="Calibri" w:hAnsi="Calibri"/>
          <w:sz w:val="22"/>
          <w:szCs w:val="22"/>
        </w:rPr>
        <w:t>Beth Ritter- letter to the Supervisor concerning the Cider Street Stop 7 intersection.</w:t>
      </w:r>
    </w:p>
    <w:p>
      <w:pPr>
        <w:pStyle w:val="Normal"/>
        <w:numPr>
          <w:ilvl w:val="0"/>
          <w:numId w:val="1"/>
        </w:numPr>
        <w:rPr>
          <w:rFonts w:ascii="Calibri" w:hAnsi="Calibri" w:cs="Calibri"/>
          <w:sz w:val="22"/>
          <w:szCs w:val="22"/>
        </w:rPr>
      </w:pPr>
      <w:r>
        <w:rPr>
          <w:rFonts w:cs="Calibri" w:ascii="Calibri" w:hAnsi="Calibri"/>
          <w:sz w:val="22"/>
          <w:szCs w:val="22"/>
        </w:rPr>
        <w:t>Westmoreland Codes Department- letter to West Main Street resident asking him to clean up his yard.</w:t>
      </w:r>
    </w:p>
    <w:p>
      <w:pPr>
        <w:pStyle w:val="Normal"/>
        <w:numPr>
          <w:ilvl w:val="0"/>
          <w:numId w:val="1"/>
        </w:numPr>
        <w:rPr>
          <w:rFonts w:ascii="Calibri" w:hAnsi="Calibri" w:cs="Calibri"/>
          <w:sz w:val="22"/>
          <w:szCs w:val="22"/>
          <w:u w:val="single"/>
        </w:rPr>
      </w:pPr>
      <w:r>
        <w:rPr>
          <w:rFonts w:cs="Calibri" w:ascii="Calibri" w:hAnsi="Calibri"/>
          <w:sz w:val="22"/>
          <w:szCs w:val="22"/>
        </w:rPr>
        <w:t>Westmoreland Town Supervisor- letter to Furnace Street residents to allow the meter reader access to the meter.</w:t>
      </w:r>
    </w:p>
    <w:p>
      <w:pPr>
        <w:pStyle w:val="Normal"/>
        <w:numPr>
          <w:ilvl w:val="0"/>
          <w:numId w:val="1"/>
        </w:numPr>
        <w:rPr>
          <w:rFonts w:ascii="Calibri" w:hAnsi="Calibri" w:cs="Calibri"/>
          <w:sz w:val="22"/>
          <w:szCs w:val="22"/>
          <w:u w:val="single"/>
        </w:rPr>
      </w:pPr>
      <w:r>
        <w:rPr>
          <w:rFonts w:cs="Calibri" w:ascii="Calibri" w:hAnsi="Calibri"/>
          <w:sz w:val="22"/>
          <w:szCs w:val="22"/>
        </w:rPr>
        <w:t>Westmoreland Town Supervisor- letter of support for the Westmoreland Ambulatory Surgery Cent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Checks received:</w:t>
      </w:r>
    </w:p>
    <w:p>
      <w:pPr>
        <w:pStyle w:val="Normal"/>
        <w:rPr>
          <w:rFonts w:ascii="Calibri" w:hAnsi="Calibri" w:cs="Calibri"/>
          <w:sz w:val="22"/>
          <w:szCs w:val="22"/>
        </w:rPr>
      </w:pPr>
      <w:r>
        <w:rPr>
          <w:rFonts w:cs="Calibri" w:ascii="Calibri" w:hAnsi="Calibri"/>
          <w:sz w:val="22"/>
          <w:szCs w:val="22"/>
        </w:rPr>
        <w:t>1. Stanwix Heights VFD</w:t>
        <w:tab/>
        <w:tab/>
        <w:t>fuel-May</w:t>
        <w:tab/>
        <w:tab/>
        <w:tab/>
        <w:t>$        328.80</w:t>
      </w:r>
    </w:p>
    <w:p>
      <w:pPr>
        <w:pStyle w:val="Normal"/>
        <w:rPr>
          <w:rFonts w:ascii="Calibri" w:hAnsi="Calibri" w:cs="Calibri"/>
          <w:sz w:val="22"/>
          <w:szCs w:val="22"/>
        </w:rPr>
      </w:pPr>
      <w:r>
        <w:rPr>
          <w:rFonts w:cs="Calibri" w:ascii="Calibri" w:hAnsi="Calibri"/>
          <w:sz w:val="22"/>
          <w:szCs w:val="22"/>
        </w:rPr>
        <w:t>2. Westmoreland Justice Court</w:t>
        <w:tab/>
        <w:t>Judge Ossont-May</w:t>
        <w:tab/>
        <w:tab/>
        <w:t>$   12,175.00</w:t>
      </w:r>
    </w:p>
    <w:p>
      <w:pPr>
        <w:pStyle w:val="Normal"/>
        <w:rPr/>
      </w:pPr>
      <w:r>
        <w:rPr>
          <w:rFonts w:cs="Calibri" w:ascii="Calibri" w:hAnsi="Calibri"/>
          <w:sz w:val="22"/>
          <w:szCs w:val="22"/>
        </w:rPr>
        <w:t>3. Westmoreland School</w:t>
        <w:tab/>
        <w:t>fuel- 4/30-5/31</w:t>
        <w:tab/>
        <w:tab/>
        <w:tab/>
        <w:t>$   11,855.75</w:t>
      </w:r>
    </w:p>
    <w:p>
      <w:pPr>
        <w:pStyle w:val="Normal"/>
        <w:rPr>
          <w:rFonts w:ascii="Calibri" w:hAnsi="Calibri" w:cs="Calibri"/>
          <w:sz w:val="22"/>
          <w:szCs w:val="22"/>
        </w:rPr>
      </w:pPr>
      <w:r>
        <w:rPr>
          <w:rFonts w:cs="Calibri" w:ascii="Calibri" w:hAnsi="Calibri"/>
          <w:sz w:val="22"/>
          <w:szCs w:val="22"/>
        </w:rPr>
        <w:t>4. Westmoreland Justice Court</w:t>
        <w:tab/>
        <w:t>Judge Bowers-May</w:t>
        <w:tab/>
        <w:tab/>
        <w:t>$   10,173.00</w:t>
      </w:r>
    </w:p>
    <w:p>
      <w:pPr>
        <w:pStyle w:val="Normal"/>
        <w:rPr>
          <w:rFonts w:ascii="Calibri" w:hAnsi="Calibri" w:cs="Calibri"/>
          <w:sz w:val="22"/>
          <w:szCs w:val="22"/>
        </w:rPr>
      </w:pPr>
      <w:r>
        <w:rPr>
          <w:rFonts w:cs="Calibri" w:ascii="Calibri" w:hAnsi="Calibri"/>
          <w:sz w:val="22"/>
          <w:szCs w:val="22"/>
        </w:rPr>
        <w:t>5. Clark Mills Fire Dist.</w:t>
        <w:tab/>
        <w:tab/>
        <w:t>fuel</w:t>
        <w:tab/>
        <w:tab/>
        <w:tab/>
        <w:tab/>
        <w:t>$        228.86</w:t>
      </w:r>
    </w:p>
    <w:p>
      <w:pPr>
        <w:pStyle w:val="Normal"/>
        <w:rPr>
          <w:rFonts w:ascii="Calibri" w:hAnsi="Calibri" w:cs="Calibri"/>
          <w:sz w:val="22"/>
          <w:szCs w:val="22"/>
        </w:rPr>
      </w:pPr>
      <w:r>
        <w:rPr>
          <w:rFonts w:cs="Calibri" w:ascii="Calibri" w:hAnsi="Calibri"/>
          <w:sz w:val="22"/>
          <w:szCs w:val="22"/>
        </w:rPr>
        <w:t>6. Bank of Utica</w:t>
        <w:tab/>
        <w:tab/>
        <w:tab/>
        <w:t>interest</w:t>
        <w:tab/>
        <w:tab/>
        <w:tab/>
        <w:tab/>
        <w:t>$        471.34</w:t>
      </w:r>
    </w:p>
    <w:p>
      <w:pPr>
        <w:pStyle w:val="Normal"/>
        <w:rPr>
          <w:rFonts w:ascii="Calibri" w:hAnsi="Calibri" w:cs="Calibri"/>
          <w:sz w:val="22"/>
          <w:szCs w:val="22"/>
        </w:rPr>
      </w:pPr>
      <w:r>
        <w:rPr>
          <w:rFonts w:cs="Calibri" w:ascii="Calibri" w:hAnsi="Calibri"/>
          <w:sz w:val="22"/>
          <w:szCs w:val="22"/>
        </w:rPr>
        <w:t>7. Patrons</w:t>
        <w:tab/>
        <w:tab/>
        <w:tab/>
        <w:t>four (4) park rentals</w:t>
        <w:tab/>
        <w:tab/>
        <w:t>$        100.00</w:t>
      </w:r>
    </w:p>
    <w:p>
      <w:pPr>
        <w:pStyle w:val="Normal"/>
        <w:rPr>
          <w:rFonts w:ascii="Calibri" w:hAnsi="Calibri" w:cs="Calibri"/>
          <w:sz w:val="22"/>
          <w:szCs w:val="22"/>
        </w:rPr>
      </w:pPr>
      <w:r>
        <w:rPr>
          <w:rFonts w:cs="Calibri" w:ascii="Calibri" w:hAnsi="Calibri"/>
          <w:sz w:val="22"/>
          <w:szCs w:val="22"/>
        </w:rPr>
        <w:t>8. Village of Oriskany</w:t>
        <w:tab/>
        <w:tab/>
        <w:t>Westmoreland Pool fee</w:t>
        <w:tab/>
        <w:tab/>
        <w:t>$     2,100.00</w:t>
      </w:r>
    </w:p>
    <w:p>
      <w:pPr>
        <w:pStyle w:val="Normal"/>
        <w:rPr/>
      </w:pPr>
      <w:r>
        <w:rPr>
          <w:rFonts w:cs="Calibri" w:ascii="Calibri" w:hAnsi="Calibri"/>
          <w:sz w:val="22"/>
          <w:szCs w:val="22"/>
        </w:rPr>
        <w:t>9. Oneida Savings Bank</w:t>
        <w:tab/>
        <w:t xml:space="preserve">     donation to Westmoreland Pool</w:t>
        <w:tab/>
        <w:t>$        500.00</w:t>
        <w:tab/>
      </w:r>
    </w:p>
    <w:p>
      <w:pPr>
        <w:pStyle w:val="Normal"/>
        <w:rPr>
          <w:rFonts w:ascii="Calibri" w:hAnsi="Calibri" w:cs="Calibri"/>
          <w:sz w:val="22"/>
          <w:szCs w:val="22"/>
        </w:rPr>
      </w:pPr>
      <w:r>
        <w:rPr>
          <w:rFonts w:cs="Calibri" w:ascii="Calibri" w:hAnsi="Calibri"/>
          <w:sz w:val="22"/>
          <w:szCs w:val="22"/>
        </w:rPr>
        <w:t xml:space="preserve">10. Tax Collector </w:t>
        <w:tab/>
        <w:tab/>
        <w:t>year end payment</w:t>
        <w:tab/>
        <w:tab/>
        <w:t>$     3,538.35</w:t>
        <w:tab/>
        <w:tab/>
      </w:r>
    </w:p>
    <w:p>
      <w:pPr>
        <w:pStyle w:val="Normal"/>
        <w:rPr>
          <w:rFonts w:ascii="Calibri" w:hAnsi="Calibri" w:cs="Calibri"/>
          <w:sz w:val="22"/>
          <w:szCs w:val="22"/>
        </w:rPr>
      </w:pPr>
      <w:r>
        <w:rPr>
          <w:rFonts w:cs="Calibri" w:ascii="Calibri" w:hAnsi="Calibri"/>
          <w:sz w:val="22"/>
          <w:szCs w:val="22"/>
        </w:rPr>
        <w:t>11. Westmoreland School</w:t>
        <w:tab/>
        <w:t>fuel</w:t>
        <w:tab/>
        <w:tab/>
        <w:tab/>
        <w:tab/>
        <w:t>$     9,622.67</w:t>
      </w:r>
    </w:p>
    <w:p>
      <w:pPr>
        <w:pStyle w:val="Normal"/>
        <w:rPr/>
      </w:pPr>
      <w:r>
        <w:rPr>
          <w:rFonts w:cs="Calibri" w:ascii="Calibri" w:hAnsi="Calibri"/>
          <w:sz w:val="22"/>
          <w:szCs w:val="22"/>
        </w:rPr>
        <w:t>12. Westmoreland VFD</w:t>
        <w:tab/>
        <w:tab/>
        <w:t>fuel 3/31- 4/30</w:t>
        <w:tab/>
        <w:tab/>
        <w:tab/>
        <w:t>$     1,018.46</w:t>
      </w:r>
    </w:p>
    <w:p>
      <w:pPr>
        <w:pStyle w:val="Normal"/>
        <w:rPr/>
      </w:pPr>
      <w:r>
        <w:rPr>
          <w:rFonts w:cs="Calibri" w:ascii="Calibri" w:hAnsi="Calibri"/>
          <w:sz w:val="22"/>
          <w:szCs w:val="22"/>
        </w:rPr>
        <w:t>13. Time Warner Cable</w:t>
        <w:tab/>
        <w:tab/>
        <w:t>franchise fees</w:t>
        <w:tab/>
        <w:tab/>
        <w:tab/>
        <w:t>$     6,315.23</w:t>
      </w:r>
    </w:p>
    <w:p>
      <w:pPr>
        <w:pStyle w:val="Normal"/>
        <w:rPr/>
      </w:pPr>
      <w:r>
        <w:rPr>
          <w:rFonts w:cs="Calibri" w:ascii="Calibri" w:hAnsi="Calibri"/>
          <w:sz w:val="22"/>
          <w:szCs w:val="22"/>
        </w:rPr>
        <w:t>14. Time Warner Cable</w:t>
        <w:tab/>
        <w:tab/>
        <w:t>franchise fees</w:t>
        <w:tab/>
        <w:tab/>
        <w:tab/>
        <w:t>$   12,944.76</w:t>
      </w:r>
    </w:p>
    <w:p>
      <w:pPr>
        <w:pStyle w:val="Normal"/>
        <w:rPr>
          <w:rFonts w:ascii="Calibri" w:hAnsi="Calibri" w:cs="Calibri"/>
          <w:sz w:val="22"/>
          <w:szCs w:val="22"/>
        </w:rPr>
      </w:pPr>
      <w:r>
        <w:rPr>
          <w:rFonts w:cs="Calibri" w:ascii="Calibri" w:hAnsi="Calibri"/>
          <w:sz w:val="22"/>
          <w:szCs w:val="22"/>
        </w:rPr>
        <w:t>15. National Grid</w:t>
        <w:tab/>
        <w:tab/>
        <w:t>overpayment adjustment</w:t>
        <w:tab/>
        <w:t>$        907.56</w:t>
      </w:r>
    </w:p>
    <w:p>
      <w:pPr>
        <w:pStyle w:val="Normal"/>
        <w:rPr>
          <w:rFonts w:ascii="Calibri" w:hAnsi="Calibri" w:cs="Calibri"/>
          <w:sz w:val="22"/>
          <w:szCs w:val="22"/>
        </w:rPr>
      </w:pPr>
      <w:r>
        <w:rPr>
          <w:rFonts w:cs="Calibri" w:ascii="Calibri" w:hAnsi="Calibri"/>
          <w:sz w:val="22"/>
          <w:szCs w:val="22"/>
        </w:rPr>
        <w:t>16. Westmoreland VFD</w:t>
        <w:tab/>
        <w:t>fuel 4/30- 5/31</w:t>
        <w:tab/>
        <w:tab/>
        <w:tab/>
        <w:tab/>
        <w:t>$     1,093.6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sked the Town Clerk about Peddlers Permits.  He relayed a story of several young gentlemen in his area that are going door to door selling magazines and entering residents into a “contest”.  The Clerk advised that no permits of that type have been issued.  Councilperson Hebbard explained that he has been advising residents who are approached by the young men to ask to see their Peddlers Permit or call the Sherri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Town Clerk for her report and asked for Board 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Brown stated he is anxious to get started working with Comp Alliance on the Workers Compen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dvised he has been working with MVWA to get the straggles in the Tindall Water District to call and set up an appointment to have their water meter changed.  He has about half of them done right now and will get the rest next week.  He has had a few complaints regarding the call in number and has addressed then with Mr. Gassner of MV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indicated that he thought the wires should be run now, while the cameras are being installed in the Park, for lights that will eventually be added to the telephone poles with cameras.  Councilperson Hebbard and Superintendent Eddy agreed.  The Highway Superintendent agreed to take charge of that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stated there are still problems with the street lights around Town.  He will continue researching changing the street lights to LED lights and report back at the next meeting.</w:t>
      </w:r>
    </w:p>
    <w:p>
      <w:pPr>
        <w:pStyle w:val="Normal"/>
        <w:rPr>
          <w:rFonts w:ascii="Calibri" w:hAnsi="Calibri" w:cs="Calibri"/>
          <w:sz w:val="22"/>
          <w:szCs w:val="22"/>
        </w:rPr>
      </w:pPr>
      <w:r>
        <w:rPr>
          <w:rFonts w:cs="Calibri" w:ascii="Calibri" w:hAnsi="Calibri"/>
          <w:sz w:val="22"/>
          <w:szCs w:val="22"/>
        </w:rPr>
        <w:t>Councilperson Pritchard stated that as a result of the meeting held last month with the Town of Whitestown regarding extending the Rome water district to twenty-eight (28) homes along Route 233 and Judd Road, he contacted C. Jack Dodson who agreed that when the Camelot Water District was established, an inter-municipal agreement was made with the City of Rome and the Town of Westmoreland on how any extensions of this district would be handled.  Mr. Dodson indicated that the Town never bonded to establish the Camelot District and inter-municipal agreement indicates that if extended, Rome would assume the line.  C. Jack Dodson agreed to speak with the engineer from O’Brien and Geer to discuss the 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a meeting is being set up with Kirkland to discuss the extension of that water line also and he would like Councilperson Pritchard to be present at tha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dvised the Board that the Supervisor had found someone to stain the Schoolhouse for the Historical Society for nothing.  The Historical Society refused stating they would rather pay someone to do it.  Councilperson Pritchard just wanted the Board to be aw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tated that he is a little disappointed in the job Mr. Jennings is doing at the baseball field in Lowell.  Small trees and brush are going up along the fence line.  Councilperson Pritchard thought the original deal with jerry Jennings included keeping this fence line clear.  Supervisor Eisnor stated he would contact Mr. Jennings and discuss this with h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expressed his concerns about the large trees growing on the sides of Town Roads that are covering the entire road.  He feels something should be done about it now before it creates additional problems.  He asked for Superintendent Eddy’s’ thoughts.  Highway Superintendent Eddy stated he agreed it is a real problem.  Sap from those trees drips down onto the asphalt and wears it away.  The Highway Superintendent will sometimes bring in a tree crew to cut these trees back when re-paving a road. Superintendent Eddy agreed to keep on top of it as best he c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Terry Williamson told the Highway Superintendent that the Town of Westmoreland sign is missing again on Route 26 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the Board what their feelings are on the request for the twenty (20) car used car lot.  Councilperson Husted and Hebbard both agreed that we have enough in Town already. A lengthy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2 A motion was advanced by Councilperson Hebbard, seconded by Councilperson Pritchard to authorize the Supervisor to draft a letter to the Planning and Zoning Boards that the Town Board is not in favor of having another used car lot within the Town of Westmoreland.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Town Clerk asked what reasoning the Board would like to cite in the context of this letter to Planning and Zoning.  The Board advised that no reason has to be gi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vised the Board that the Town has two (2) agricultural landowners who are requesting to place their property in the NYS Farmland Protection Program; George Joseph of North Star Orchards and Steve Whiteman Farms.  Letters have been drafted and need the Town Boards endorsement.  Discussion continued regarding what this process actually does.  Councilperson Pritchard explained that it means the property must always remain agriculture and cannot be developed.</w:t>
      </w:r>
    </w:p>
    <w:p>
      <w:pPr>
        <w:pStyle w:val="Normal"/>
        <w:rPr>
          <w:rFonts w:ascii="Calibri" w:hAnsi="Calibri" w:cs="Calibri"/>
          <w:b/>
          <w:b/>
          <w:sz w:val="22"/>
          <w:szCs w:val="22"/>
        </w:rPr>
      </w:pPr>
      <w:r>
        <w:rPr>
          <w:rFonts w:cs="Calibri" w:ascii="Calibri" w:hAnsi="Calibri"/>
          <w:b/>
          <w:sz w:val="22"/>
          <w:szCs w:val="22"/>
        </w:rPr>
        <w:t>123 A motion was advanced by Councilperson Pritchard and seconded by Councilperson Brown to authorize the Supervisor to sign both George Joseph’s and Steve Whiteman’s request to be part of the NYS Farmland Protection Program.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asked for a motion to correct motion #114 of June 9, 2014 that read:</w:t>
      </w:r>
    </w:p>
    <w:p>
      <w:pPr>
        <w:pStyle w:val="Normal"/>
        <w:rPr/>
      </w:pPr>
      <w:r>
        <w:rPr>
          <w:rFonts w:cs="Calibri" w:ascii="Calibri" w:hAnsi="Calibri"/>
          <w:sz w:val="22"/>
          <w:szCs w:val="22"/>
        </w:rPr>
        <w:t>114 A motion was advanced by Councilperson Hebbard, seconded by Councilperson Husted to approve and order paid the claims of the Highway fund, vouchers #119 through #142, which total $37,779.85.  All Board members voted AYE and the Supervisor declared the motion carried.  This amount included a bill that was previously paid and needs to be remov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24 A motion was advanced by Councilperson Hebbard seconded by Councilperson Husted to correct motion #114 of June 9, 2014 to read “approve and order paid the claims of the Highway fund, vouchers #119 through #141, which total $36,839.27.”  All Board members voted AYE and the motion was declared carried.</w:t>
      </w:r>
    </w:p>
    <w:p>
      <w:pPr>
        <w:pStyle w:val="NoSpacing"/>
        <w:rPr/>
      </w:pPr>
      <w:r>
        <w:rPr/>
      </w:r>
    </w:p>
    <w:p>
      <w:pPr>
        <w:pStyle w:val="Normal"/>
        <w:rPr/>
      </w:pPr>
      <w:r>
        <w:rPr>
          <w:rFonts w:cs="Calibri" w:ascii="Calibri" w:hAnsi="Calibri"/>
          <w:b/>
          <w:sz w:val="22"/>
          <w:szCs w:val="22"/>
        </w:rPr>
        <w:t>125 A motion was advanced by Councilperson Hebbard, seconded by Councilperson Brown to approve and place on file the Supervisors, Town Clerk and Codes reports.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ouncilperson Pritchard brought up the subject of meter installation problems in the Tindall Water District.  Issues are being raised as plumbing and carpentry problems occur.  It was the consensus of the Board that any such costs are the responsibility of the homeown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26 A motion was advanced by Councilperson Hebbard, seconded by Councilperson Husted to approve and place on file the minutes of June 9, 2014, June 17, 2014 and July 1, 2014, 2014.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27 A motion was advanced by Councilperson Brown, seconded by Councilperson Hebbard to approve and order paid vouchers #236 through #287 of the General Fund, totaling $12,851.93.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28 A motion was advanced by Councilperson Husted, seconded by Councilperson Brown to approve and order paid the claims of the Highway fund, vouchers #142 through #175, which total $48,600.13.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29 A motion was advanced by Councilperson Pritchard, seconded by Councilperson Husted to approve and order paid the vouchers of the Water Districts as foll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ndall Water</w:t>
        <w:tab/>
        <w:tab/>
        <w:tab/>
        <w:t>voucher #5</w:t>
        <w:tab/>
        <w:tab/>
        <w:tab/>
        <w:t>which totals</w:t>
        <w:tab/>
        <w:t>$   438.58</w:t>
      </w:r>
    </w:p>
    <w:p>
      <w:pPr>
        <w:pStyle w:val="Normal"/>
        <w:rPr>
          <w:rFonts w:ascii="Calibri" w:hAnsi="Calibri" w:cs="Calibri"/>
          <w:b/>
          <w:b/>
          <w:sz w:val="22"/>
          <w:szCs w:val="22"/>
        </w:rPr>
      </w:pPr>
      <w:r>
        <w:rPr>
          <w:rFonts w:cs="Calibri" w:ascii="Calibri" w:hAnsi="Calibri"/>
          <w:b/>
          <w:sz w:val="22"/>
          <w:szCs w:val="22"/>
        </w:rPr>
        <w:t>Westmoreland Water</w:t>
        <w:tab/>
        <w:tab/>
        <w:t>vouchers #40 through #45</w:t>
        <w:tab/>
        <w:t>which totals</w:t>
        <w:tab/>
        <w:t>$2,767.95</w:t>
      </w:r>
    </w:p>
    <w:p>
      <w:pPr>
        <w:pStyle w:val="Normal"/>
        <w:rPr>
          <w:rFonts w:ascii="Calibri" w:hAnsi="Calibri" w:cs="Calibri"/>
          <w:b/>
          <w:b/>
          <w:sz w:val="22"/>
          <w:szCs w:val="22"/>
        </w:rPr>
      </w:pPr>
      <w:r>
        <w:rPr>
          <w:rFonts w:cs="Calibri" w:ascii="Calibri" w:hAnsi="Calibri"/>
          <w:b/>
          <w:sz w:val="22"/>
          <w:szCs w:val="22"/>
        </w:rPr>
        <w:t>Spencer Settlement</w:t>
        <w:tab/>
        <w:tab/>
        <w:t>vouchers #7 through #10</w:t>
        <w:tab/>
        <w:t>which totals</w:t>
        <w:tab/>
        <w:t>$1,192.58</w:t>
      </w:r>
    </w:p>
    <w:p>
      <w:pPr>
        <w:pStyle w:val="Normal"/>
        <w:rPr>
          <w:rFonts w:ascii="Calibri" w:hAnsi="Calibri" w:cs="Calibri"/>
          <w:b/>
          <w:b/>
          <w:sz w:val="22"/>
          <w:szCs w:val="22"/>
        </w:rPr>
      </w:pPr>
      <w:r>
        <w:rPr>
          <w:rFonts w:cs="Calibri" w:ascii="Calibri" w:hAnsi="Calibri"/>
          <w:b/>
          <w:sz w:val="22"/>
          <w:szCs w:val="22"/>
        </w:rPr>
        <w:t>Camelot Water</w:t>
        <w:tab/>
        <w:tab/>
        <w:tab/>
        <w:t>voucher #3</w:t>
        <w:tab/>
        <w:tab/>
        <w:tab/>
        <w:t>which totals</w:t>
        <w:tab/>
        <w:t>$8,942.4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reminded the Board of the next regular meeting on August 11, 2014 at 6:30 P.M. He indicated a meeting will be held with Whitestown regarding a water extension and will text the details as they become available.  Councilperson Hebbard added that the Association of Towns meeting scheduled for August 12, 2014 has been cancelled for lack of attend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Tabor asked if the Board will be acting on the Hydro-fracking Ban tonight.  In order to get things moving, the Board could refer the Ban to the Planning Board and schedule a Public Hearing prior to the expiration of the Morator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0 A motion was advanced by Councilperson Hebbard, seconded by Councilperson Husted to refer Local Law #2 of 2014, Ban on Natural Gas Drilling, to the Planning and Zoning Boards for their review and to proceed via Town Supervisor in initiating State Environmental Review process and forwarding to the Oneida County Planning Department for their review.  Councilperson Pritchard mentioned an excerpt from the Ban referring to the storage, transfer, treatment and/or disposal of natural gas.  Attorney Tabor explained that was just within the limits as defined in the Ban itself.  Councilperson Pritchard suggested that the Board have an opportunity to review the entire Ban at length prior to any referrals to the County. Discussion continued regarding the timing involved in this process.</w:t>
      </w:r>
    </w:p>
    <w:p>
      <w:pPr>
        <w:pStyle w:val="Normal"/>
        <w:rPr>
          <w:rFonts w:ascii="Calibri" w:hAnsi="Calibri" w:cs="Calibri"/>
          <w:b/>
          <w:b/>
          <w:sz w:val="22"/>
          <w:szCs w:val="22"/>
        </w:rPr>
      </w:pPr>
      <w:r>
        <w:rPr>
          <w:rFonts w:cs="Calibri" w:ascii="Calibri" w:hAnsi="Calibri"/>
          <w:b/>
          <w:sz w:val="22"/>
          <w:szCs w:val="22"/>
        </w:rPr>
        <w:t>Councilperson Hebbard, Brown and Supervisor Eisnor voted AYE, Councilperson Pritchard and Husted voted NAY.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1 There being no other business to be brought before the Board, a motion was advanced by Councilperson Hebbard, seconded by Councilperson Husted to adjourn this meeting.  All Board members voted AYE and Supervisor Eisnor declared the motion carried and adjourned this meeting at 8:15 P.M.</w:t>
      </w:r>
    </w:p>
    <w:p>
      <w:pPr>
        <w:pStyle w:val="Normal"/>
        <w:rPr>
          <w:rFonts w:ascii="Calibri" w:hAnsi="Calibri" w:cs="Calibri"/>
          <w:b/>
          <w:b/>
          <w:sz w:val="22"/>
          <w:szCs w:val="22"/>
        </w:rPr>
      </w:pPr>
      <w:r>
        <w:rPr>
          <w:rFonts w:cs="Calibri" w:ascii="Calibri" w:hAnsi="Calibri"/>
          <w:b/>
          <w:sz w:val="22"/>
          <w:szCs w:val="22"/>
        </w:rPr>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rFonts w:cs="Calibri"/>
        </w:rPr>
      </w:pPr>
      <w:r>
        <w:rPr>
          <w:rFonts w:cs="Calibri"/>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27:00Z</dcterms:created>
  <dc:creator>User</dc:creator>
  <dc:description/>
  <dc:language>en-US</dc:language>
  <cp:lastModifiedBy>User</cp:lastModifiedBy>
  <dcterms:modified xsi:type="dcterms:W3CDTF">2014-08-05T22:27:00Z</dcterms:modified>
  <cp:revision>2</cp:revision>
  <dc:subject/>
  <dc:title/>
</cp:coreProperties>
</file>