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 xml:space="preserve">Regular Meeting </w:t>
      </w:r>
    </w:p>
    <w:p>
      <w:pPr>
        <w:pStyle w:val="NoSpacing"/>
        <w:jc w:val="center"/>
        <w:rPr/>
      </w:pPr>
      <w:r>
        <w:rPr/>
        <w:t>June 9, 2014</w:t>
      </w:r>
    </w:p>
    <w:p>
      <w:pPr>
        <w:pStyle w:val="NoSpacing"/>
        <w:jc w:val="center"/>
        <w:rPr/>
      </w:pPr>
      <w:r>
        <w:rPr/>
      </w:r>
    </w:p>
    <w:p>
      <w:pPr>
        <w:pStyle w:val="NoSpacing"/>
        <w:jc w:val="center"/>
        <w:rPr/>
      </w:pPr>
      <w:r>
        <w:rPr/>
      </w:r>
    </w:p>
    <w:p>
      <w:pPr>
        <w:pStyle w:val="NoSpacing"/>
        <w:rPr/>
      </w:pPr>
      <w:r>
        <w:rPr/>
        <w:t>Supervisor Kenneth Eisnor called this regular meeting to order at 6:00 P.M., Monday June 9, 2014 at the Westmoreland Town Hall, 100 Station Road, Westmoreland, New York.  Present at this meeting were Councilpersons Hubert Pritchard, David Husted, Charles Hebbard and Scott Brown.  Also present was Highway Superintendent Carl (Buckey) Eddy, Sole Assessor Bernard Szarek, Codes Officer Terry Williamson, Attorney for the Town Gregory Mattacola, Senior Library Clerk Riley McFadden, Deputy Highway Superintendent Russell Young, Recreation Director Jerrid Otis, and three (3) residents.</w:t>
      </w:r>
    </w:p>
    <w:p>
      <w:pPr>
        <w:pStyle w:val="NoSpacing"/>
        <w:rPr/>
      </w:pPr>
      <w:r>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Spacing"/>
        <w:rPr/>
      </w:pPr>
      <w:r>
        <w:rPr/>
        <w:t xml:space="preserve">Recreation Director Jerrid Otis reported that the Pool will open June 21, 2014.  He indicated that he has learned that the Pool Association has no 501 status at all.  This is hindering fundraising. </w:t>
        <w:tab/>
        <w:t>A meeting was held to discuss a major fundraising effort that will start early fall.  The prisoners have completed the painting and some maintenance projects and the pool will be filled this week.</w:t>
      </w:r>
    </w:p>
    <w:p>
      <w:pPr>
        <w:pStyle w:val="NoSpacing"/>
        <w:rPr/>
      </w:pPr>
      <w:r>
        <w:rPr/>
      </w:r>
    </w:p>
    <w:p>
      <w:pPr>
        <w:pStyle w:val="NoSpacing"/>
        <w:rPr/>
      </w:pPr>
      <w:r>
        <w:rPr/>
        <w:t>The Town Park has had two (2) telephone poles donated by Frank Emeterio, who has also offered to install them.  There has been interest shown by an Eagle Scout Troop who would like to paint the buildings and work on the trail system.  In the fall, Mr. Otis stated he would like to renovate the baseball fields and install an additional parking lot.</w:t>
      </w:r>
    </w:p>
    <w:p>
      <w:pPr>
        <w:pStyle w:val="NoSpacing"/>
        <w:rPr/>
      </w:pPr>
      <w:r>
        <w:rPr/>
      </w:r>
    </w:p>
    <w:p>
      <w:pPr>
        <w:pStyle w:val="NoSpacing"/>
        <w:rPr/>
      </w:pPr>
      <w:r>
        <w:rPr/>
        <w:t>Councilperson Pritchard pointed out that the tree line in that area delineates a designated wetlands and nothing can be done within 100 feet of this area.  Mr. Jerrid indicated he was aware of that and will plan accordingly.</w:t>
      </w:r>
    </w:p>
    <w:p>
      <w:pPr>
        <w:pStyle w:val="NoSpacing"/>
        <w:rPr/>
      </w:pPr>
      <w:r>
        <w:rPr/>
      </w:r>
    </w:p>
    <w:p>
      <w:pPr>
        <w:pStyle w:val="NoSpacing"/>
        <w:rPr/>
      </w:pPr>
      <w:r>
        <w:rPr/>
        <w:t>Town Attorney Mattacola asked if Mr. Jerrid was in possession of a copy of the Pool Associations 501C application.  Mr. Jerrid replied that he was not.  Attorney Mattacola asked if Mr. Otis would obtain a copy so that it could be researched by the Town.</w:t>
      </w:r>
    </w:p>
    <w:p>
      <w:pPr>
        <w:pStyle w:val="NoSpacing"/>
        <w:rPr/>
      </w:pPr>
      <w:r>
        <w:rPr/>
      </w:r>
    </w:p>
    <w:p>
      <w:pPr>
        <w:pStyle w:val="NoSpacing"/>
        <w:rPr/>
      </w:pPr>
      <w:r>
        <w:rPr/>
        <w:t>The Attorney also indicated that the pool could sell signs for area businesses to be placed on the fence at the pool.  This way the business could write off the donation as an advertising expense.</w:t>
      </w:r>
    </w:p>
    <w:p>
      <w:pPr>
        <w:pStyle w:val="NoSpacing"/>
        <w:rPr/>
      </w:pPr>
      <w:r>
        <w:rPr/>
      </w:r>
    </w:p>
    <w:p>
      <w:pPr>
        <w:pStyle w:val="NoSpacing"/>
        <w:rPr/>
      </w:pPr>
      <w:r>
        <w:rPr/>
        <w:t xml:space="preserve">Mr. Otis thanked the Highway Department for all the help they have given in preparing the pool for opening.  </w:t>
      </w:r>
    </w:p>
    <w:p>
      <w:pPr>
        <w:pStyle w:val="NoSpacing"/>
        <w:rPr/>
      </w:pPr>
      <w:r>
        <w:rPr/>
      </w:r>
    </w:p>
    <w:p>
      <w:pPr>
        <w:pStyle w:val="NoSpacing"/>
        <w:rPr/>
      </w:pPr>
      <w:r>
        <w:rPr/>
        <w:t>Supervisor Eisnor thanked Mr. Otis for his report and asked for the Highway Report.</w:t>
      </w:r>
    </w:p>
    <w:p>
      <w:pPr>
        <w:pStyle w:val="NoSpacing"/>
        <w:rPr/>
      </w:pPr>
      <w:r>
        <w:rPr/>
      </w:r>
    </w:p>
    <w:p>
      <w:pPr>
        <w:pStyle w:val="NoSpacing"/>
        <w:rPr/>
      </w:pPr>
      <w:r>
        <w:rPr/>
        <w:t>There being no one else wishing to speak to the Board, the Supervisor reconvened to the regular meeting and asked for the Highway Superintendents Report.</w:t>
      </w:r>
    </w:p>
    <w:p>
      <w:pPr>
        <w:pStyle w:val="NoSpacing"/>
        <w:rPr/>
      </w:pPr>
      <w:r>
        <w:rPr/>
      </w:r>
    </w:p>
    <w:p>
      <w:pPr>
        <w:pStyle w:val="Normal"/>
        <w:rPr>
          <w:rFonts w:ascii="Calibri" w:hAnsi="Calibri" w:cs="Calibri"/>
          <w:sz w:val="22"/>
          <w:szCs w:val="22"/>
        </w:rPr>
      </w:pPr>
      <w:r>
        <w:rPr>
          <w:rFonts w:cs="Calibri" w:ascii="Calibri" w:hAnsi="Calibri"/>
          <w:sz w:val="22"/>
          <w:szCs w:val="22"/>
        </w:rPr>
        <w:t>Highway Superintendent Eddy reported that they have completed the culvert work on Creaser Road.  The Highway Crew drained and power washed Westmoreland Pool.  We have started to mow the roadsides.  The chipping is now completed and will resume in August.  We are getting the roads ready for paving.  I attended Highway School at Ithaca College for 2 ½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Brown commended the Highway Superintendent for the nice job they did in replacing the culverts on Creaser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lso thanked the Highway Department, Supervisors Clerk and Town Clerk for their help in getting the pool ready to open.  He passed out pictures of the pool to the Board members.  The Supervisor indicated that National Grid has determined that one of the transformers at the pool was bad and have replaced it.  Hopefully, this will rectify some of our electrical probl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reported the Final roll will be turned in. We had 1 grievance and 5 stipulations for a total of 6. I will be putting in the legal notice for the final roll. Our EQ Rate is 66.5%. During the summer I will be trying to update the information on the new parcels as well as doing updates on the new computer. I will be attending classes if they are close b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Assessor added that we have about 100 residents that did not re-apply for the basic star exemption.  He indicated that any questions or complaints received by residents should be re-directed to the State as nothing can be done here at the local le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Assessor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Spacing"/>
        <w:rPr/>
      </w:pPr>
      <w:r>
        <w:rPr/>
        <w:t>Codes Officer Terry Williamson reported:</w:t>
      </w:r>
    </w:p>
    <w:tbl>
      <w:tblPr>
        <w:tblW w:w="9697" w:type="dxa"/>
        <w:jc w:val="left"/>
        <w:tblInd w:w="-5" w:type="dxa"/>
        <w:tblLayout w:type="fixed"/>
        <w:tblCellMar>
          <w:top w:w="0" w:type="dxa"/>
          <w:left w:w="108" w:type="dxa"/>
          <w:bottom w:w="0" w:type="dxa"/>
          <w:right w:w="108" w:type="dxa"/>
        </w:tblCellMar>
      </w:tblPr>
      <w:tblGrid>
        <w:gridCol w:w="909"/>
        <w:gridCol w:w="1076"/>
        <w:gridCol w:w="179"/>
        <w:gridCol w:w="687"/>
        <w:gridCol w:w="389"/>
        <w:gridCol w:w="897"/>
        <w:gridCol w:w="1883"/>
        <w:gridCol w:w="1614"/>
        <w:gridCol w:w="873"/>
        <w:gridCol w:w="203"/>
        <w:gridCol w:w="987"/>
      </w:tblGrid>
      <w:tr>
        <w:trPr>
          <w:trHeight w:val="266" w:hRule="atLeast"/>
        </w:trPr>
        <w:tc>
          <w:tcPr>
            <w:tcW w:w="9697" w:type="dxa"/>
            <w:gridSpan w:val="11"/>
            <w:tcBorders>
              <w:left w:val="single" w:sz="4" w:space="0" w:color="000000"/>
            </w:tcBorders>
            <w:vAlign w:val="bottom"/>
          </w:tcPr>
          <w:p>
            <w:pPr>
              <w:pStyle w:val="NoSpacing"/>
              <w:rPr/>
            </w:pPr>
            <w:r>
              <w:rPr>
                <w:rFonts w:cs="Calibri"/>
              </w:rPr>
              <w:t xml:space="preserve">         </w:t>
            </w:r>
            <w:r>
              <w:rPr/>
              <w:t>Westmoreland Town Board: Building Permits/ Septic Systems Monthly Report June 2014</w:t>
            </w:r>
          </w:p>
        </w:tc>
      </w:tr>
      <w:tr>
        <w:trPr>
          <w:trHeight w:val="254" w:hRule="atLeast"/>
        </w:trPr>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ate</w:t>
            </w:r>
          </w:p>
        </w:tc>
        <w:tc>
          <w:tcPr>
            <w:tcW w:w="12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O.</w:t>
            </w:r>
          </w:p>
        </w:tc>
        <w:tc>
          <w:tcPr>
            <w:tcW w:w="10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Last Name</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irst Name</w:t>
            </w:r>
          </w:p>
        </w:tc>
        <w:tc>
          <w:tcPr>
            <w:tcW w:w="188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ddress</w:t>
            </w:r>
          </w:p>
        </w:tc>
        <w:tc>
          <w:tcPr>
            <w:tcW w:w="161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ax Map ID #</w:t>
            </w:r>
          </w:p>
        </w:tc>
        <w:tc>
          <w:tcPr>
            <w:tcW w:w="10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ype Of Permit</w:t>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e Paid</w:t>
            </w:r>
          </w:p>
        </w:tc>
      </w:tr>
      <w:tr>
        <w:trPr>
          <w:trHeight w:val="266"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1/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17</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angler</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chael</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209 W. South St</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4.000-2-30.2</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molition</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6"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6/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18</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len</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fred</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04 Graves Road</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63.4</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ck</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94"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6/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19</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yon</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n</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53 Stone Road</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51</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ome</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42"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6/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20</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ilts</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radley</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264 Old Oneida Rd</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2.000-1-59</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ck</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8.00</w:t>
            </w:r>
          </w:p>
        </w:tc>
      </w:tr>
      <w:tr>
        <w:trPr>
          <w:trHeight w:val="266"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8/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21</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cia</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chael</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470 Daily Road</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5.8</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ront Porch</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8"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13/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22</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hultz</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illiam</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323 St Route 233</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1-52.2</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 addition</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9.00</w:t>
            </w:r>
          </w:p>
        </w:tc>
      </w:tr>
      <w:tr>
        <w:trPr>
          <w:trHeight w:val="266"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13/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23</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elson</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dward</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499 Deans Hwy</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5.000-1-58.5</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lar panel</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00</w:t>
            </w:r>
          </w:p>
        </w:tc>
      </w:tr>
      <w:tr>
        <w:trPr>
          <w:trHeight w:val="266"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13/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24</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cLellan</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onald</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273 Skinner Road</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1-26</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66"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20/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25</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arris</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athie</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366 Dix Road</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3.000-1-28.10</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7.00</w:t>
            </w:r>
          </w:p>
        </w:tc>
      </w:tr>
      <w:tr>
        <w:trPr>
          <w:trHeight w:val="266"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20/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26</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xam</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arles</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474 NYS Route 5</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6.000-1-26.1</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Garage </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80.00</w:t>
            </w:r>
          </w:p>
        </w:tc>
      </w:tr>
      <w:tr>
        <w:trPr>
          <w:trHeight w:val="266"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22/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27</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vans</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ill</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255 Old Oneida Rd</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1.000-1-13.3</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 Bldg</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3.00</w:t>
            </w:r>
          </w:p>
        </w:tc>
      </w:tr>
      <w:tr>
        <w:trPr>
          <w:trHeight w:val="266"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27/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28</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len</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fred</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04 Graves Road</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63.4</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 Bldg</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6"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29/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29</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stol</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ayne</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462 Skinner Road</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25.1</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51"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29/14</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30</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Camelot </w:t>
            </w:r>
          </w:p>
        </w:tc>
        <w:tc>
          <w:tcPr>
            <w:tcW w:w="8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illage</w:t>
            </w:r>
          </w:p>
        </w:tc>
        <w:tc>
          <w:tcPr>
            <w:tcW w:w="188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6 Carmel Drive</w:t>
            </w:r>
          </w:p>
        </w:tc>
        <w:tc>
          <w:tcPr>
            <w:tcW w:w="16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1-21.3</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ome</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324"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61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27.00</w:t>
            </w:r>
          </w:p>
        </w:tc>
      </w:tr>
      <w:tr>
        <w:trPr>
          <w:trHeight w:val="266"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1255" w:type="dxa"/>
            <w:gridSpan w:val="2"/>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9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61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7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utstanding</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80.00</w:t>
            </w:r>
          </w:p>
        </w:tc>
      </w:tr>
      <w:tr>
        <w:trPr>
          <w:trHeight w:val="350" w:hRule="atLeast"/>
        </w:trPr>
        <w:tc>
          <w:tcPr>
            <w:tcW w:w="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44"/>
                <w:szCs w:val="44"/>
              </w:rPr>
            </w:pPr>
            <w:r>
              <w:rPr>
                <w:rFonts w:cs="Arial" w:ascii="Arial" w:hAnsi="Arial"/>
                <w:sz w:val="44"/>
                <w:szCs w:val="44"/>
              </w:rPr>
              <w:t> </w:t>
            </w:r>
          </w:p>
        </w:tc>
        <w:tc>
          <w:tcPr>
            <w:tcW w:w="1255" w:type="dxa"/>
            <w:gridSpan w:val="2"/>
            <w:tcBorders>
              <w:bottom w:val="single" w:sz="4" w:space="0" w:color="000000"/>
              <w:right w:val="single" w:sz="4" w:space="0" w:color="000000"/>
            </w:tcBorders>
            <w:vAlign w:val="bottom"/>
          </w:tcPr>
          <w:p>
            <w:pPr>
              <w:pStyle w:val="Normal"/>
              <w:jc w:val="center"/>
              <w:rPr>
                <w:rFonts w:ascii="Arial" w:hAnsi="Arial" w:cs="Arial"/>
                <w:sz w:val="44"/>
                <w:szCs w:val="44"/>
              </w:rPr>
            </w:pPr>
            <w:r>
              <w:rPr>
                <w:rFonts w:cs="Arial" w:ascii="Arial" w:hAnsi="Arial"/>
                <w:sz w:val="44"/>
                <w:szCs w:val="44"/>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897"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883"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614"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8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47.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Williamson reported that the Codes Office has received numerous complaints regarding the condition of the Elliott property on Dix Road.  An order to remedy was issued, but to date insufficient progress has be made and the Elliott Family will be taken to court for failure to comply with an order of remedy.  Attorney Mattacola asked to be informed when a court date is set.  He feels he should be present to represent the Towns inter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about the tractor trailers parked at the old Lewis House on NYS Route 233.  The Codes Officer replied that they should be gone.  The Codes Officer will stay on top of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if anything can be done to force the occupants of the house next door to the Church to clean up their back yard.  The Codes Officer stated he would send a friendly letter to the residents first, if that doesn’t work an order to remedy will be iss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des Officer was thanked and the Supervisor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ior Library Clerk Riley McFadden reported in May we loaned out 1,117 items, registered five (5) new patrons, and purchased twenty-five (25) new books for $370.61. Also purchased three (3) new, 2013 Office CD’s for $72.00 from Mid-York Library. Fritz (from Mid-York) came out and installed them on the three new HP computers along with anti virus protection.</w:t>
      </w:r>
      <w:bookmarkStart w:id="0" w:name="_GoBack"/>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Senior Library Clerk for her report and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for the Town Gregory Mattacola reported; I continued</w:t>
      </w:r>
      <w:r>
        <w:rPr/>
        <w:t xml:space="preserve"> </w:t>
      </w:r>
      <w:r>
        <w:rPr>
          <w:rFonts w:cs="Calibri" w:ascii="Calibri" w:hAnsi="Calibri"/>
          <w:sz w:val="22"/>
          <w:szCs w:val="22"/>
        </w:rPr>
        <w:t xml:space="preserve">reviewing surrounding municipalities’ and NYS legislation regarding hydro-fracking, and researched the procedure for extending the Town’s current moratorium on hydro-fracking.  I researched NYS law in connection with municipal prevailing wage requirements, reviewed Whitestown water proposal and reviewed the Roadside Mowing Agreemen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ttorney Mattacola stated he has received second letter from the Town of Whitestown indicating that they have entered into an agreement with the City of Rome to provide water to twenty-eight (28) residents of the Town of Whitestown, along NYS Route 233.  Whitestown is looking for a response from Westmoreland stating one of two things; 1. The Town is interested, or 2. The Town would like a meeting to discuss the logistics of the project.  It appears that the Town of Westmoreland would have to give its approval for this project to move forward.  Attorney Mattacola stated that the residents involved are willing to pay for this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that Camelot engineered the entire project back when the Camelot District was initiated.  The Town of Westmoreland had nothing to do with it.  Councilperson Pritchard stated that Attorney Mattacola should speak with C. Jack Dodson and the Attorney who handled the project for Camelot.  That should clear things up with regard to the Town’s involvement.  Discussion continued and Attorney Mattacola suggested he set up a meeting with all interested parties to discu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Attorney Mattacola stated that the cases challenging hydro-fracking bans still have not been settled.  He doesn’t feel we should wait any longer and will have the local law at the July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ttorney advised that he has reviewed the County Mowing agreement and it is fine except for the word “credits” in regard to payment.  Because the Town is not having the County provide striping this year, the word “credits” should be changed to “pa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hort discussion commenced on the Prevailing Wage issue and the visit we received from two (2) NYS Department of Labor investigators back in Apr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Attorney Mattacola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n Clerk Jody Burdick reported in May, the Town Clerk’s office sold eight (8) new dog licenses and renewed sixty-eight (68) individual dog licenses and one (1) purebred license for a total of $612.00.  Of that, $100.00 was sent to the Department of Ag &amp; Markets for New York State’s Dog Population Control Program. The Town Supervisor received $512.00, which includes $12.00 in late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May 2, 2014 thirteen (13) late notices were sent out for dogs due in April 2014.  Renewal notices, for eighty-three (83) dogs due in May, were sent out April 25,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200.00, of which the Town realized $11.06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ur (4) marriage licenses were sold in May for $160.00, of which the Town realized $70.00. Twelve (12) certified copies were issued for $120.00, one water meter was sold for the Tindall Water District for $125.00 and five (5) copies were made for a resident totaling $ 1.2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ee (3) permanent handicapped permits and two (3) temporary permits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1"/>
        </w:numPr>
        <w:rPr>
          <w:rFonts w:ascii="Calibri" w:hAnsi="Calibri" w:cs="Calibri"/>
          <w:sz w:val="22"/>
          <w:szCs w:val="22"/>
        </w:rPr>
      </w:pPr>
      <w:r>
        <w:rPr>
          <w:rFonts w:cs="Calibri" w:ascii="Calibri" w:hAnsi="Calibri"/>
          <w:sz w:val="22"/>
          <w:szCs w:val="22"/>
        </w:rPr>
        <w:t>Michael Dodson- request for Eagle Scout projects.</w:t>
      </w:r>
    </w:p>
    <w:p>
      <w:pPr>
        <w:pStyle w:val="Normal"/>
        <w:numPr>
          <w:ilvl w:val="0"/>
          <w:numId w:val="1"/>
        </w:numPr>
        <w:rPr>
          <w:rFonts w:ascii="Calibri" w:hAnsi="Calibri" w:cs="Calibri"/>
          <w:sz w:val="22"/>
          <w:szCs w:val="22"/>
        </w:rPr>
      </w:pPr>
      <w:r>
        <w:rPr>
          <w:rFonts w:cs="Calibri" w:ascii="Calibri" w:hAnsi="Calibri"/>
          <w:sz w:val="22"/>
          <w:szCs w:val="22"/>
        </w:rPr>
        <w:t>Robert Williams- information on the need for municipal water on Martin Drive.</w:t>
      </w:r>
    </w:p>
    <w:p>
      <w:pPr>
        <w:pStyle w:val="Normal"/>
        <w:numPr>
          <w:ilvl w:val="0"/>
          <w:numId w:val="1"/>
        </w:numPr>
        <w:rPr>
          <w:rFonts w:ascii="Calibri" w:hAnsi="Calibri" w:cs="Calibri"/>
          <w:sz w:val="22"/>
          <w:szCs w:val="22"/>
          <w:u w:val="single"/>
        </w:rPr>
      </w:pPr>
      <w:r>
        <w:rPr>
          <w:rFonts w:cs="Calibri" w:ascii="Calibri" w:hAnsi="Calibri"/>
          <w:sz w:val="22"/>
          <w:szCs w:val="22"/>
        </w:rPr>
        <w:t>Cohen Law Group- proposal for assistance in Time Warner Franchise transfer to Comcast.</w:t>
      </w:r>
    </w:p>
    <w:p>
      <w:pPr>
        <w:pStyle w:val="Normal"/>
        <w:numPr>
          <w:ilvl w:val="0"/>
          <w:numId w:val="1"/>
        </w:numPr>
        <w:rPr>
          <w:rFonts w:ascii="Calibri" w:hAnsi="Calibri" w:cs="Calibri"/>
          <w:sz w:val="22"/>
          <w:szCs w:val="22"/>
          <w:u w:val="single"/>
        </w:rPr>
      </w:pPr>
      <w:r>
        <w:rPr>
          <w:rFonts w:cs="Calibri" w:ascii="Calibri" w:hAnsi="Calibri"/>
          <w:sz w:val="22"/>
          <w:szCs w:val="22"/>
        </w:rPr>
        <w:t>Kenneth Eisnor- letter to Oriskany Mayor Rothdiener stating pool fees for 2014.</w:t>
      </w:r>
    </w:p>
    <w:p>
      <w:pPr>
        <w:pStyle w:val="Normal"/>
        <w:numPr>
          <w:ilvl w:val="0"/>
          <w:numId w:val="1"/>
        </w:numPr>
        <w:rPr>
          <w:rFonts w:ascii="Calibri" w:hAnsi="Calibri" w:cs="Calibri"/>
          <w:sz w:val="22"/>
          <w:szCs w:val="22"/>
          <w:u w:val="single"/>
        </w:rPr>
      </w:pPr>
      <w:r>
        <w:rPr>
          <w:rFonts w:cs="Calibri" w:ascii="Calibri" w:hAnsi="Calibri"/>
          <w:sz w:val="22"/>
          <w:szCs w:val="22"/>
        </w:rPr>
        <w:t>Oneida County Board of Elections- certificate of insurance for 2014 primaries and election.</w:t>
      </w:r>
    </w:p>
    <w:p>
      <w:pPr>
        <w:pStyle w:val="Normal"/>
        <w:numPr>
          <w:ilvl w:val="0"/>
          <w:numId w:val="1"/>
        </w:numPr>
        <w:rPr>
          <w:rFonts w:ascii="Calibri" w:hAnsi="Calibri" w:cs="Calibri"/>
          <w:sz w:val="22"/>
          <w:szCs w:val="22"/>
          <w:u w:val="single"/>
        </w:rPr>
      </w:pPr>
      <w:r>
        <w:rPr>
          <w:rFonts w:cs="Calibri" w:ascii="Calibri" w:hAnsi="Calibri"/>
          <w:sz w:val="22"/>
          <w:szCs w:val="22"/>
        </w:rPr>
        <w:t xml:space="preserve">Dr. Gwen Arnold, University of California, Davis- request to complete survey regarding hydro-fracturing in this municipality. </w:t>
      </w:r>
    </w:p>
    <w:p>
      <w:pPr>
        <w:pStyle w:val="Normal"/>
        <w:numPr>
          <w:ilvl w:val="0"/>
          <w:numId w:val="1"/>
        </w:numPr>
        <w:rPr/>
      </w:pPr>
      <w:r>
        <w:rPr>
          <w:rFonts w:cs="Calibri" w:ascii="Calibri" w:hAnsi="Calibri"/>
          <w:sz w:val="22"/>
          <w:szCs w:val="22"/>
        </w:rPr>
        <w:t>Robert Williams- letter and boil water advisory from NYS Dept. of Health regarding the water on Martin Drive.</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Checks received:</w:t>
      </w:r>
    </w:p>
    <w:p>
      <w:pPr>
        <w:pStyle w:val="Normal"/>
        <w:rPr/>
      </w:pPr>
      <w:r>
        <w:rPr>
          <w:rFonts w:cs="Calibri" w:ascii="Calibri" w:hAnsi="Calibri"/>
          <w:sz w:val="22"/>
          <w:szCs w:val="22"/>
        </w:rPr>
        <w:t>1. Stanwix Heights VFD</w:t>
        <w:tab/>
        <w:tab/>
        <w:tab/>
        <w:t>fuel-April</w:t>
        <w:tab/>
        <w:tab/>
        <w:tab/>
        <w:t>$          86.14</w:t>
      </w:r>
    </w:p>
    <w:p>
      <w:pPr>
        <w:pStyle w:val="Normal"/>
        <w:rPr/>
      </w:pPr>
      <w:r>
        <w:rPr>
          <w:rFonts w:cs="Calibri" w:ascii="Calibri" w:hAnsi="Calibri"/>
          <w:sz w:val="22"/>
          <w:szCs w:val="22"/>
        </w:rPr>
        <w:t>2. Westmoreland Justice Court</w:t>
        <w:tab/>
        <w:tab/>
        <w:t>Judge Ossont-April</w:t>
        <w:tab/>
        <w:tab/>
        <w:t>$   12,251.00</w:t>
      </w:r>
    </w:p>
    <w:p>
      <w:pPr>
        <w:pStyle w:val="Normal"/>
        <w:rPr>
          <w:rFonts w:ascii="Calibri" w:hAnsi="Calibri" w:cs="Calibri"/>
          <w:sz w:val="22"/>
          <w:szCs w:val="22"/>
        </w:rPr>
      </w:pPr>
      <w:r>
        <w:rPr>
          <w:rFonts w:cs="Calibri" w:ascii="Calibri" w:hAnsi="Calibri"/>
          <w:sz w:val="22"/>
          <w:szCs w:val="22"/>
        </w:rPr>
        <w:t>3. Westmoreland School</w:t>
        <w:tab/>
        <w:tab/>
        <w:t>fuel- 2/28 to 3/31</w:t>
        <w:tab/>
        <w:tab/>
        <w:t>$   13,915.48</w:t>
      </w:r>
    </w:p>
    <w:p>
      <w:pPr>
        <w:pStyle w:val="Normal"/>
        <w:rPr/>
      </w:pPr>
      <w:r>
        <w:rPr>
          <w:rFonts w:cs="Calibri" w:ascii="Calibri" w:hAnsi="Calibri"/>
          <w:sz w:val="22"/>
          <w:szCs w:val="22"/>
        </w:rPr>
        <w:t>4. Westmoreland Justice Court</w:t>
        <w:tab/>
        <w:tab/>
        <w:t>Judge Bowers-April</w:t>
        <w:tab/>
        <w:tab/>
        <w:t>$     8,885.00</w:t>
      </w:r>
    </w:p>
    <w:p>
      <w:pPr>
        <w:pStyle w:val="Normal"/>
        <w:rPr/>
      </w:pPr>
      <w:r>
        <w:rPr>
          <w:rFonts w:cs="Calibri" w:ascii="Calibri" w:hAnsi="Calibri"/>
          <w:sz w:val="22"/>
          <w:szCs w:val="22"/>
        </w:rPr>
        <w:t>5. Clark Mills Fire Dist.</w:t>
        <w:tab/>
        <w:tab/>
        <w:tab/>
        <w:t>fuel</w:t>
        <w:tab/>
        <w:tab/>
        <w:tab/>
        <w:tab/>
        <w:t>$        337.55</w:t>
      </w:r>
    </w:p>
    <w:p>
      <w:pPr>
        <w:pStyle w:val="Normal"/>
        <w:rPr/>
      </w:pPr>
      <w:r>
        <w:rPr>
          <w:rFonts w:cs="Calibri" w:ascii="Calibri" w:hAnsi="Calibri"/>
          <w:sz w:val="22"/>
          <w:szCs w:val="22"/>
        </w:rPr>
        <w:t>6. COCVAC</w:t>
        <w:tab/>
        <w:tab/>
        <w:tab/>
        <w:tab/>
        <w:t>fuel- 3/31-4/30</w:t>
        <w:tab/>
        <w:tab/>
        <w:tab/>
        <w:t>$     2,187.81</w:t>
      </w:r>
    </w:p>
    <w:p>
      <w:pPr>
        <w:pStyle w:val="Normal"/>
        <w:rPr>
          <w:rFonts w:ascii="Calibri" w:hAnsi="Calibri" w:cs="Calibri"/>
          <w:sz w:val="22"/>
          <w:szCs w:val="22"/>
        </w:rPr>
      </w:pPr>
      <w:r>
        <w:rPr>
          <w:rFonts w:cs="Calibri" w:ascii="Calibri" w:hAnsi="Calibri"/>
          <w:sz w:val="22"/>
          <w:szCs w:val="22"/>
        </w:rPr>
        <w:t>7. Patrons</w:t>
        <w:tab/>
        <w:tab/>
        <w:tab/>
        <w:tab/>
        <w:t>six (6) park rentals</w:t>
        <w:tab/>
        <w:tab/>
        <w:t>$        150.00</w:t>
      </w:r>
    </w:p>
    <w:p>
      <w:pPr>
        <w:pStyle w:val="Normal"/>
        <w:rPr/>
      </w:pPr>
      <w:r>
        <w:rPr>
          <w:rFonts w:cs="Calibri" w:ascii="Calibri" w:hAnsi="Calibri"/>
          <w:sz w:val="22"/>
          <w:szCs w:val="22"/>
        </w:rPr>
        <w:t>8. W G Pomeroy TTEE</w:t>
        <w:tab/>
        <w:tab/>
        <w:tab/>
        <w:t>grant award-Pomeroy Marker</w:t>
        <w:tab/>
        <w:t>$     1,050.00</w:t>
      </w:r>
    </w:p>
    <w:p>
      <w:pPr>
        <w:pStyle w:val="Normal"/>
        <w:rPr>
          <w:rFonts w:ascii="Calibri" w:hAnsi="Calibri" w:cs="Calibri"/>
          <w:sz w:val="22"/>
          <w:szCs w:val="22"/>
        </w:rPr>
      </w:pPr>
      <w:r>
        <w:rPr>
          <w:rFonts w:cs="Calibri" w:ascii="Calibri" w:hAnsi="Calibri"/>
          <w:sz w:val="22"/>
          <w:szCs w:val="22"/>
        </w:rPr>
        <w:t>10. EZ Riders</w:t>
        <w:tab/>
        <w:tab/>
        <w:tab/>
        <w:tab/>
        <w:t>fuel</w:t>
        <w:tab/>
        <w:tab/>
        <w:tab/>
        <w:tab/>
        <w:t>$        102.22</w:t>
      </w:r>
    </w:p>
    <w:p>
      <w:pPr>
        <w:pStyle w:val="Normal"/>
        <w:rPr>
          <w:rFonts w:ascii="Calibri" w:hAnsi="Calibri" w:cs="Calibri"/>
          <w:sz w:val="22"/>
          <w:szCs w:val="22"/>
        </w:rPr>
      </w:pPr>
      <w:r>
        <w:rPr>
          <w:rFonts w:cs="Calibri" w:ascii="Calibri" w:hAnsi="Calibri"/>
          <w:sz w:val="22"/>
          <w:szCs w:val="22"/>
        </w:rPr>
        <w:t>11. Advantage Abstract Co.</w:t>
        <w:tab/>
        <w:tab/>
        <w:t>water search-Tindall</w:t>
        <w:tab/>
        <w:tab/>
        <w:t>$          20.00</w:t>
      </w:r>
    </w:p>
    <w:p>
      <w:pPr>
        <w:pStyle w:val="Normal"/>
        <w:rPr>
          <w:rFonts w:ascii="Calibri" w:hAnsi="Calibri" w:cs="Calibri"/>
          <w:sz w:val="22"/>
          <w:szCs w:val="22"/>
        </w:rPr>
      </w:pPr>
      <w:r>
        <w:rPr>
          <w:rFonts w:cs="Calibri" w:ascii="Calibri" w:hAnsi="Calibri"/>
          <w:sz w:val="22"/>
          <w:szCs w:val="22"/>
        </w:rPr>
        <w:t>12. County of Oneida</w:t>
        <w:tab/>
        <w:tab/>
        <w:tab/>
        <w:t>water relevies</w:t>
        <w:tab/>
        <w:tab/>
        <w:tab/>
        <w:t>$   34,638.70</w:t>
        <w:tab/>
      </w:r>
    </w:p>
    <w:p>
      <w:pPr>
        <w:pStyle w:val="Normal"/>
        <w:rPr/>
      </w:pPr>
      <w:r>
        <w:rPr>
          <w:rFonts w:cs="Calibri" w:ascii="Calibri" w:hAnsi="Calibri"/>
          <w:sz w:val="22"/>
          <w:szCs w:val="22"/>
        </w:rPr>
        <w:t>13. County of Oneida</w:t>
        <w:tab/>
        <w:tab/>
        <w:tab/>
        <w:t>2</w:t>
      </w:r>
      <w:r>
        <w:rPr>
          <w:rFonts w:cs="Calibri" w:ascii="Calibri" w:hAnsi="Calibri"/>
          <w:sz w:val="22"/>
          <w:szCs w:val="22"/>
          <w:vertAlign w:val="superscript"/>
        </w:rPr>
        <w:t>nd</w:t>
      </w:r>
      <w:r>
        <w:rPr>
          <w:rFonts w:cs="Calibri" w:ascii="Calibri" w:hAnsi="Calibri"/>
          <w:sz w:val="22"/>
          <w:szCs w:val="22"/>
        </w:rPr>
        <w:t xml:space="preserve"> half of Plowing Contract</w:t>
        <w:tab/>
        <w:t>$   96,827.50</w:t>
      </w:r>
    </w:p>
    <w:p>
      <w:pPr>
        <w:pStyle w:val="Normal"/>
        <w:rPr/>
      </w:pPr>
      <w:r>
        <w:rPr>
          <w:rFonts w:cs="Calibri" w:ascii="Calibri" w:hAnsi="Calibri"/>
          <w:sz w:val="22"/>
          <w:szCs w:val="22"/>
        </w:rPr>
        <w:t>14. County of Oneida</w:t>
        <w:tab/>
        <w:tab/>
        <w:tab/>
        <w:t>1</w:t>
      </w:r>
      <w:r>
        <w:rPr>
          <w:rFonts w:cs="Calibri" w:ascii="Calibri" w:hAnsi="Calibri"/>
          <w:sz w:val="22"/>
          <w:szCs w:val="22"/>
          <w:vertAlign w:val="superscript"/>
        </w:rPr>
        <w:t>st</w:t>
      </w:r>
      <w:r>
        <w:rPr>
          <w:rFonts w:cs="Calibri" w:ascii="Calibri" w:hAnsi="Calibri"/>
          <w:sz w:val="22"/>
          <w:szCs w:val="22"/>
        </w:rPr>
        <w:t xml:space="preserve"> qtr sales tax</w:t>
        <w:tab/>
        <w:tab/>
        <w:tab/>
        <w:t>$296,068.22</w:t>
      </w:r>
    </w:p>
    <w:p>
      <w:pPr>
        <w:pStyle w:val="Normal"/>
        <w:rPr>
          <w:rFonts w:ascii="Calibri" w:hAnsi="Calibri" w:cs="Calibri"/>
          <w:sz w:val="22"/>
          <w:szCs w:val="22"/>
        </w:rPr>
      </w:pPr>
      <w:r>
        <w:rPr>
          <w:rFonts w:cs="Calibri" w:ascii="Calibri" w:hAnsi="Calibri"/>
          <w:sz w:val="22"/>
          <w:szCs w:val="22"/>
        </w:rPr>
        <w:t>15. Liberty Mutual</w:t>
        <w:tab/>
        <w:tab/>
        <w:tab/>
        <w:t>acv payment on truck</w:t>
        <w:tab/>
        <w:tab/>
        <w:t>$  81,370.00</w:t>
      </w:r>
    </w:p>
    <w:p>
      <w:pPr>
        <w:pStyle w:val="Normal"/>
        <w:rPr/>
      </w:pPr>
      <w:r>
        <w:rPr>
          <w:rFonts w:cs="Calibri" w:ascii="Calibri" w:hAnsi="Calibri"/>
          <w:sz w:val="22"/>
          <w:szCs w:val="22"/>
        </w:rPr>
        <w:t>16. Liberty Mutual</w:t>
        <w:tab/>
        <w:tab/>
        <w:tab/>
        <w:t>supplemental payment</w:t>
        <w:tab/>
        <w:tab/>
        <w:t>$106,182.10</w:t>
      </w:r>
    </w:p>
    <w:p>
      <w:pPr>
        <w:pStyle w:val="Normal"/>
        <w:rPr>
          <w:rFonts w:ascii="Calibri" w:hAnsi="Calibri" w:cs="Calibri"/>
          <w:sz w:val="22"/>
          <w:szCs w:val="22"/>
        </w:rPr>
      </w:pPr>
      <w:r>
        <w:rPr>
          <w:rFonts w:cs="Calibri" w:ascii="Calibri" w:hAnsi="Calibri"/>
          <w:sz w:val="22"/>
          <w:szCs w:val="22"/>
        </w:rPr>
        <w:t>17. Town of Westmoreland</w:t>
        <w:tab/>
        <w:tab/>
        <w:t>fuel-Town Park</w:t>
        <w:tab/>
        <w:tab/>
        <w:tab/>
        <w:t>$          42.6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that the Historical Society did receive the grant for $1,050.00 for a historical marker at the Pomeroy Jones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uggested that the Town initiate a meeting with the Town of Kirkland to discuss the possibility of water extensions in both Towns now that MVWA has agreed to release more water.  Supervisor Eisnor agreed and stated that meeting is already in the works, and he will let everyone know once it is set.  Councilperson Pritchard also suggested that the grant process be initiated so that we will be ready to g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stated that a letter was received from a Martin Drive resident and Sean Clive of the Oneida County Health Department indicating that the ten (10) residents operating off of one (1) well on Martin Drive are now under a boil water requirement.  He asked the Attorney if the Town had any legal requirements to rectify that situation.  Attorney Mattacola replied that he sees no legal obligation of the part of the Town to provide water to those residents.  Councilperson Pritchard stated that the Martin Drive situation would provide extra points on a grant application and asked if a joint water district could be established between to municipalities, because a “shared service” would also provide extra points.  Attorney Mattacola indicated that he sees no reason why we couldn’t.  </w:t>
        <w:tab/>
        <w:t>Discussion continued on water extensions throughout th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stated that the Memorial Day Parade was very nice.  He saw a lot of new faces and the Westmoreland Marching Band did an exceptional jo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initiated a conversation on the security cameras at the Town Park and the ongoing issues associated with installing the telephone poles on which to mount the cameras.  Frank Emeterio is having problems with his auger truck.  Highway Superintendent Eddy agreed to contact Shafer &amp; Sons and the Town of Augusta regarding obtaining poles and setting them Supervisor Eisnor will contact Frank Emeterio to advise him.  A lengthy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ervisor Eisnor advised the Board that the remaining seven (7) outside lights have been replaced on the Town Ha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relayed that twenty-seven (27) meters have already been replaced in the Tindall Water District.  He stated that he has received a call from Lou Fedor, who previously installed a meter with a ¾ throat two (2) years ago.  Mr. Fedor stated to have the same type of meter will cost him additional money and he doesn’t feel he should pay.  Both Councilpersons Husted and Pritchard agreed that the Town should pay any additional charges Mr. Fedor inc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upervisor Eisnor advised the Board that they have all been provided with copies of the Workers Comp quotes we received.  He stated that Comp Alliance is by far the best quote and offers the best benefits.  He continued giving a synopsis of the Actuaries’ findings.  In essence, it appears that the Town is owed money from the County’s Workers Comp cash fund.  The Supervisor asked the Board for a meeting, as soon as possible, to decide which program we want and to start the withdrawal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7 A motion was advanced by Councilperson Brown, seconded by Councilperson Pritchard, to hold a meeting on Tuesday, June 17, 2014 at 6:00 P.M. with the Fire Commissioners and Comp Alliance to discuss their workers comp proposal.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stated that he has received a review from Computell Consultants indicating that they have performed an evaluation of the Towns revenue sources and have deemed the Town is due approximately $10,000.00. With the Boards permission he would like the Town Attorney to review the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8 A motion was advanced by Councilperson Hebbard, seconded by Councilperson Brown to have Attorney Mattacola review the report from Computell Consultants and report back to the Board before any further action is tak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9 A motion was advanced by Councilperson Hebbard, seconded by Councilperson Husted to authorize the Supervisor to sign the County Mowing Agreement with the one word change regarding compensa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0 In order to acknowledge the saving recognized by the sale of old loader, a motion was advanced by Supervisor Eisnor, seconded by Councilperson Pritchard to authorize the following budget modif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rom </w:t>
        <w:tab/>
        <w:t>DA2665.00 Sale of Equipment</w:t>
        <w:tab/>
        <w:tab/>
        <w:t>to</w:t>
        <w:tab/>
        <w:t>DA 5130.200 Equipment</w:t>
        <w:tab/>
        <w:t>$41,00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Pritchard asked if there was ever any outcome regarding the failure of the Furnace Street residents refusing entry to the meter reader.  The Supervisor replied no and agreed to provide the addresses of the residents to Attorney Mattacola if he would write the le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ttorney Mattacola asked about the correspondence received from the Cohen Law Group.  The Town Clerk explained that they were asking to be the representative for the Town in the sale of the Time Warner Franchise to Comcast. </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1 A motion was advanced by Councilperson Hebbard, seconded by Councilperson Brown to approve and place on file the Supervisors, Town Clerk and Codes reports.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nior Library Clerk Riley McFadden asked if the issue with the gas meter at the Library was ever resolved.  Supervisor Eisnor replied yes, and the Town will be receiving a credit of around $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2 A motion was advanced by Councilperson Hebbard, seconded by Councilperson Brown to approve and place on file the minutes of May 12, 2014.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3 A motion was advanced by Councilperson Husted, seconded by Councilperson Hebbard to approve and order paid vouchers #196 through #234 of the General Fund, totaling $22,864.68.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4 A motion was advanced by Councilperson Hebbard, seconded by Councilperson Husted to approve and order paid the claims of the Highway fund, vouchers #119 through #142, which total $37,779.85.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5 A motion was advanced by Councilperson Brown, seconded by Councilperson Hebbard to approve and order paid the vouchers of the Water Districts as follo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ndall Water</w:t>
        <w:tab/>
        <w:tab/>
        <w:tab/>
        <w:t>voucher #4</w:t>
        <w:tab/>
        <w:tab/>
        <w:tab/>
        <w:t>which totals</w:t>
        <w:tab/>
        <w:t>$6,045.29</w:t>
      </w:r>
    </w:p>
    <w:p>
      <w:pPr>
        <w:pStyle w:val="Normal"/>
        <w:rPr/>
      </w:pPr>
      <w:r>
        <w:rPr>
          <w:rFonts w:cs="Calibri" w:ascii="Calibri" w:hAnsi="Calibri"/>
          <w:b/>
          <w:sz w:val="22"/>
          <w:szCs w:val="22"/>
        </w:rPr>
        <w:t>Westmoreland Water</w:t>
        <w:tab/>
        <w:tab/>
        <w:t>vouchers # 34 through #39</w:t>
        <w:tab/>
        <w:t>which totals</w:t>
        <w:tab/>
        <w:t>$2,294.6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reminded the Board of upcoming meetings on June 17, 2014 at 6:00 P.M. with the Fire Commissioners and Comp Alliance and the next regular meeting is scheduled for July 14, 2014 at 6:3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rdon Reese of Eureka Road asked the Board if they were at all concerned about the Indian Land Deal.  Supervisor Eisnor replied no, it should not affect the Town of Westmoreland at all.  Any property in the Town of Westmoreland; that may be purchased by the Indians, would remain on the tax ro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that if the Eagle Scouts are looking for community projects, the Historical Society is looking for someone to stain the schoolho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6 There being no other business to be brought before the Board, a motion was advanced by Councilperson Husted, seconded by Councilperson Pritchard to adjourn this meeting.  All Board members voted AYE and Supervisor Eisnor declared the motion carried and adjourned this meeting at 7:49 P.M.</w:t>
      </w:r>
    </w:p>
    <w:p>
      <w:pPr>
        <w:pStyle w:val="Normal"/>
        <w:rPr>
          <w:rFonts w:ascii="Calibri" w:hAnsi="Calibri" w:cs="Calibri"/>
          <w:b/>
          <w:b/>
          <w:sz w:val="22"/>
          <w:szCs w:val="22"/>
        </w:rPr>
      </w:pPr>
      <w:r>
        <w:rPr>
          <w:rFonts w:cs="Calibri" w:ascii="Calibri" w:hAnsi="Calibri"/>
          <w:b/>
          <w:sz w:val="22"/>
          <w:szCs w:val="22"/>
        </w:rPr>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2:00Z</dcterms:created>
  <dc:creator>User</dc:creator>
  <dc:description/>
  <dc:language>en-US</dc:language>
  <cp:lastModifiedBy>User</cp:lastModifiedBy>
  <cp:lastPrinted>2014-06-20T09:54:00Z</cp:lastPrinted>
  <dcterms:modified xsi:type="dcterms:W3CDTF">2014-06-23T13:42:00Z</dcterms:modified>
  <cp:revision>2</cp:revision>
  <dc:subject/>
  <dc:title/>
</cp:coreProperties>
</file>