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May 12, 2014</w:t>
      </w:r>
    </w:p>
    <w:p>
      <w:pPr>
        <w:pStyle w:val="NoSpacing"/>
        <w:jc w:val="center"/>
        <w:rPr/>
      </w:pPr>
      <w:r>
        <w:rPr/>
      </w:r>
    </w:p>
    <w:p>
      <w:pPr>
        <w:pStyle w:val="NoSpacing"/>
        <w:jc w:val="center"/>
        <w:rPr/>
      </w:pPr>
      <w:r>
        <w:rPr/>
      </w:r>
    </w:p>
    <w:p>
      <w:pPr>
        <w:pStyle w:val="NoSpacing"/>
        <w:rPr/>
      </w:pPr>
      <w:r>
        <w:rPr/>
        <w:t>Supervisor Kenneth Eisnor called this meeting to order at 6:30 P.M., on Monday May 12, 2014, at the Westmoreland Town Hall, 100 Station Road, Westmoreland, New York.  Present at this meeting were Councilpersons Hubert Pritchard, David Husted, Charles Hebbard and Scott Brown.  Also present; Highway Superintendent Carl Eddy, Codes Officer Terry Williamson, Town Attorney Gregory Mattacola, Senior Library Clerk Riley McFadden, Deputy Highway Superintendent Russell Young and two (2) residents.  Sole Assessor Bernard Szarek was absent.</w:t>
      </w:r>
    </w:p>
    <w:p>
      <w:pPr>
        <w:pStyle w:val="NoSpacing"/>
        <w:rPr/>
      </w:pPr>
      <w:r>
        <w:rPr/>
      </w:r>
    </w:p>
    <w:p>
      <w:pPr>
        <w:pStyle w:val="NoSpacing"/>
        <w:rPr/>
      </w:pPr>
      <w:r>
        <w:rPr/>
        <w:t>Supervisor Eisnor asked all to stand and join him in the Pledge of Allegiance, after which he recessed the regular meeting to allow comments from the floor.</w:t>
      </w:r>
    </w:p>
    <w:p>
      <w:pPr>
        <w:pStyle w:val="NoSpacing"/>
        <w:rPr/>
      </w:pPr>
      <w:r>
        <w:rPr/>
      </w:r>
    </w:p>
    <w:p>
      <w:pPr>
        <w:pStyle w:val="NoSpacing"/>
        <w:rPr/>
      </w:pPr>
      <w:r>
        <w:rPr/>
        <w:t>There being no one wishing to speak to the Board, Supervisor Eisnor asked for the Highway Report.</w:t>
      </w:r>
    </w:p>
    <w:p>
      <w:pPr>
        <w:pStyle w:val="NoSpacing"/>
        <w:rPr/>
      </w:pPr>
      <w:r>
        <w:rPr/>
      </w:r>
    </w:p>
    <w:p>
      <w:pPr>
        <w:pStyle w:val="Normal"/>
        <w:rPr>
          <w:rFonts w:ascii="Calibri" w:hAnsi="Calibri" w:cs="Calibri"/>
          <w:sz w:val="22"/>
          <w:szCs w:val="22"/>
        </w:rPr>
      </w:pPr>
      <w:r>
        <w:rPr>
          <w:rFonts w:cs="Calibri" w:ascii="Calibri" w:hAnsi="Calibri"/>
          <w:sz w:val="22"/>
          <w:szCs w:val="22"/>
        </w:rPr>
        <w:t>Highway Superintendent Carl Eddy reported that a plow truck has been switched over for chipping.  We will be chipping brush until the end of May.  We will be starting the road work soon so we will be ready when the paving crew comes.  We have been busy doing a lot of spring clean up around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referred to a letter he received from the County Legislators proposing that Towns be allowed to set the speed limits on Town roads.  Councilperson Brown asked if doing so would affect the Town’s liability.  The Supervisor replied no.  Councilperson Hebbard indicated he thought it would be a good idea and the Highway Superintendent agreed.  Attorney Mattacola asked to review the letter before any Board decision was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inquired of the Town Attorney if the mowing and striping agreements met with his approval.  Attorney Mattacola replied yes.  The Supervisor explained that the Town mows the County ditches and in turn the County will stripe Town roads.  Normally these two contracts counteract each other and no payment ever changes hands.  He proposed that this year, the Town mow the County ditches but we have no striping done.  This would earn an additional $13,605.00 for the Town this year.  The Supervisor asked Highway Superintendent Eddy approximately how many miles of Town roads would need to be striped this year.  The Highway Superintendent thought three (3) to four (4) mil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Pritchard maintained that because our mower is in poor condition, that possibly we could put one of our men on a County mower.  Highway Superintendent stated that presently our mower is in good working 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quired if the Town could use the $13,605.00 we receive for ditching toward a new mower and asked the Highway Superintendent what a mower and tractor would cost.  Attorney Mattacola stated the money could be used for any Town affiliated purpose.  Superintendent Eddy said he thought a new mower and tractor would cost around $80,000.00. Discussion continued concerning how many times and what equipment is used when we m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7 a motion was advanced by Councilperson Hebbard, seconded by Councilperson Brown to authorize the Supervisor to sign the mowing agreement only and the Town will pay to have three (3) to four (4) miles of Town road stripe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sked about the status of the insurance claim for the 2005 International plow truck that was lost to fire.  Highway Superintendent Eddy replied that the whole process has been extremely trying, but he finally received a quote on a 2015 International truck today and sent it to the Insurance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asked indicated the Sole Assessor Bernie Szarek, had a training class tonight, but submitted the following report; The Tentative roll is in.  A copy has been left with the Town Clerk. The Star Exemptions are $43,660 for the Enhance, $20,400 for the Basic. This is up from last year. The Enhanced is up $1,259 and Basic is up $300. Our Equalization rate should be 66.5%. The notices have gone out of the new Assessments. I will be sitting with the Roll Saturday, the 10</w:t>
      </w:r>
      <w:r>
        <w:rPr>
          <w:rFonts w:cs="Calibri" w:ascii="Calibri" w:hAnsi="Calibri"/>
          <w:sz w:val="22"/>
          <w:szCs w:val="22"/>
          <w:vertAlign w:val="superscript"/>
        </w:rPr>
        <w:t>th</w:t>
      </w:r>
      <w:r>
        <w:rPr>
          <w:rFonts w:cs="Calibri" w:ascii="Calibri" w:hAnsi="Calibri"/>
          <w:sz w:val="22"/>
          <w:szCs w:val="22"/>
        </w:rPr>
        <w:t xml:space="preserve"> for four (4) hours and on the 14</w:t>
      </w:r>
      <w:r>
        <w:rPr>
          <w:rFonts w:cs="Calibri" w:ascii="Calibri" w:hAnsi="Calibri"/>
          <w:sz w:val="22"/>
          <w:szCs w:val="22"/>
          <w:vertAlign w:val="superscript"/>
        </w:rPr>
        <w:t>th</w:t>
      </w:r>
      <w:r>
        <w:rPr>
          <w:rFonts w:cs="Calibri" w:ascii="Calibri" w:hAnsi="Calibri"/>
          <w:sz w:val="22"/>
          <w:szCs w:val="22"/>
        </w:rPr>
        <w:t xml:space="preserve"> for Twelve (12)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for the Codes report.  Codes Officer Terry Williamson offered the following report;</w:t>
      </w:r>
    </w:p>
    <w:p>
      <w:pPr>
        <w:pStyle w:val="Normal"/>
        <w:rPr>
          <w:rFonts w:ascii="Calibri" w:hAnsi="Calibri" w:cs="Calibri"/>
          <w:sz w:val="22"/>
          <w:szCs w:val="22"/>
        </w:rPr>
      </w:pPr>
      <w:r>
        <w:rPr>
          <w:rFonts w:cs="Calibri" w:ascii="Calibri" w:hAnsi="Calibri"/>
          <w:sz w:val="22"/>
          <w:szCs w:val="22"/>
        </w:rPr>
      </w:r>
    </w:p>
    <w:tbl>
      <w:tblPr>
        <w:tblW w:w="9360" w:type="dxa"/>
        <w:jc w:val="left"/>
        <w:tblInd w:w="-95" w:type="dxa"/>
        <w:tblLayout w:type="fixed"/>
        <w:tblCellMar>
          <w:top w:w="0" w:type="dxa"/>
          <w:left w:w="108" w:type="dxa"/>
          <w:bottom w:w="0" w:type="dxa"/>
          <w:right w:w="108" w:type="dxa"/>
        </w:tblCellMar>
      </w:tblPr>
      <w:tblGrid>
        <w:gridCol w:w="810"/>
        <w:gridCol w:w="1159"/>
        <w:gridCol w:w="1001"/>
        <w:gridCol w:w="990"/>
        <w:gridCol w:w="1620"/>
        <w:gridCol w:w="1260"/>
        <w:gridCol w:w="1620"/>
        <w:gridCol w:w="900"/>
      </w:tblGrid>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33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11A</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aggerty</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mes</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16 Cooper Street</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1-11.3</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ailer sto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0.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11B</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seph</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eorge</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741 NYS Route 233</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80.1</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m. Add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0.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5/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2</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echtel</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cott</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17 Lowell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13</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m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5/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3</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echtel</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cott</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17 Lowell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13</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2/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4</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mith</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ad</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530 Eureka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27.2</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9/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5</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occhi</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mes</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82 Dix R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2-29</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8.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9/14</w:t>
            </w:r>
          </w:p>
        </w:tc>
        <w:tc>
          <w:tcPr>
            <w:tcW w:w="1159"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16</w:t>
            </w:r>
          </w:p>
        </w:tc>
        <w:tc>
          <w:tcPr>
            <w:tcW w:w="100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ewart</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vid</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392 E. Main St.</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3-1-40</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312"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sz w:val="16"/>
                <w:szCs w:val="16"/>
              </w:rPr>
              <w:t xml:space="preserve"> </w:t>
            </w:r>
          </w:p>
        </w:tc>
        <w:tc>
          <w:tcPr>
            <w:tcW w:w="1159"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sz w:val="16"/>
                <w:szCs w:val="16"/>
              </w:rPr>
              <w:t xml:space="preserve"> </w:t>
            </w:r>
          </w:p>
        </w:tc>
        <w:tc>
          <w:tcPr>
            <w:tcW w:w="1001"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16"/>
                <w:szCs w:val="16"/>
              </w:rPr>
              <w:t xml:space="preserve"> </w:t>
            </w:r>
          </w:p>
        </w:tc>
        <w:tc>
          <w:tcPr>
            <w:tcW w:w="99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16"/>
                <w:szCs w:val="16"/>
              </w:rPr>
              <w:t xml:space="preserve"> </w:t>
            </w:r>
          </w:p>
        </w:tc>
        <w:tc>
          <w:tcPr>
            <w:tcW w:w="162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16"/>
                <w:szCs w:val="16"/>
              </w:rPr>
              <w:t xml:space="preserve"> </w:t>
            </w:r>
          </w:p>
        </w:tc>
        <w:tc>
          <w:tcPr>
            <w:tcW w:w="12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16"/>
                <w:szCs w:val="16"/>
              </w:rPr>
              <w:t xml:space="preserve"> </w:t>
            </w:r>
          </w:p>
        </w:tc>
        <w:tc>
          <w:tcPr>
            <w:tcW w:w="162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ter Plant Operator Ted Flint submitted the following Water District report; </w:t>
      </w:r>
    </w:p>
    <w:p>
      <w:pPr>
        <w:pStyle w:val="Normal"/>
        <w:rPr/>
      </w:pPr>
      <w:r>
        <w:rPr>
          <w:rFonts w:eastAsia="Calibri" w:cs="Calibri" w:ascii="Calibri" w:hAnsi="Calibri"/>
          <w:sz w:val="22"/>
          <w:szCs w:val="22"/>
        </w:rPr>
        <w:t xml:space="preserve"> </w:t>
      </w: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throughout the village.</w:t>
      </w:r>
    </w:p>
    <w:p>
      <w:pPr>
        <w:pStyle w:val="Normal"/>
        <w:numPr>
          <w:ilvl w:val="0"/>
          <w:numId w:val="1"/>
        </w:numPr>
        <w:rPr>
          <w:rFonts w:ascii="Calibri" w:hAnsi="Calibri" w:cs="Calibri"/>
          <w:sz w:val="22"/>
          <w:szCs w:val="22"/>
        </w:rPr>
      </w:pPr>
      <w:r>
        <w:rPr>
          <w:rFonts w:cs="Calibri" w:ascii="Calibri" w:hAnsi="Calibri"/>
          <w:sz w:val="22"/>
          <w:szCs w:val="22"/>
        </w:rPr>
        <w:t>Ordered repair parts for the dehumidifier for the pump house.</w:t>
      </w:r>
    </w:p>
    <w:p>
      <w:pPr>
        <w:pStyle w:val="Normal"/>
        <w:numPr>
          <w:ilvl w:val="0"/>
          <w:numId w:val="1"/>
        </w:numPr>
        <w:rPr>
          <w:rFonts w:ascii="Calibri" w:hAnsi="Calibri" w:cs="Calibri"/>
          <w:sz w:val="22"/>
          <w:szCs w:val="22"/>
        </w:rPr>
      </w:pPr>
      <w:r>
        <w:rPr>
          <w:rFonts w:cs="Calibri" w:ascii="Calibri" w:hAnsi="Calibri"/>
          <w:sz w:val="22"/>
          <w:szCs w:val="22"/>
        </w:rPr>
        <w:t>Performed regular maintenance on the chlorine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indal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1 UFPO in this water system.</w:t>
      </w:r>
    </w:p>
    <w:p>
      <w:pPr>
        <w:pStyle w:val="Normal"/>
        <w:numPr>
          <w:ilvl w:val="0"/>
          <w:numId w:val="1"/>
        </w:numPr>
        <w:rPr/>
      </w:pPr>
      <w:r>
        <w:rPr>
          <w:rFonts w:cs="Calibri" w:ascii="Calibri" w:hAnsi="Calibri"/>
          <w:sz w:val="22"/>
          <w:szCs w:val="22"/>
        </w:rPr>
        <w:t>Repaired a leaking meter in Tindall Manor.</w:t>
      </w:r>
    </w:p>
    <w:p>
      <w:pPr>
        <w:pStyle w:val="Normal"/>
        <w:numPr>
          <w:ilvl w:val="0"/>
          <w:numId w:val="1"/>
        </w:numPr>
        <w:rPr>
          <w:rFonts w:ascii="Calibri" w:hAnsi="Calibri" w:cs="Calibri"/>
          <w:sz w:val="22"/>
          <w:szCs w:val="22"/>
        </w:rPr>
      </w:pPr>
      <w:r>
        <w:rPr>
          <w:rFonts w:cs="Calibri" w:ascii="Calibri" w:hAnsi="Calibri"/>
          <w:sz w:val="22"/>
          <w:szCs w:val="22"/>
        </w:rPr>
        <w:t>Replaced a damaged water meter on Stop 7 road. The house was abandoned during the winter and the water meter froze and bro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The sample came back positive which in turn required 4 repeat samples to be taken. All 4 of these samples came back negat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advised the Board that the meter reader for the Westmoreland Water district had a lot of trouble with the residents of Furnace Street.  They refused to let him enter the home to read the meter.  Supervisor Eisnor asked if the Board felt a letter should be sent to those residents.  Attorney Mattacola offered to write a letter.  Discussion continued regarding the Furnace Street problem and the fact that some residents on Seymour Lane do not have me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asked for the Reading Center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nior Library Clerk Riley McFadden reported;</w:t>
      </w:r>
      <w:r>
        <w:rPr/>
        <w:t xml:space="preserve"> i</w:t>
      </w:r>
      <w:r>
        <w:rPr>
          <w:rFonts w:cs="Calibri" w:ascii="Calibri" w:hAnsi="Calibri"/>
          <w:sz w:val="22"/>
          <w:szCs w:val="22"/>
        </w:rPr>
        <w:t>n April we loaned out 1082 items, registered five (5) new patrons and purchased eleven (11) new books for $17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anked Mrs. McFadden for her report and asked for the Attorney’s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Attorney Gregory Mattacola reported I continued to review surrounding municipalities’ and NYS legislation regarding hydro-fracking, and research procedure for drafting a hydro-fracking ban; and research regarding workers’ compensation and multiple miscellaneous</w:t>
      </w:r>
      <w:bookmarkStart w:id="0" w:name="_GoBack"/>
      <w:bookmarkEnd w:id="0"/>
      <w:r>
        <w:rPr>
          <w:rFonts w:cs="Calibri" w:ascii="Calibri" w:hAnsi="Calibri"/>
          <w:sz w:val="22"/>
          <w:szCs w:val="22"/>
        </w:rPr>
        <w:t xml:space="preserve"> iss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orney Mattacola added he should have a draft of the hydro-fracking ban next month.  He has been trying to hold off for the Court of Appeals ruling on the hydro-fracking ban challenge in the Town’s of Dryden and Middlefield.  He suggests we incorporate our ban through Zoning Laws rather than by Town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for an update on the Tindall Water meter installation.  Supervisor Eisnor stated there is a meeting set for May 13, 2014 at 2:00 P.M.  Anyone interested in attending is more than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referred to an article he read in Forbes magazine where the residents of one Ohio town voted against a hydro-fracking ban in their Town.  He asked the Attorney if the residents here would have to vote on the ban.  Attorney Mattacola replied no.  Councilperson Pritchard added that the residents of Westmoreland would also vote it down if they were given the o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for the Town Clerk’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Clerk Jody Burdick reported, in April, the Town Clerk’s office sold seven (7) new dog licenses and renewed forty-five (45) individual dog licenses and one (1) purebred license for $506.00.  Of that, $106.00 was sent to the Department of Ag &amp; Markets for New York State’s Dog Population Control Program. The Town Supervisor received $4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pril 8, 2014 twenty-five (25) late notices were sent out for dogs due in March 2014.  Renewal notices, for eighty-three (83) dogs due in May, were sent out April 25,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37.00, of which the Town realized $1.94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marriage licenses were sold in April for $80.00, of which the Town realized $35.00. Six (6) certified copies were issued for $60.00. Five (5) permanent handicapped permits and one (1) temporary permit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own Clerk’s Office closed April 28, 29 and 30</w:t>
      </w:r>
      <w:r>
        <w:rPr>
          <w:rFonts w:cs="Calibri" w:ascii="Calibri" w:hAnsi="Calibri"/>
          <w:sz w:val="22"/>
          <w:szCs w:val="22"/>
          <w:vertAlign w:val="superscript"/>
        </w:rPr>
        <w:t>th</w:t>
      </w:r>
      <w:r>
        <w:rPr>
          <w:rFonts w:cs="Calibri" w:ascii="Calibri" w:hAnsi="Calibri"/>
          <w:sz w:val="22"/>
          <w:szCs w:val="22"/>
        </w:rPr>
        <w:t xml:space="preserve"> so that Beverly and I could attend the NYSTCA Conference in Saratoga.  I tried to attend classes that were new to me.  One class on Referendum Elections provided an overview of the process the Town Clerk play in a Special Election.  Another class on Bonding proved interesting and gave me a “sense” of how bonding works and instructions on the proper format to use.  I attended classes on Digital Towpath, Making your Code more Enforceable, DEC and a question and answer session with the Association of Towns Attorneys.  The last morning I suffered through a three hour lecture on how to be a better public speaker.  All in all it was a good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ill be changing to summer hours effective May 23, 2014.</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MVEDD – notification of Workers Compensation workshop postponement.</w:t>
      </w:r>
    </w:p>
    <w:p>
      <w:pPr>
        <w:pStyle w:val="Normal"/>
        <w:numPr>
          <w:ilvl w:val="0"/>
          <w:numId w:val="2"/>
        </w:numPr>
        <w:rPr>
          <w:rFonts w:ascii="Calibri" w:hAnsi="Calibri" w:cs="Calibri"/>
          <w:sz w:val="22"/>
          <w:szCs w:val="22"/>
        </w:rPr>
      </w:pPr>
      <w:r>
        <w:rPr>
          <w:rFonts w:cs="Calibri" w:ascii="Calibri" w:hAnsi="Calibri"/>
          <w:sz w:val="22"/>
          <w:szCs w:val="22"/>
        </w:rPr>
        <w:t>Wendy Bowers, Westmoreland Middle School Nurse, - request for monetary donation from the Town Board for a fundraiser for diabetes.</w:t>
      </w:r>
    </w:p>
    <w:p>
      <w:pPr>
        <w:pStyle w:val="Normal"/>
        <w:numPr>
          <w:ilvl w:val="0"/>
          <w:numId w:val="2"/>
        </w:numPr>
        <w:rPr>
          <w:rFonts w:ascii="Calibri" w:hAnsi="Calibri" w:cs="Calibri"/>
          <w:sz w:val="22"/>
          <w:szCs w:val="22"/>
          <w:u w:val="single"/>
        </w:rPr>
      </w:pPr>
      <w:r>
        <w:rPr>
          <w:rFonts w:cs="Calibri" w:ascii="Calibri" w:hAnsi="Calibri"/>
          <w:sz w:val="22"/>
          <w:szCs w:val="22"/>
        </w:rPr>
        <w:t>Milone &amp; MacBroom- rescheduled meetings concerning MMI Watershed Assessments.</w:t>
      </w:r>
    </w:p>
    <w:p>
      <w:pPr>
        <w:pStyle w:val="Normal"/>
        <w:numPr>
          <w:ilvl w:val="0"/>
          <w:numId w:val="2"/>
        </w:numPr>
        <w:rPr>
          <w:rFonts w:ascii="Calibri" w:hAnsi="Calibri" w:cs="Calibri"/>
          <w:sz w:val="22"/>
          <w:szCs w:val="22"/>
          <w:u w:val="single"/>
        </w:rPr>
      </w:pPr>
      <w:r>
        <w:rPr>
          <w:rFonts w:cs="Calibri" w:ascii="Calibri" w:hAnsi="Calibri"/>
          <w:sz w:val="22"/>
          <w:szCs w:val="22"/>
        </w:rPr>
        <w:t>Westlanders- thank you note for the Boards funding.</w:t>
      </w:r>
    </w:p>
    <w:p>
      <w:pPr>
        <w:pStyle w:val="Normal"/>
        <w:numPr>
          <w:ilvl w:val="0"/>
          <w:numId w:val="2"/>
        </w:numPr>
        <w:rPr>
          <w:rFonts w:ascii="Calibri" w:hAnsi="Calibri" w:cs="Calibri"/>
          <w:sz w:val="22"/>
          <w:szCs w:val="22"/>
          <w:u w:val="single"/>
        </w:rPr>
      </w:pPr>
      <w:r>
        <w:rPr>
          <w:rFonts w:cs="Calibri" w:ascii="Calibri" w:hAnsi="Calibri"/>
          <w:sz w:val="22"/>
          <w:szCs w:val="22"/>
        </w:rPr>
        <w:t>MVED- Great American Cleanup notification.</w:t>
      </w:r>
    </w:p>
    <w:p>
      <w:pPr>
        <w:pStyle w:val="Normal"/>
        <w:numPr>
          <w:ilvl w:val="0"/>
          <w:numId w:val="2"/>
        </w:numPr>
        <w:rPr>
          <w:rFonts w:ascii="Calibri" w:hAnsi="Calibri" w:cs="Calibri"/>
          <w:sz w:val="22"/>
          <w:szCs w:val="22"/>
          <w:u w:val="single"/>
        </w:rPr>
      </w:pPr>
      <w:r>
        <w:rPr>
          <w:rFonts w:cs="Calibri" w:ascii="Calibri" w:hAnsi="Calibri"/>
          <w:sz w:val="22"/>
          <w:szCs w:val="22"/>
        </w:rPr>
        <w:t xml:space="preserve">NYSTCA- congratulation letter and notification of Beverly Merriman’s re-certification as a Registered Municipal Clerk. </w:t>
      </w:r>
    </w:p>
    <w:p>
      <w:pPr>
        <w:pStyle w:val="Normal"/>
        <w:numPr>
          <w:ilvl w:val="0"/>
          <w:numId w:val="2"/>
        </w:numPr>
        <w:rPr>
          <w:rFonts w:ascii="Calibri" w:hAnsi="Calibri" w:cs="Calibri"/>
          <w:sz w:val="22"/>
          <w:szCs w:val="22"/>
          <w:u w:val="single"/>
        </w:rPr>
      </w:pPr>
      <w:r>
        <w:rPr>
          <w:rFonts w:cs="Calibri" w:ascii="Calibri" w:hAnsi="Calibri"/>
          <w:sz w:val="22"/>
          <w:szCs w:val="22"/>
        </w:rPr>
        <w:t>Oneida County Board of Elections- poll site agreement and contact information sheet.</w:t>
      </w:r>
    </w:p>
    <w:p>
      <w:pPr>
        <w:pStyle w:val="Normal"/>
        <w:numPr>
          <w:ilvl w:val="0"/>
          <w:numId w:val="2"/>
        </w:numPr>
        <w:rPr>
          <w:rFonts w:ascii="Calibri" w:hAnsi="Calibri" w:cs="Calibri"/>
          <w:sz w:val="22"/>
          <w:szCs w:val="22"/>
          <w:u w:val="single"/>
        </w:rPr>
      </w:pPr>
      <w:r>
        <w:rPr>
          <w:rFonts w:cs="Calibri" w:ascii="Calibri" w:hAnsi="Calibri"/>
          <w:sz w:val="22"/>
          <w:szCs w:val="22"/>
        </w:rPr>
        <w:t>Office of the State Comptroller- memorandum regarding an act to amend the local finance law to encourage municipalities to adopt multi-year financial plann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Smith</w:t>
        <w:tab/>
        <w:tab/>
        <w:tab/>
        <w:tab/>
        <w:t>Town Park rental</w:t>
        <w:tab/>
        <w:tab/>
        <w:t>$          25.00</w:t>
      </w:r>
    </w:p>
    <w:p>
      <w:pPr>
        <w:pStyle w:val="Normal"/>
        <w:rPr>
          <w:rFonts w:ascii="Calibri" w:hAnsi="Calibri" w:cs="Calibri"/>
          <w:sz w:val="22"/>
          <w:szCs w:val="22"/>
        </w:rPr>
      </w:pPr>
      <w:r>
        <w:rPr>
          <w:rFonts w:cs="Calibri" w:ascii="Calibri" w:hAnsi="Calibri"/>
          <w:sz w:val="22"/>
          <w:szCs w:val="22"/>
        </w:rPr>
        <w:t>2. Jackson</w:t>
        <w:tab/>
        <w:tab/>
        <w:tab/>
        <w:tab/>
        <w:t>Town Park rental</w:t>
        <w:tab/>
        <w:tab/>
        <w:t>$          25.00</w:t>
      </w:r>
    </w:p>
    <w:p>
      <w:pPr>
        <w:pStyle w:val="Normal"/>
        <w:rPr>
          <w:rFonts w:ascii="Calibri" w:hAnsi="Calibri" w:cs="Calibri"/>
          <w:sz w:val="22"/>
          <w:szCs w:val="22"/>
        </w:rPr>
      </w:pPr>
      <w:r>
        <w:rPr>
          <w:rFonts w:cs="Calibri" w:ascii="Calibri" w:hAnsi="Calibri"/>
          <w:sz w:val="22"/>
          <w:szCs w:val="22"/>
        </w:rPr>
        <w:t>3. Town Clerk</w:t>
        <w:tab/>
        <w:tab/>
        <w:tab/>
        <w:tab/>
        <w:t>March receipts</w:t>
        <w:tab/>
        <w:tab/>
        <w:tab/>
        <w:t>$        551.04</w:t>
      </w:r>
    </w:p>
    <w:p>
      <w:pPr>
        <w:pStyle w:val="Normal"/>
        <w:rPr/>
      </w:pPr>
      <w:r>
        <w:rPr>
          <w:rFonts w:cs="Calibri" w:ascii="Calibri" w:hAnsi="Calibri"/>
          <w:sz w:val="22"/>
          <w:szCs w:val="22"/>
        </w:rPr>
        <w:t>4. Westmoreland Justice Court</w:t>
        <w:tab/>
        <w:tab/>
        <w:t>Judge Bowers-March</w:t>
        <w:tab/>
        <w:tab/>
        <w:t>$     7,976.00</w:t>
      </w:r>
    </w:p>
    <w:p>
      <w:pPr>
        <w:pStyle w:val="Normal"/>
        <w:rPr/>
      </w:pPr>
      <w:r>
        <w:rPr>
          <w:rFonts w:cs="Calibri" w:ascii="Calibri" w:hAnsi="Calibri"/>
          <w:sz w:val="22"/>
          <w:szCs w:val="22"/>
        </w:rPr>
        <w:t>5. Clark Mills Fire District</w:t>
        <w:tab/>
        <w:tab/>
        <w:tab/>
        <w:t>fuel</w:t>
        <w:tab/>
        <w:tab/>
        <w:tab/>
        <w:tab/>
        <w:t>$        294.76</w:t>
      </w:r>
    </w:p>
    <w:p>
      <w:pPr>
        <w:pStyle w:val="Normal"/>
        <w:rPr/>
      </w:pPr>
      <w:r>
        <w:rPr>
          <w:rFonts w:cs="Calibri" w:ascii="Calibri" w:hAnsi="Calibri"/>
          <w:sz w:val="22"/>
          <w:szCs w:val="22"/>
        </w:rPr>
        <w:t>6. COCVAC</w:t>
        <w:tab/>
        <w:tab/>
        <w:tab/>
        <w:tab/>
        <w:t>fuel- 2/28-3/31</w:t>
        <w:tab/>
        <w:tab/>
        <w:tab/>
        <w:t>$     2,541.56</w:t>
      </w:r>
    </w:p>
    <w:p>
      <w:pPr>
        <w:pStyle w:val="Normal"/>
        <w:rPr/>
      </w:pPr>
      <w:r>
        <w:rPr>
          <w:rFonts w:cs="Calibri" w:ascii="Calibri" w:hAnsi="Calibri"/>
          <w:sz w:val="22"/>
          <w:szCs w:val="22"/>
        </w:rPr>
        <w:t>7. Stanwix Heights VFD</w:t>
        <w:tab/>
        <w:tab/>
        <w:tab/>
        <w:t>fuel March</w:t>
        <w:tab/>
        <w:tab/>
        <w:tab/>
        <w:t>$        191.98</w:t>
      </w:r>
    </w:p>
    <w:p>
      <w:pPr>
        <w:pStyle w:val="Normal"/>
        <w:rPr/>
      </w:pPr>
      <w:r>
        <w:rPr>
          <w:rFonts w:cs="Calibri" w:ascii="Calibri" w:hAnsi="Calibri"/>
          <w:sz w:val="22"/>
          <w:szCs w:val="22"/>
        </w:rPr>
        <w:t>8. Westmoreland Fire District</w:t>
        <w:tab/>
        <w:tab/>
        <w:t>Fuel 2/28-3/31</w:t>
        <w:tab/>
        <w:tab/>
        <w:tab/>
        <w:t>$        975.00</w:t>
      </w:r>
    </w:p>
    <w:p>
      <w:pPr>
        <w:pStyle w:val="Normal"/>
        <w:rPr>
          <w:rFonts w:ascii="Calibri" w:hAnsi="Calibri" w:cs="Calibri"/>
          <w:sz w:val="22"/>
          <w:szCs w:val="22"/>
        </w:rPr>
      </w:pPr>
      <w:r>
        <w:rPr>
          <w:rFonts w:cs="Calibri" w:ascii="Calibri" w:hAnsi="Calibri"/>
          <w:sz w:val="22"/>
          <w:szCs w:val="22"/>
        </w:rPr>
        <w:t>9. NYMIR</w:t>
        <w:tab/>
        <w:tab/>
        <w:tab/>
        <w:tab/>
        <w:t>dividends</w:t>
        <w:tab/>
        <w:tab/>
        <w:tab/>
        <w:t>$        628.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how the blood drive went on May 3, 2014. The Town Clerk replied that we had twenty (20) regular donors and one (1) double red donor for a total of twenty-two (22) un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told the Board that a vendor at conference had information regarding the sale of Easy-Pass units for the New York State Thruway and asked if the Board would like to pursue the opportunity.  The Town would make $4.00 for every Easy-Pass we sold. The consensus was if the Clerk wanted to the Board was in approv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sked if the Board had any issues with the Town getting a Town credit card to be used for internet purchases and conferences.  There was a lengthy discussion on due dates and billing options. The Town Clerk agreed to look in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the Clerk if she had any feedback on the letters Councilperson Pritchard sent to various businesses and Politicians requesting funding for the Town Pool.  The Clerk replied she had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explained why he feels that the security camera covering the pavilion at the Town Park should be placed on a telephone pole.  He explained in detail who has been contacted for telephone pole donations.  Safer &amp; Sons can obtain a 24’ laminated beam and would be able to set it.  Councilperson Pritchard thought a metal beam would be better.  Supervisor Eisnor indicated the Mr. Emeterio has a pole at his old business and he will contact him asking for Mr. Emeterio to donate the p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has also been in contact with Angelo Carlotta who has inspected the concrete at the pool.  He is ready to provide the Board with an estimate for what needs to be repaired and to replace the entire s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notified the Highway Superintendent of a possible sink hole on Creaser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chard stated that he received a call from the Home Depot in New Hartford offering a $50.00 don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the Recreation Director, Jerrid Otis, will address the Board after his baseball game.  The Supervisor continued stating that the water pipes at the pool have been fixed and the electrical will be addressed this week.  The Pool Association has less than $1,000.00 in their account and currently have no fundraisers scheduled.  The Supervisor plans on working at the pool over the next few weekends.  Highway Superintendent Eddy asked the Supervisor what the Highway could do to assist in opening the pool. The Supervisor said he would coordinate with the Highway Department.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the Town Clerk who invoiced the Village of Oriskany last year.  The Clerk replied that the Pool Association billed them.  Councilperson Hebbard asked the Clerk to invoice Oriskany for $2,100.00 for use of the Town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he received notification from the NYS Town Clerk’s Association that Beverly Merriman renewed her Registered Municipal Clerk status this year and offered congratulations to Bever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filled the Board in on the conversation he had with the actuary regarding the Workers Comp Coverage.  The actuary has reviewed the last 100 claims the Town has submitted and estimates the Town will have to pay around $600,000.00 for the three open claims over the life of the recipients.  This $600,000.00 will be billed to the Town annually by the new carrier.  There are still some questions to be answered and hopefully the final report will be in prior to the Jun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the Town Attorney if a Public Hearing would be needed in the event we do decide to change comp carriers.  Attorney Mattacola said no.  The Supervisor asked the Board if they would like Comp Alliance to be at the Jun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when Smart Energy was here to replace the lights, they missed six (6) outside lights.  We can now have them changed for an additional $1,567.28 which can be rolled into the National Grid bi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8 A motion was advanced by Councilperson Hebbard, seconded by Councilperson Husted to contract with Smart Energy to replace up to eight (8) exterior lights on the Town Hall building and roll the $1,567.28 into our monthly National Grid bill.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asked the Board to clarify the groups that should be charged to rent the pavilion at the Town Park.  Boy Scouts, Girl Scouts, Church groups, Westmoreland Central School, Little League and any other not for profit organization should not be char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continued stating that the School is constantly using the fields at the Park for their practices.</w:t>
      </w:r>
      <w:r>
        <w:rPr>
          <w:rFonts w:cs="Calibri" w:ascii="Calibri" w:hAnsi="Calibri"/>
          <w:b/>
          <w:sz w:val="22"/>
          <w:szCs w:val="22"/>
        </w:rPr>
        <w:t xml:space="preserve"> </w:t>
      </w:r>
      <w:r>
        <w:rPr>
          <w:rFonts w:cs="Calibri" w:ascii="Calibri" w:hAnsi="Calibri"/>
          <w:sz w:val="22"/>
          <w:szCs w:val="22"/>
        </w:rPr>
        <w:t>He asked if we should start charging them for the use of our fields.  All scheduling now has to be done through the Recreation Director.  A lengthy discussion ensued but no decision was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nnounce that a meeting will be held at 9:00 A.M. at the County Office Building on May 15, 2014 to discuss the possibility of re-opening the Furnace Street Bridge.  Attendees will include Anthony Picente, Dennis Davis, George Joseph and Hen Blankenbush.  Any wishing to attend is welco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9 a motion was advanced by Councilperson Hebbard, seconded by Councilperson Brown to authorize the following budget modification:</w:t>
      </w:r>
    </w:p>
    <w:p>
      <w:pPr>
        <w:pStyle w:val="Normal"/>
        <w:rPr/>
      </w:pPr>
      <w:r>
        <w:rPr>
          <w:rFonts w:cs="Calibri" w:ascii="Calibri" w:hAnsi="Calibri"/>
          <w:b/>
          <w:sz w:val="22"/>
          <w:szCs w:val="22"/>
        </w:rPr>
        <w:tab/>
        <w:t>From SW4-8320.400 Source of Supply</w:t>
        <w:tab/>
        <w:t>to</w:t>
        <w:tab/>
        <w:t>SW4-8330.400 Purification</w:t>
        <w:tab/>
        <w:t>$19.94</w:t>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sked about the $41,000.00 in the revenue account for the trade in on the new loader.  Supervisor Eisnor stated that the Bookkeeper is checking with the State Comptroller on the issue.  It will probably have to be a budget modification and should be cleared up by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troduced Jerrid Otis, the Towns new Recreation Director.  Mr. Otis thanked the Board for this opport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Otis spoke on the pool first.  He stated he is having a meeting with the Pool Association to discuss the hiring of lifeguards and plans on holding weekly meetings throughout the year.  This way he feels they can keep donations coming in all year long in an effort to support the pool.  He plans to open the pool mid-June and is currently working on a grant for rep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Otis stated that he has developed a master schedule for the Town Park to incorporate all Town leagues and a payment list for out of Town Leagues.  He has also applied for a grant through the Jim Boeheim Foundation to install basketball courts at the Town Park and to re-surface the basketball court on Furnace Street. Discussion continued on whether the Town could collect monetary donations on behalf of the pool and keep all the money at the Town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0 a motion was advanced by Councilperson Hebbard, seconded by Councilperson Pritchard to approve and place on file the Supervisor, Town Clerk and Codes reports.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1 a motion was advanced by Councilperson Hebbard, seconded by Councilperson Brown to approve and place on file the minutes of April 14, 2014.  All Board members voted AYE and the motion was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2 A motion was advanced by Councilperson Brown, seconded by Councilperson Hebbard to approve and order paid the vouchers of the Westmoreland Water District, vouchers #28-#33, which total $1,252.66.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03 A motion was advanced by Councilperson Hebbard, seconded by Councilperson Husted to approve and order paid the vouchers of the General Fund, vouchers #162-#195, which total $41,331.18.  All Board members voted AYE and the Supervisor declared the motion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4 A motion was advanced by Councilperson Husted, seconded by Councilperson Brown to approve and order paid the claims of the Highway Department, vouchers #94-#118, which total $29,698.86.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nnounced that the next regular Board meeting will be held on June 9, 2014 at 6:30 P.M.  There are also meetings scheduled for May 13, 2014 at 2:00 P.M., in the Town Hall with MVWA to discuss the new meter installations and on May 15, 2014 at 9:00 A.M. in the Oneida County Office Building to discuss re-opening the Furnace Street Bri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asked about the Memorial Day Parade. Supervisor Eisnor stated that anyone wishing to march in the Parade should advise the Town Clerk be here at 8:3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the Town had sent a donation to the Fire Department in prior Supervisor Ted Morris’ memory.  The Supervisor replied we had not y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5 a motion was advanced by Councilperson Hebbard, seconded by Councilperson Pritchard to donate $100.00 to the Westmoreland Fire District in memory of Mr. Ted Morris.</w:t>
      </w:r>
      <w:r>
        <w:rPr>
          <w:rFonts w:cs="Calibri" w:ascii="Calibri" w:hAnsi="Calibri"/>
          <w:sz w:val="22"/>
          <w:szCs w:val="22"/>
        </w:rPr>
        <w:t xml:space="preserve"> </w:t>
      </w: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6 a motion was advanced by Councilperson Hebbard, seconded by Councilperson Pritchard to adjourn this meeting.  All Board members voted AYE and the Supervisor declared the motion carried and adjourned this meeting at 8:07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6:00Z</dcterms:created>
  <dc:creator>User</dc:creator>
  <dc:description/>
  <dc:language>en-US</dc:language>
  <cp:lastModifiedBy>User</cp:lastModifiedBy>
  <dcterms:modified xsi:type="dcterms:W3CDTF">2014-06-05T13:46:00Z</dcterms:modified>
  <cp:revision>2</cp:revision>
  <dc:subject/>
  <dc:title/>
</cp:coreProperties>
</file>