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moreland Town Board</w:t>
      </w:r>
    </w:p>
    <w:p>
      <w:pPr>
        <w:pStyle w:val="NoSpacing"/>
        <w:jc w:val="center"/>
        <w:rPr/>
      </w:pPr>
      <w:r>
        <w:rPr/>
        <w:t>Public Hearing- Westmoreland Pool</w:t>
      </w:r>
    </w:p>
    <w:p>
      <w:pPr>
        <w:pStyle w:val="NoSpacing"/>
        <w:jc w:val="center"/>
        <w:rPr/>
      </w:pPr>
      <w:r>
        <w:rPr/>
        <w:t>March 4, 2014</w:t>
      </w:r>
    </w:p>
    <w:p>
      <w:pPr>
        <w:pStyle w:val="NoSpacing"/>
        <w:jc w:val="center"/>
        <w:rPr/>
      </w:pPr>
      <w:r>
        <w:rPr/>
      </w:r>
    </w:p>
    <w:p>
      <w:pPr>
        <w:pStyle w:val="NoSpacing"/>
        <w:jc w:val="center"/>
        <w:rPr/>
      </w:pPr>
      <w:r>
        <w:rPr/>
      </w:r>
    </w:p>
    <w:p>
      <w:pPr>
        <w:pStyle w:val="NoSpacing"/>
        <w:rPr/>
      </w:pPr>
      <w:r>
        <w:rPr/>
        <w:t>Councilperson Kenneth Eisnor called this Public Hearing to order at 6:00 P.M, March 4, 2014 at the Westmoreland Town Hall, 100 Station Road, Westmoreland, New York with the following Board members present; Councilpersons Hubert Pritchard, David Husted, Charles Hebbard and Scott Brown. Also present were 43 residents of the Town.</w:t>
      </w:r>
    </w:p>
    <w:p>
      <w:pPr>
        <w:pStyle w:val="NoSpacing"/>
        <w:rPr/>
      </w:pPr>
      <w:r>
        <w:rPr/>
      </w:r>
    </w:p>
    <w:p>
      <w:pPr>
        <w:pStyle w:val="NoSpacing"/>
        <w:rPr/>
      </w:pPr>
      <w:r>
        <w:rPr/>
        <w:t>Councilperson Hebbard read the legal notice at is appeared in the Rome Daily Sentinel, February 26, 2014.</w:t>
      </w:r>
    </w:p>
    <w:p>
      <w:pPr>
        <w:pStyle w:val="Normal"/>
        <w:ind w:left="720" w:hanging="0"/>
        <w:rPr/>
      </w:pPr>
      <w:r>
        <w:rPr>
          <w:rFonts w:cs="Calibri" w:ascii="Calibri" w:hAnsi="Calibri"/>
          <w:sz w:val="22"/>
          <w:szCs w:val="22"/>
        </w:rPr>
        <w:t>“</w:t>
      </w:r>
      <w:r>
        <w:rPr>
          <w:rFonts w:cs="Calibri" w:ascii="Calibri" w:hAnsi="Calibri"/>
          <w:sz w:val="22"/>
          <w:szCs w:val="22"/>
        </w:rPr>
        <w:t>NOTICE IS HEREBY GIVEN that the Westmoreland Town Board will hold a Public Hearing, 6:00 PM, on Tuesday, March 4, 2014, at the Westmoreland Town Hall, 100 Station Road, Westmoreland, New York, to discuss the future of the Westmoreland Poo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ab/>
        <w:t>All Interested persons will be heard at this tim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IMMEDIATELY following the close of the Public Hearing, the Westmoreland Town Board will hold a Special Meeting at the Westmoreland Town Hall, 100 Station Road, Westmoreland, New York.</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By order of the Town Board”</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e purpose of this meeting to gather information and ideas pertaining to ways we can raise the money needed to continue to operate the Westmoreland Pool.  That being said, Councilperson Hebbard started a slide show presentation which included the financial report supplied to the Town by the Community Recreation Association and the Town’s expenses as they relate to the poo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oard members as well as individuals asked numerous questions of the members of the Community Recreation Association concerning, membership costs, lesson costs, length of lessons, participation numbers, and concession s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inuing through the slide show, expenses were discussed for both the Town and the Association.  Electrical costs appeared to be a concern for the members of the audience.  Another issue that was discussed at length was the corrosion of the electrical panel due to poor ventilation in the pump room which also serves as the chemical storage roo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everal pictures were presented showing the condition of the facility prior to opening 2013.  Association President Mike Calogero explained how he commissioned prisoners from area prisons to assist in the repairs and painting needed.  He indicated they worked for 2 1/2 weeks at the pool and added that they did a great job.  The last picture showed the driveway leading to the pool which is also in need of major repa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en gave the results of the 166 survey responses received, eighty-four (84) replied to keep the pool open and sixty-six (66) said to close the pool. Combined with the overwhelming majority of those in the room, the final consensus is the residents of the Town want to keep the pool open.  Suggestions submitted on the survey forms included fundraising, more publicity and increasing prices were just a few.</w:t>
      </w:r>
    </w:p>
    <w:p>
      <w:pPr>
        <w:pStyle w:val="Normal"/>
        <w:rPr>
          <w:rFonts w:ascii="Calibri" w:hAnsi="Calibri" w:cs="Calibri"/>
          <w:sz w:val="22"/>
          <w:szCs w:val="22"/>
        </w:rPr>
      </w:pPr>
      <w:r>
        <w:rPr>
          <w:rFonts w:cs="Calibri" w:ascii="Calibri" w:hAnsi="Calibri"/>
          <w:sz w:val="22"/>
          <w:szCs w:val="22"/>
        </w:rPr>
        <w:t>A question was posed regarding donations from the Westmoreland Central School or the schools teachers union.  Supervisor Eisnor replied he was told it is illegal for a school to transfer money to a T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sked Leon Smith to give a history of the pool.  Mr. Smith explained how money was collected and a loan secured to put in the pool.  Councilperson Pritchard added that the Community Recreation Association ran the pool on its own for several years, but were unable to pay anything other than the interest on the loan.  In 2003, the Town paid off the loan and entered into an agreement with the Association to operate the poo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ary Shepherd, Treasurer for the Association, stated emphatically that the Association is more than capable of operating the pool in the black, adding they just need more volunteers to organize and operate fundraisers.  President Calogero agreed stating the Association can sustain the costs of the pool.  Supervisor Eisnor commented that the Association does a great job but when the Town offered their assistance the Association shut them ou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Pritchard addressed a question posed by Frank Emeterio concerning the increasing costs for pool maintenance each year.  Councilperson Pritchard stated he was shocked the pool did as well as it did this year considering the weather we had last summer.  Mr. Calogero provided an explanation of why the fundraising efforts were light this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Frank Emeterio asked why the Town could not provide more of a financial cushion for the Association as it is difficult to run a business on a shoestring.  He also asked why the pool employees could not be placed on the Town’s payroll.  Supervisor Eisnor stated it is an insurance iss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Pritchard asked how many more lessons could be offered at the pool.  After a discussion, it was decided that fifteen or twenty more students could easily be ad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urie DeBella stated the bottom line is the pool needs to remarket itself to increase revenues. Councilperson Brown asked when the pool had to be handicapped accessible. Discussion continued and a debate ensued as to whether our pool actually has to have a handicapped lif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stated he feels the fact the pool is four (4) feet deep is a determent for very young children.  Association members indicated that they provide Red Cross approve life vests and swimmies for non swimmers and parents are always welcome to swim with their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rdon Voorhees suggested that the Association approach Mrs. Surace at the Westmoreland School.  She runs a business class and would relish the opportunity for her students to take part in running an actual busin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stated Oneida County Saving Bank has offered to run a fundraiser for the pool and Mr. Calogero added that Barnes &amp; Noble as well as Moe’s has agreed to run a fundrais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an Carmody asked the Board if the Association should hire lifeguards for the 2014 sea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uggested the Pool Director position and the Recreation Director the Town employees could be combined into one position.  Members of the Association were very receptive to this id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everyone for coming and for their input and closed the Public Hea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the Special Meeting following the Public Hearing, Supervisor Eisnor stated that he spoke with a member of the City of Rome’s Council.    He will be meeting with him on March 19</w:t>
      </w:r>
      <w:r>
        <w:rPr>
          <w:rFonts w:cs="Calibri" w:ascii="Calibri" w:hAnsi="Calibri"/>
          <w:sz w:val="22"/>
          <w:szCs w:val="22"/>
          <w:vertAlign w:val="superscript"/>
        </w:rPr>
        <w:t>th</w:t>
      </w:r>
      <w:r>
        <w:rPr>
          <w:rFonts w:cs="Calibri" w:ascii="Calibri" w:hAnsi="Calibri"/>
          <w:sz w:val="22"/>
          <w:szCs w:val="22"/>
        </w:rPr>
        <w:t xml:space="preserve"> at 2:00 P.M. to discuss the process of leaving the Oneida County Worker’s Compensation Plan and stated everyone was welcome to join them.  The Councilperson from Rome did suggest the Town of Westmoreland hire an actuary and Mr. Lally provided the Supervisor with the name of two (2) actuaries the County uses.  Councilperson Husted questioned why we would want to hire an actuary used by the County.  Supervisor Eisnor replied that Attorney Mattacola thought the County would be less likely to challenge the finding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indicated he has contacted both the Actuaries on the list and the fees will run between $3,000.00 and $4,500.00.  The Westmoreland Fire Department has agreed to split this cost with the T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68 A motion was advanced by Councilperson Brown, seconded by Councilperson Pritchard to authorize the Supervisor to retain an actuary of his choice to review the Town’s Worker’s Compensation history with the County. All Board members voted AYE and the Supervisor declared the motion carri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uncilperson Husted asked how the potential new carrier, Comp Alliance will perceive the two (2) open claims the Town currently carries.  The Supervisor replied they are currently working up a quote and will present it prior to the deadline. The original quote they provided was around $76,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69 A motion was advanced by Councilperson Hebbard, seconded by Councilperson Brown to adjourn this meeting.  All Board members voted AYE and the Supervisor declared the motion carried and adjourned this meeting at 7:50 P.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02:00Z</dcterms:created>
  <dc:creator>User</dc:creator>
  <dc:description/>
  <dc:language>en-US</dc:language>
  <cp:lastModifiedBy>User</cp:lastModifiedBy>
  <dcterms:modified xsi:type="dcterms:W3CDTF">2014-03-12T16:02:00Z</dcterms:modified>
  <cp:revision>2</cp:revision>
  <dc:subject/>
  <dc:title/>
</cp:coreProperties>
</file>