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Special Meeting</w:t>
      </w:r>
    </w:p>
    <w:p>
      <w:pPr>
        <w:pStyle w:val="NoSpacing"/>
        <w:jc w:val="center"/>
        <w:rPr/>
      </w:pPr>
      <w:r>
        <w:rPr/>
        <w:t>August 26, 2013</w:t>
      </w:r>
    </w:p>
    <w:p>
      <w:pPr>
        <w:pStyle w:val="NoSpacing"/>
        <w:jc w:val="center"/>
        <w:rPr/>
      </w:pPr>
      <w:r>
        <w:rPr/>
      </w:r>
    </w:p>
    <w:p>
      <w:pPr>
        <w:pStyle w:val="NoSpacing"/>
        <w:rPr/>
      </w:pPr>
      <w:r>
        <w:rPr/>
        <w:t>Supervisor Gregory Sydoriw called this special meeting to order at 8:13 A.M. at the Westmoreland Town Hall, 100 Station Road, Westmoreland, New York with the following Board members present; Councilpersons David Husted, Kenneth Eisnor, Hubert Pritchard and Charles Hebb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stated the purpose of this meeting is to re-evaluate a Board decision made at the  August 12, 2013 Board Meeting as noted by the following legal notice published on August 22, 2013 in the Rome Sentinel;</w:t>
      </w:r>
    </w:p>
    <w:p>
      <w:pPr>
        <w:pStyle w:val="Normal"/>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NOTICE IS HEREBY GIVEN that the Westmoreland Town Board will hold a Special Meeting at 8:00 AM, on Monday, August 26, 2013, at the Westmoreland Town Hall, 100 Station Road, Westmoreland, New York, in regard to furnishing water to the Westmoreland Central School for the purpose of establishing the new baseball field.</w:t>
      </w:r>
    </w:p>
    <w:p>
      <w:pPr>
        <w:pStyle w:val="Normal"/>
        <w:ind w:left="720" w:hanging="0"/>
        <w:rPr>
          <w:rFonts w:ascii="Calibri" w:hAnsi="Calibri" w:cs="Calibri"/>
          <w:sz w:val="22"/>
          <w:szCs w:val="22"/>
        </w:rPr>
      </w:pPr>
      <w:r>
        <w:rPr>
          <w:rFonts w:cs="Calibri" w:ascii="Calibri" w:hAnsi="Calibri"/>
          <w:sz w:val="22"/>
          <w:szCs w:val="22"/>
        </w:rPr>
        <w:t>All Interested persons will be heard at this tim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 the August 12, 2013 Board meeting the Board voted on the following mo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115 Councilperson Hebbard advanced a motion to allow the Westmoreland Central School District use of the water from the hydrant located near the baseball field to establish the field through October 15, 2013, contingent that Water Plant Operator Ted Flint feels there is sufficient water to do so.  Supervisor Sydoriw seconded the motion.  Supervisor Sydoriw and Councilperson Hebbard voted AYE, Councilpersons Pritchard, Husted and Eisnor voted NAY.  The Supervisor declared the motion failed.</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Sydoriw indicated that since the last meeting Councilperson Eisnor has been doing additional research directly with the School and wanted the Board to have all the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Eisnor stated that he spoke directly with Superintendent Rocco Migliori and members of the School Board.  They are installing roll down turf on the new baseball field.  In order to ensure a deep root system, the field needs to be watered for one (1) hour in the morning and forty-five (45) minutes to one (1) hour in the afternoon, both fall and spring, depending on weather conditions.  They will meter the water and use a two (2) inch 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Eisnor continued by stating the School assured him they will be replacing the Town’s fence that was taken down as well as the electrical box for the salt shed that was destroyed.  Councilperson Eisnor expressed to the School that in the future he would appreciate prior notification when any type of work is being performed on or near joint prope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tated he would have liked a representative from the School at this meeting.  Councilperson Husted asked if the School did agree to pay for the water and Councilperson Eisnor replied the water would be metered and paid for.  Councilperson Hebbard queried if Ted Flint, the Water Plant Operator had agreed and was told that he ha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Sydoriw had advised the School previously that the Town could not commit to this on a long term basis.  If they placed permanent pipes to bring the water to the field, they could use as much as they wa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Eisnor indicated that is exactly what they want to do.  The School plans to run a pipe from the school building to where the current blacktop ends.  In the future, when funds are available, they will then continue the line to the field.  Councilperson Husted stated this is just an interim plan t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continued and Councilperson Pritchard asked how they intended to water the entire filed.  Councilperson Eisnor stated a very large sprinkler will be placed in the middle of the field, connected to a two (2) inch hose, connected to the meter and the hydrant. Councilperson Pritchard estimated this process would use 12,000 gallons each h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much discussion on the old motion and the how a new motion should be wor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2 A motion was advanced by Councilperson Hebbard to rescind motion #115 of the August 12, 2013 minutes.  Councilperson Eisno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23 Councilperson Hebbard advanced a motion, seconded by Councilperson Eisnor, to allow the Westmoreland Central School to use a two (2) inch metered line from the hydrant located behind the elementary school, to establish the new ball field through the 2013 growing season and resume the watering process in the spring of 2014 as conditions allow.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Pritchard asked if we would be treating the School as a regular customer.  The Supervisor replied yes, they would pay $75.00 for the first 25,000 gallons and then the same overage rate as all other Westmoreland Water District customers.  Councilperson Pritchard also asked which hydrant they will be taping into.  Councilperson Eisnor stated the hydrant located just behind the elementary scho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Pritchard inquired who will be billed, the school or the contractor.  Councilperson Eisnor indicated the water charges were not included in the contractors’ original contract and therefore we will be billing the scho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 Board members voted AYE and Supervisor Sydoriw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upervisor stated he thinks this is a good move on the Boards part.  Mr. Hogan has presented him with another quote for a baseball field on the Lowell property.  This new quote is for $190,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Sydoriw reminded the Board the next regular Board meeting will be held on September 9, 2013. at 6:3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24 Supervisor Sydoriw advanced a motion to adjourn this meeting.  Councilperson Husted seconded the motion.  All Board members voted AYE and the Supervisor declared the motion carried an adjourned this meeting at 8:33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jc w:val="center"/>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0:00Z</dcterms:created>
  <dc:creator>User</dc:creator>
  <dc:description/>
  <dc:language>en-US</dc:language>
  <cp:lastModifiedBy>User</cp:lastModifiedBy>
  <cp:lastPrinted>2013-08-27T13:49:00Z</cp:lastPrinted>
  <dcterms:modified xsi:type="dcterms:W3CDTF">2013-08-30T17:10:00Z</dcterms:modified>
  <cp:revision>2</cp:revision>
  <dc:subject/>
  <dc:title/>
</cp:coreProperties>
</file>