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pPr>
      <w:r>
        <w:rPr/>
        <w:t>Westmoreland Town Board</w:t>
      </w:r>
    </w:p>
    <w:p>
      <w:pPr>
        <w:pStyle w:val="NoSpacing"/>
        <w:jc w:val="center"/>
        <w:rPr/>
      </w:pPr>
      <w:r>
        <w:rPr/>
        <w:t>Regular Meeting</w:t>
      </w:r>
    </w:p>
    <w:p>
      <w:pPr>
        <w:pStyle w:val="NoSpacing"/>
        <w:jc w:val="center"/>
        <w:rPr/>
      </w:pPr>
      <w:r>
        <w:rPr/>
        <w:t>September 9, 2013</w:t>
      </w:r>
    </w:p>
    <w:p>
      <w:pPr>
        <w:pStyle w:val="NoSpacing"/>
        <w:jc w:val="center"/>
        <w:rPr/>
      </w:pPr>
      <w:r>
        <w:rPr/>
      </w:r>
    </w:p>
    <w:p>
      <w:pPr>
        <w:pStyle w:val="NoSpacing"/>
        <w:rPr/>
      </w:pPr>
      <w:r>
        <w:rPr/>
        <w:t>Supervisor Gregory Sydoriw called this regular meeting to order at 6:32 P.M. at the Westmoreland Town Hall, 100 Station Road, Westmoreland, New York with the following Board members present; Councilpersons Kenneth Eisnor, Charles Hebbard, Hubert Pritchard and David Husted.  Also present were Highway Superintendent Carl Eddy, Sole Assessor Bernard Szarek, Codes Officer Terry Williamson, Attorney for the Town Gregory Mattacola, Senior Library Clerk Riley McFadden, Deputy Highway Superintendent Russell Young and seven (7) residents.</w:t>
      </w:r>
    </w:p>
    <w:p>
      <w:pPr>
        <w:pStyle w:val="NoSpacing"/>
        <w:rPr/>
      </w:pPr>
      <w:r>
        <w:rPr/>
      </w:r>
    </w:p>
    <w:p>
      <w:pPr>
        <w:pStyle w:val="NoSpacing"/>
        <w:rPr/>
      </w:pPr>
      <w:r>
        <w:rPr/>
        <w:t xml:space="preserve">The Supervisor asked all to stand and join him in the Pledge of Allegiance, after which he recessed the regular meeting to allow comments from the floor.  </w:t>
      </w:r>
    </w:p>
    <w:p>
      <w:pPr>
        <w:pStyle w:val="NoSpacing"/>
        <w:rPr/>
      </w:pPr>
      <w:r>
        <w:rPr/>
      </w:r>
    </w:p>
    <w:p>
      <w:pPr>
        <w:pStyle w:val="NoSpacing"/>
        <w:rPr/>
      </w:pPr>
      <w:r>
        <w:rPr/>
        <w:t>The Supervisor recognized Darryl Hogan.  Mr. Hogan addressed the Board regarding installing a baseball field on the Lowell Property.  He indicated he has submitted quotes to the Supervisor reflecting a price of $25,000.00 to $30,000.00 to redo the large field that is already there.  This quote does not reflect any fencing.  To install a small field, from scratch, the cost would be around $190,000.00.</w:t>
      </w:r>
    </w:p>
    <w:p>
      <w:pPr>
        <w:pStyle w:val="NoSpacing"/>
        <w:rPr/>
      </w:pPr>
      <w:r>
        <w:rPr/>
      </w:r>
    </w:p>
    <w:p>
      <w:pPr>
        <w:pStyle w:val="NoSpacing"/>
        <w:rPr/>
      </w:pPr>
      <w:r>
        <w:rPr/>
        <w:t xml:space="preserve">Supervisor Sydoriw declared that he didn’t feel this Board was in the position to fund that type of project.  </w:t>
      </w:r>
    </w:p>
    <w:p>
      <w:pPr>
        <w:pStyle w:val="NoSpacing"/>
        <w:rPr/>
      </w:pPr>
      <w:r>
        <w:rPr/>
      </w:r>
    </w:p>
    <w:p>
      <w:pPr>
        <w:pStyle w:val="NoSpacing"/>
        <w:rPr/>
      </w:pPr>
      <w:r>
        <w:rPr/>
        <w:t>Mike Ross spoke about bringing the existing field up to specification and why the $25,000.00 figure is a good price.  He asked the Board what they had in mind for the property when they purchased it.  Mr. Ross continued stating there are very few fields available for our teams to use.</w:t>
      </w:r>
    </w:p>
    <w:p>
      <w:pPr>
        <w:pStyle w:val="NoSpacing"/>
        <w:rPr/>
      </w:pPr>
      <w:r>
        <w:rPr/>
      </w:r>
    </w:p>
    <w:p>
      <w:pPr>
        <w:pStyle w:val="NoSpacing"/>
        <w:rPr/>
      </w:pPr>
      <w:r>
        <w:rPr/>
        <w:t>Supervisor Sydoriw spoke at length about purchasing the Lowell property and the birth of the Town Park and why he feels $25,000.00 is an extremely inflated price.</w:t>
      </w:r>
    </w:p>
    <w:p>
      <w:pPr>
        <w:pStyle w:val="NoSpacing"/>
        <w:rPr/>
      </w:pPr>
      <w:r>
        <w:rPr/>
      </w:r>
    </w:p>
    <w:p>
      <w:pPr>
        <w:pStyle w:val="NoSpacing"/>
        <w:rPr/>
      </w:pPr>
      <w:r>
        <w:rPr/>
        <w:t xml:space="preserve">Mr. Ross asked if they were to attempt to secure other sources of funding; Town of Vernon, Legions, grants etc; to help out in getting the fields, would the Board reconsider.  The Supervisor offered to give them some land and they could fund the project independently. </w:t>
      </w:r>
    </w:p>
    <w:p>
      <w:pPr>
        <w:pStyle w:val="NoSpacing"/>
        <w:rPr/>
      </w:pPr>
      <w:r>
        <w:rPr/>
      </w:r>
    </w:p>
    <w:p>
      <w:pPr>
        <w:pStyle w:val="NoSpacing"/>
        <w:rPr/>
      </w:pPr>
      <w:r>
        <w:rPr/>
        <w:t>Councilperson Pritchard stated the Town doesn’t have the money to fund such an extensive project.  The property was purchased with the intention of keeping it as open space for children to play, not a sports complex.</w:t>
      </w:r>
    </w:p>
    <w:p>
      <w:pPr>
        <w:pStyle w:val="NoSpacing"/>
        <w:rPr/>
      </w:pPr>
      <w:r>
        <w:rPr/>
      </w:r>
    </w:p>
    <w:p>
      <w:pPr>
        <w:pStyle w:val="NoSpacing"/>
        <w:rPr/>
      </w:pPr>
      <w:r>
        <w:rPr/>
        <w:t xml:space="preserve">Mr. Ross countered by asking if they could raise $30,000.00 or $40,000.00 to develop the property what would the Board say.  Councilperson Hebbard asked exactly how much of the property would they require and Mr. Ross replied three (3) or four (4) acres. </w:t>
      </w:r>
    </w:p>
    <w:p>
      <w:pPr>
        <w:pStyle w:val="NoSpacing"/>
        <w:rPr/>
      </w:pPr>
      <w:r>
        <w:rPr/>
      </w:r>
    </w:p>
    <w:p>
      <w:pPr>
        <w:pStyle w:val="NoSpacing"/>
        <w:rPr/>
      </w:pPr>
      <w:r>
        <w:rPr/>
        <w:t>Councilperson Pritchard suggested they look at the field at the rear of the Town Park, near the pond. A lengthy discussion continued on why the Town Park property was better suited for their needs, such as municipal water, parking etc.</w:t>
      </w:r>
    </w:p>
    <w:p>
      <w:pPr>
        <w:pStyle w:val="NoSpacing"/>
        <w:rPr/>
      </w:pPr>
      <w:r>
        <w:rPr/>
      </w:r>
    </w:p>
    <w:p>
      <w:pPr>
        <w:pStyle w:val="NoSpacing"/>
        <w:rPr/>
      </w:pPr>
      <w:r>
        <w:rPr/>
        <w:t>Mr. Ross asked if the Lowell property was out of the question.  The Board simply stated they felt there was a greater opportunity at the Town Park than in Lowell.</w:t>
      </w:r>
    </w:p>
    <w:p>
      <w:pPr>
        <w:pStyle w:val="NoSpacing"/>
        <w:rPr/>
      </w:pPr>
      <w:r>
        <w:rPr/>
      </w:r>
    </w:p>
    <w:p>
      <w:pPr>
        <w:pStyle w:val="NoSpacing"/>
        <w:rPr/>
      </w:pPr>
      <w:r>
        <w:rPr/>
        <w:t>Ron Watson, Highway Department employee, presented the Board with figures of the costs associated with him leaving the Town’s health care insurance and going on his wife’s.  The Board reviewed the document and the Supervisor explained that the Town currently pays around $5,000.00 per employee for health insurance. Councilperson Hebbard asked Mr. Watson if he thought he would save money by joining his spouses’ policy.  Mr. Watson replied yes, not only would he save money in co-payments for doctors’ visits, but her coverage is much better than what the Town offers for a person his age.  Councilperson Hebbard asked if Mr. Watson was the rule or the exception.</w:t>
      </w:r>
    </w:p>
    <w:p>
      <w:pPr>
        <w:pStyle w:val="NoSpacing"/>
        <w:rPr/>
      </w:pPr>
      <w:r>
        <w:rPr/>
      </w:r>
    </w:p>
    <w:p>
      <w:pPr>
        <w:pStyle w:val="NoSpacing"/>
        <w:rPr/>
      </w:pPr>
      <w:r>
        <w:rPr/>
        <w:t xml:space="preserve">Councilperson Eisnor asked exactly what Mr. Watson was asking for.  He stated he wanted to go on his wife’s’ policy and was asking the Town for $3,840.00 to do that.  Supervisor Sydoriw stated he is all for it.  He thinks that any way the Town can save money they should do it.  Attorney Mattacola stated that is all fine and good, however it can’t be done on a case by case basis.  It must be offered to all eligible employees or none and must be a set figure. </w:t>
      </w:r>
    </w:p>
    <w:p>
      <w:pPr>
        <w:pStyle w:val="NoSpacing"/>
        <w:rPr/>
      </w:pPr>
      <w:r>
        <w:rPr/>
      </w:r>
    </w:p>
    <w:p>
      <w:pPr>
        <w:pStyle w:val="NoSpacing"/>
        <w:rPr/>
      </w:pPr>
      <w:r>
        <w:rPr/>
        <w:t>Councilperson Pritchard asked the Attorney if Obama-care will affect the Town by the number of employees we have and how many we insure.  Attorney Mattacola replied that it could affect the Town but other companies do this and it would be a separate issue.  Councilperson Pritchard stated he feels that if you opt out once, you can’t get back in. Councilperson Hebbard asked if this would be a onetime payout.  Supervisor Sydoriw replied no, it would be every year.</w:t>
      </w:r>
    </w:p>
    <w:p>
      <w:pPr>
        <w:pStyle w:val="NoSpacing"/>
        <w:rPr/>
      </w:pPr>
      <w:r>
        <w:rPr/>
      </w:r>
    </w:p>
    <w:p>
      <w:pPr>
        <w:pStyle w:val="NoSpacing"/>
        <w:rPr/>
      </w:pPr>
      <w:r>
        <w:rPr/>
        <w:t xml:space="preserve">The Supervisor thanked Mr. Watson and asked if anyone else wished to address the Board.  Father Kevin Bunger from the Annunciation Church in Clark Mills presented the Board with a formal request from the Church for the Town to take over ownership of Clarey Ave. </w:t>
      </w:r>
    </w:p>
    <w:p>
      <w:pPr>
        <w:pStyle w:val="NoSpacing"/>
        <w:rPr/>
      </w:pPr>
      <w:r>
        <w:rPr/>
      </w:r>
    </w:p>
    <w:p>
      <w:pPr>
        <w:pStyle w:val="NoSpacing"/>
        <w:rPr/>
      </w:pPr>
      <w:r>
        <w:rPr/>
        <w:t xml:space="preserve">Supervisor Sydoriw said that the Highway Superintendent and the Deputy Highway Superintendent went to look at Clarey Ave.  He asked the Highway Superintendent to explain what he saw.  Highway Superintendent Carl Eddy stated that the Town of Westmoreland has been filling pot holes on Clarey Ave for as long as he can remember.  There are some potholes there now, and to fix it properly would cost the Town approximately $6,600.00. </w:t>
      </w:r>
    </w:p>
    <w:p>
      <w:pPr>
        <w:pStyle w:val="NoSpacing"/>
        <w:rPr/>
      </w:pPr>
      <w:r>
        <w:rPr/>
      </w:r>
    </w:p>
    <w:p>
      <w:pPr>
        <w:pStyle w:val="NoSpacing"/>
        <w:rPr/>
      </w:pPr>
      <w:r>
        <w:rPr/>
        <w:t>Councilperson Hebbard asked the Town Attorney how much it would cost to transfer ownership of the road.  To accept the road and transfer ownership a specific process must be taken including surveys, filing fees and legal costs.  It will most likely be around $2,500.00.  Attorney Mattacola said that just because we have been maintaining the road doesn’t mean we have to accept the road, it just means that the Town has an obligation to continue to maintain the road.  The road must be brought up to specifications and negotiations commence at that point.  He suggests everyone sit down and discuss who will be responsible for what costs.  The last road we accepted was Seymour Lane and the Town made Mr. Seymour responsible for all costs.</w:t>
      </w:r>
    </w:p>
    <w:p>
      <w:pPr>
        <w:pStyle w:val="NoSpacing"/>
        <w:rPr/>
      </w:pPr>
      <w:r>
        <w:rPr/>
      </w:r>
    </w:p>
    <w:p>
      <w:pPr>
        <w:pStyle w:val="NoSpacing"/>
        <w:rPr/>
      </w:pPr>
      <w:r>
        <w:rPr/>
        <w:t>Councilperson Pritchard asked what benefit the Church realizes for the Town to take over the road.  Supervisor Sydoriw replied that it is a liability issue.  The Church is also requesting the Town assume the street lights. He added that he doesn’t see a problem with the Town taking over the road but doesn’t feel the Town should have to assume all costs associated with it.  There was discussion concerning the two (2) street lights in question and the turn-a-round at the end of the road.</w:t>
      </w:r>
    </w:p>
    <w:p>
      <w:pPr>
        <w:pStyle w:val="NoSpacing"/>
        <w:rPr/>
      </w:pPr>
      <w:r>
        <w:rPr/>
      </w:r>
    </w:p>
    <w:p>
      <w:pPr>
        <w:pStyle w:val="NoSpacing"/>
        <w:rPr/>
      </w:pPr>
      <w:r>
        <w:rPr/>
        <w:t>Councilperson Pritchard asked the purpose of the manhole grate at the end of the road. Highway Superintendent Eddy replied that he thought it may be for storm water runoff.  The Supervisor asked Father Bunger for a contact number to set up a meeting.</w:t>
      </w:r>
    </w:p>
    <w:p>
      <w:pPr>
        <w:pStyle w:val="NoSpacing"/>
        <w:rPr/>
      </w:pPr>
      <w:r>
        <w:rPr/>
      </w:r>
    </w:p>
    <w:p>
      <w:pPr>
        <w:pStyle w:val="NoSpacing"/>
        <w:rPr/>
      </w:pPr>
      <w:r>
        <w:rPr/>
        <w:t>Father Bunger asked the Board the status of the hydro-fracturing issue within the Town and passed out literature regarding air pollution and cancer risks associated with hydro-fracturing. Supervisor Sydoriw advised Father Bunger that an all Boards meeting will be held on September 16, 2013 and thanked Father Bunger and reconvened to the regular meeting at 7:21 P.M.</w:t>
      </w:r>
    </w:p>
    <w:p>
      <w:pPr>
        <w:pStyle w:val="NoSpacing"/>
        <w:rPr/>
      </w:pPr>
      <w:r>
        <w:rPr/>
      </w:r>
    </w:p>
    <w:p>
      <w:pPr>
        <w:pStyle w:val="NoSpacing"/>
        <w:rPr/>
      </w:pPr>
      <w:r>
        <w:rPr/>
        <w:t>There were no County Legislators present and the Supervisor asked for the Highway report.</w:t>
      </w:r>
    </w:p>
    <w:p>
      <w:pPr>
        <w:pStyle w:val="NoSpacing"/>
        <w:rPr/>
      </w:pPr>
      <w:r>
        <w:rPr/>
      </w:r>
    </w:p>
    <w:p>
      <w:pPr>
        <w:pStyle w:val="Normal"/>
        <w:rPr>
          <w:rFonts w:ascii="Calibri" w:hAnsi="Calibri" w:cs="Calibri"/>
          <w:sz w:val="22"/>
          <w:szCs w:val="22"/>
        </w:rPr>
      </w:pPr>
      <w:r>
        <w:rPr>
          <w:rFonts w:cs="Calibri" w:ascii="Calibri" w:hAnsi="Calibri"/>
          <w:sz w:val="22"/>
          <w:szCs w:val="22"/>
        </w:rPr>
        <w:t>Highway Superintendent Carl Eddy reported; we are back to picking up storm debris and have been working on the Clark Mills project.  We installed culvert pipes on Pryor Road.  Put in one 18” and replaced a 36” one.  We will be starting the foundation for the new generator.  I will be attending the NYS Assoc. of Towns Superintendents of Highways Conference on September 17-19</w:t>
      </w:r>
      <w:r>
        <w:rPr>
          <w:rFonts w:cs="Calibri" w:ascii="Calibri" w:hAnsi="Calibri"/>
          <w:sz w:val="22"/>
          <w:szCs w:val="22"/>
          <w:vertAlign w:val="superscript"/>
        </w:rPr>
        <w:t xml:space="preserve">th </w:t>
      </w:r>
      <w:r>
        <w:rPr>
          <w:rFonts w:cs="Calibri" w:ascii="Calibri" w:hAnsi="Calibri"/>
          <w:sz w:val="22"/>
          <w:szCs w:val="22"/>
        </w:rPr>
        <w:t>in Lake Placid.  I am in the process of preparing the new budg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ighway Superintendent Eddy stated they have been working in Clark Mills cleaning debris from the ditch and the creek.  Sal Grennado, Highway Superintendent from Whitestown,</w:t>
      </w:r>
      <w:r>
        <w:rPr>
          <w:rFonts w:cs="Calibri" w:ascii="Calibri" w:hAnsi="Calibri"/>
          <w:color w:val="FF0000"/>
          <w:sz w:val="22"/>
          <w:szCs w:val="22"/>
        </w:rPr>
        <w:t xml:space="preserve"> </w:t>
      </w:r>
      <w:r>
        <w:rPr>
          <w:rFonts w:cs="Calibri" w:ascii="Calibri" w:hAnsi="Calibri"/>
          <w:sz w:val="22"/>
          <w:szCs w:val="22"/>
        </w:rPr>
        <w:t>brought the excavator to help under the shared services agreement.  Permission has been granted by National Grid and Sam Acee to work on their property.  Discussion continued on exactly where the Highway Department started this cleaning process. Councilperson Pritchard indicated they may have started on the wrong side of Stop 7 Road.  Councilperson Eisnor asked if they will be going all the way to the Oriskany Creek.  Superintendent Eddy replied they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stated we seem to be spending a lot of time on this flooding issue when there is roadside mowing and a sidewalk project that still need to be addressed this fall.  Councilperson Pritchard asked if the Highway Department was too busy to do the maintenance work on the Ferris mower that cost the Town $200.00.  Superintendent Eddy replied he had no knowledge that the Ferris required servicing or they would have done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Sydoriw asked the Highway Superintendent why the sand was not put out to bid this year and why a delivery price was not obtained.  Superintendent Eddy replied that he piggybacked off of last year’s contract for the same price.  The Supervisor wants the Highway Superintendent to look into having the sand delivered when our employees’ time could be better spent on Town projects.  Supervisor Sydoriw stated he did not approve the claim for the sand purchase this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 our equalization rate is final at 68%. Will be sending the change of address to Sue for the school tax bills. The computer has been loaded to start next year’s work. I have started printing up the new blank forms for 2013 Exemption that must be 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The Supervisor thanked the Sole Assessor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Terry Williamson reported;</w:t>
      </w:r>
    </w:p>
    <w:p>
      <w:pPr>
        <w:pStyle w:val="Normal"/>
        <w:rPr>
          <w:rFonts w:ascii="Calibri" w:hAnsi="Calibri" w:cs="Calibri"/>
          <w:sz w:val="20"/>
          <w:szCs w:val="20"/>
        </w:rPr>
      </w:pPr>
      <w:r>
        <w:rPr>
          <w:rFonts w:cs="Calibri" w:ascii="Calibri" w:hAnsi="Calibri"/>
          <w:sz w:val="20"/>
          <w:szCs w:val="20"/>
        </w:rPr>
      </w:r>
    </w:p>
    <w:tbl>
      <w:tblPr>
        <w:tblW w:w="17815" w:type="dxa"/>
        <w:jc w:val="left"/>
        <w:tblInd w:w="-833" w:type="dxa"/>
        <w:tblLayout w:type="fixed"/>
        <w:tblCellMar>
          <w:top w:w="0" w:type="dxa"/>
          <w:left w:w="108" w:type="dxa"/>
          <w:bottom w:w="0" w:type="dxa"/>
          <w:right w:w="108" w:type="dxa"/>
        </w:tblCellMar>
      </w:tblPr>
      <w:tblGrid>
        <w:gridCol w:w="1278"/>
        <w:gridCol w:w="990"/>
        <w:gridCol w:w="1710"/>
        <w:gridCol w:w="1440"/>
        <w:gridCol w:w="1477"/>
        <w:gridCol w:w="1403"/>
        <w:gridCol w:w="180"/>
        <w:gridCol w:w="1440"/>
        <w:gridCol w:w="592"/>
        <w:gridCol w:w="261"/>
        <w:gridCol w:w="4364"/>
        <w:gridCol w:w="2680"/>
      </w:tblGrid>
      <w:tr>
        <w:trPr>
          <w:trHeight w:val="527" w:hRule="atLeast"/>
        </w:trPr>
        <w:tc>
          <w:tcPr>
            <w:tcW w:w="1278"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 13</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tmoreland Town Board: Building Permits/ Septic Systems Monthly Repor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3"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32"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bookmarkStart w:id="0" w:name="RANGE!A2%3AH11"/>
            <w:r>
              <w:rPr>
                <w:rFonts w:cs="Arial" w:ascii="Arial" w:hAnsi="Arial"/>
                <w:b/>
                <w:bCs/>
                <w:sz w:val="16"/>
                <w:szCs w:val="16"/>
              </w:rPr>
              <w:t>Date</w:t>
            </w:r>
            <w:bookmarkEnd w:id="0"/>
          </w:p>
        </w:tc>
        <w:tc>
          <w:tcPr>
            <w:tcW w:w="9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t Nam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rst Name</w:t>
            </w:r>
          </w:p>
        </w:tc>
        <w:tc>
          <w:tcPr>
            <w:tcW w:w="14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dress</w:t>
            </w:r>
          </w:p>
        </w:tc>
        <w:tc>
          <w:tcPr>
            <w:tcW w:w="14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x Map ID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 Of Permit</w:t>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e Paid</w:t>
            </w:r>
          </w:p>
        </w:tc>
        <w:tc>
          <w:tcPr>
            <w:tcW w:w="43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63</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y</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rey</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74 East Main Street</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000-1-54.1</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e</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64</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y</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rey</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74 East Main Street</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000-1-54.1</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ic</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65</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ham</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ter</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1 O'Brien Road</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000-1-46</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n alteration</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66</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ph</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e</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1 NYS Route 233</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000-1-80.1</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house</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67</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we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hew</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68 Stone Road</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000-1-43.4</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k</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5/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68</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so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ig</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9 Shed Road</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2.000-1-47.7</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ge</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69</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ggerty</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0 Cooper Street</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000-1-11.5</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r panel</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70</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ggerty</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0 Cooper Street</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000-1-11.5</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r heat</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0071</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pf</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79 NYS Route 5</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000-1-32.2</w:t>
            </w:r>
          </w:p>
        </w:tc>
        <w:tc>
          <w:tcPr>
            <w:tcW w:w="16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k &amp; roof</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4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Mr. Williamson for his report and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reported; In August we loaned out 932 items, registered two new patrons, and purchased twenty-one new books for $316.85.  Mid-York Library System billed us $250.00 for access to their computer catalog.  Ben Obenesser built the library two new computers for $900.00. These will replace the two Dell’s purchased in 20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Sydoriw thanked Mrs. McFadden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wn Attorney Gregory Mattacola report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ntinued working with the Department of Environmental Conservation and t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ederal Emergency Management Agency regarding the Town’s Flood Damag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vention</w:t>
      </w:r>
    </w:p>
    <w:p>
      <w:pPr>
        <w:pStyle w:val="Normal"/>
        <w:rPr/>
      </w:pPr>
      <w:r>
        <w:rPr>
          <w:rFonts w:eastAsia="Calibri" w:cs="Calibri" w:ascii="Calibri" w:hAnsi="Calibri"/>
          <w:sz w:val="22"/>
          <w:szCs w:val="22"/>
        </w:rPr>
        <w:t xml:space="preserve">    </w:t>
      </w:r>
      <w:r>
        <w:rPr>
          <w:rFonts w:cs="Calibri" w:ascii="Calibri" w:hAnsi="Calibri"/>
          <w:sz w:val="22"/>
          <w:szCs w:val="22"/>
        </w:rPr>
        <w:t>- Researched procedural requirements of transferring private property to the Town</w:t>
      </w:r>
    </w:p>
    <w:p>
      <w:pPr>
        <w:pStyle w:val="Normal"/>
        <w:rPr/>
      </w:pPr>
      <w:r>
        <w:rPr>
          <w:rFonts w:eastAsia="Calibri" w:cs="Calibri" w:ascii="Calibri" w:hAnsi="Calibri"/>
          <w:sz w:val="22"/>
          <w:szCs w:val="22"/>
        </w:rPr>
        <w:t xml:space="preserve">    </w:t>
      </w:r>
      <w:r>
        <w:rPr>
          <w:rFonts w:cs="Calibri" w:ascii="Calibri" w:hAnsi="Calibri"/>
          <w:sz w:val="22"/>
          <w:szCs w:val="22"/>
        </w:rPr>
        <w:t>- Reviewed Hydro-fracking Moratorium and the procedural requirements of same</w:t>
      </w:r>
    </w:p>
    <w:p>
      <w:pPr>
        <w:pStyle w:val="Normal"/>
        <w:rPr/>
      </w:pPr>
      <w:r>
        <w:rPr>
          <w:rFonts w:eastAsia="Calibri" w:cs="Calibri" w:ascii="Calibri" w:hAnsi="Calibri"/>
          <w:sz w:val="22"/>
          <w:szCs w:val="22"/>
        </w:rPr>
        <w:t xml:space="preserve">    </w:t>
      </w:r>
      <w:r>
        <w:rPr>
          <w:rFonts w:cs="Calibri" w:ascii="Calibri" w:hAnsi="Calibri"/>
          <w:sz w:val="22"/>
          <w:szCs w:val="22"/>
        </w:rPr>
        <w:t>-  Assisted the Town Clerk with various miscellaneous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ttorney was thanked for his report and the Supervisor asked for the Town Clerk’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n Clerk Jody Burdick reported;</w:t>
      </w:r>
      <w:r>
        <w:rPr/>
        <w:t xml:space="preserve"> </w:t>
      </w:r>
      <w:r>
        <w:rPr>
          <w:rFonts w:cs="Calibri" w:ascii="Calibri" w:hAnsi="Calibri"/>
          <w:sz w:val="22"/>
          <w:szCs w:val="22"/>
        </w:rPr>
        <w:t>In August, the Town Clerk’s office sold seven (7) new dog licenses, renewed seventy-four (74) individual dog licenses and one (1) purebred license, for $757.00.  Of that, $124.00 was sent to the Department of Ag &amp; Markets for New York State’s Dog Population Control Program. The Town Supervisor received $633.00, which includes $68.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January 1, 2013 through May 31, 2013, we had forty (40) dogs with un-renewed licenses.  Attorney Mattacola sent thirty-four (34) letters to these dogs’ owners and to date twenty (20) of these dogs have been licen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ugust 5, 2013 thirteen (13) late notices were sent out for dogs due in July 2013.  Renewal notices, for seventy-two (72) dogs due in September, were sent out August 26,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3,875.00, of which the Town realized $207.12 in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five (5) marriage licenses issued in August for a total of $200.00, of which the Town realized $87.50, six (6) certified copies were issued for $60.00, one (1) genealogy request for $22.00 and one (1) fire inspection payment was received for $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n (10) permanent handicapped permits were issued or renewed during the mont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USDA Rural Development in New York- modification of eligible areas for housing programs.</w:t>
      </w:r>
    </w:p>
    <w:p>
      <w:pPr>
        <w:pStyle w:val="Normal"/>
        <w:numPr>
          <w:ilvl w:val="0"/>
          <w:numId w:val="1"/>
        </w:numPr>
        <w:rPr>
          <w:rFonts w:ascii="Calibri" w:hAnsi="Calibri" w:cs="Calibri"/>
          <w:sz w:val="22"/>
          <w:szCs w:val="22"/>
        </w:rPr>
      </w:pPr>
      <w:r>
        <w:rPr>
          <w:rFonts w:cs="Calibri" w:ascii="Calibri" w:hAnsi="Calibri"/>
          <w:sz w:val="22"/>
          <w:szCs w:val="22"/>
        </w:rPr>
        <w:t>LaBerge Group- notification of water quality improvement projects.</w:t>
      </w:r>
    </w:p>
    <w:p>
      <w:pPr>
        <w:pStyle w:val="Normal"/>
        <w:numPr>
          <w:ilvl w:val="0"/>
          <w:numId w:val="1"/>
        </w:numPr>
        <w:rPr>
          <w:rFonts w:ascii="Calibri" w:hAnsi="Calibri" w:cs="Calibri"/>
          <w:sz w:val="22"/>
          <w:szCs w:val="22"/>
        </w:rPr>
      </w:pPr>
      <w:r>
        <w:rPr>
          <w:rFonts w:cs="Calibri" w:ascii="Calibri" w:hAnsi="Calibri"/>
          <w:sz w:val="22"/>
          <w:szCs w:val="22"/>
        </w:rPr>
        <w:t>NYS Department of Public Service- request to promote Lifeline Discount Telephone Service.</w:t>
      </w:r>
    </w:p>
    <w:p>
      <w:pPr>
        <w:pStyle w:val="Normal"/>
        <w:numPr>
          <w:ilvl w:val="0"/>
          <w:numId w:val="1"/>
        </w:numPr>
        <w:rPr>
          <w:rFonts w:ascii="Calibri" w:hAnsi="Calibri" w:cs="Calibri"/>
          <w:sz w:val="22"/>
          <w:szCs w:val="22"/>
        </w:rPr>
      </w:pPr>
      <w:r>
        <w:rPr>
          <w:rFonts w:cs="Calibri" w:ascii="Calibri" w:hAnsi="Calibri"/>
          <w:sz w:val="22"/>
          <w:szCs w:val="22"/>
        </w:rPr>
        <w:t>James Wolke- request to participate in “I Drive Safely” program.</w:t>
      </w:r>
    </w:p>
    <w:p>
      <w:pPr>
        <w:pStyle w:val="Normal"/>
        <w:numPr>
          <w:ilvl w:val="0"/>
          <w:numId w:val="1"/>
        </w:numPr>
        <w:rPr>
          <w:rFonts w:ascii="Calibri" w:hAnsi="Calibri" w:cs="Calibri"/>
          <w:sz w:val="22"/>
          <w:szCs w:val="22"/>
        </w:rPr>
      </w:pPr>
      <w:r>
        <w:rPr>
          <w:rFonts w:cs="Calibri" w:ascii="Calibri" w:hAnsi="Calibri"/>
          <w:sz w:val="22"/>
          <w:szCs w:val="22"/>
        </w:rPr>
        <w:t>Robert Mathis- request to transfer Clarey Avenue to the Town of Westmorelan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pPr>
      <w:r>
        <w:rPr>
          <w:rFonts w:cs="Calibri" w:ascii="Calibri" w:hAnsi="Calibri"/>
          <w:sz w:val="22"/>
          <w:szCs w:val="22"/>
        </w:rPr>
        <w:t>1. Stanwix Heights VFD</w:t>
        <w:tab/>
        <w:tab/>
        <w:tab/>
        <w:t>fuel-July</w:t>
        <w:tab/>
        <w:tab/>
        <w:tab/>
        <w:t>$       352.68</w:t>
      </w:r>
    </w:p>
    <w:p>
      <w:pPr>
        <w:pStyle w:val="Normal"/>
        <w:rPr>
          <w:rFonts w:ascii="Calibri" w:hAnsi="Calibri" w:cs="Calibri"/>
          <w:sz w:val="22"/>
          <w:szCs w:val="22"/>
        </w:rPr>
      </w:pPr>
      <w:r>
        <w:rPr>
          <w:rFonts w:cs="Calibri" w:ascii="Calibri" w:hAnsi="Calibri"/>
          <w:sz w:val="22"/>
          <w:szCs w:val="22"/>
        </w:rPr>
        <w:t>2. Westmoreland Central School</w:t>
        <w:tab/>
        <w:t>fuel 6/30-7/31</w:t>
        <w:tab/>
        <w:tab/>
        <w:tab/>
        <w:t>$    2,394.14</w:t>
      </w:r>
    </w:p>
    <w:p>
      <w:pPr>
        <w:pStyle w:val="Normal"/>
        <w:rPr/>
      </w:pPr>
      <w:r>
        <w:rPr>
          <w:rFonts w:cs="Calibri" w:ascii="Calibri" w:hAnsi="Calibri"/>
          <w:sz w:val="22"/>
          <w:szCs w:val="22"/>
        </w:rPr>
        <w:t>3. County of Oneida</w:t>
        <w:tab/>
        <w:tab/>
        <w:tab/>
        <w:t>2</w:t>
      </w:r>
      <w:r>
        <w:rPr>
          <w:rFonts w:cs="Calibri" w:ascii="Calibri" w:hAnsi="Calibri"/>
          <w:sz w:val="22"/>
          <w:szCs w:val="22"/>
          <w:vertAlign w:val="superscript"/>
        </w:rPr>
        <w:t>nd</w:t>
      </w:r>
      <w:r>
        <w:rPr>
          <w:rFonts w:cs="Calibri" w:ascii="Calibri" w:hAnsi="Calibri"/>
          <w:sz w:val="22"/>
          <w:szCs w:val="22"/>
        </w:rPr>
        <w:t xml:space="preserve"> quarter sales tax</w:t>
        <w:tab/>
        <w:tab/>
        <w:t>$303,186.76</w:t>
      </w:r>
    </w:p>
    <w:p>
      <w:pPr>
        <w:pStyle w:val="Normal"/>
        <w:rPr>
          <w:rFonts w:ascii="Calibri" w:hAnsi="Calibri" w:cs="Calibri"/>
          <w:sz w:val="22"/>
          <w:szCs w:val="22"/>
        </w:rPr>
      </w:pPr>
      <w:r>
        <w:rPr>
          <w:rFonts w:cs="Calibri" w:ascii="Calibri" w:hAnsi="Calibri"/>
          <w:sz w:val="22"/>
          <w:szCs w:val="22"/>
        </w:rPr>
        <w:t>4. Westmoreland Central School</w:t>
        <w:tab/>
        <w:t>fuel 5/31- 6/30</w:t>
        <w:tab/>
        <w:tab/>
        <w:tab/>
        <w:t>$    8,096.49</w:t>
      </w:r>
    </w:p>
    <w:p>
      <w:pPr>
        <w:pStyle w:val="Normal"/>
        <w:rPr/>
      </w:pPr>
      <w:r>
        <w:rPr>
          <w:rFonts w:cs="Calibri" w:ascii="Calibri" w:hAnsi="Calibri"/>
          <w:sz w:val="22"/>
          <w:szCs w:val="22"/>
        </w:rPr>
        <w:t>5. Westmoreland Justice Court</w:t>
        <w:tab/>
        <w:tab/>
        <w:t xml:space="preserve">Judge Ossont-July </w:t>
        <w:tab/>
        <w:tab/>
        <w:t>$    7,840.00</w:t>
      </w:r>
    </w:p>
    <w:p>
      <w:pPr>
        <w:pStyle w:val="Normal"/>
        <w:rPr>
          <w:rFonts w:ascii="Calibri" w:hAnsi="Calibri" w:cs="Calibri"/>
          <w:sz w:val="22"/>
          <w:szCs w:val="22"/>
        </w:rPr>
      </w:pPr>
      <w:r>
        <w:rPr>
          <w:rFonts w:cs="Calibri" w:ascii="Calibri" w:hAnsi="Calibri"/>
          <w:sz w:val="22"/>
          <w:szCs w:val="22"/>
        </w:rPr>
        <w:t>6. Clark Mills Fire District</w:t>
        <w:tab/>
        <w:tab/>
        <w:t>fuel</w:t>
        <w:tab/>
        <w:tab/>
        <w:tab/>
        <w:tab/>
        <w:t>$       295.00</w:t>
      </w:r>
    </w:p>
    <w:p>
      <w:pPr>
        <w:pStyle w:val="Normal"/>
        <w:rPr/>
      </w:pPr>
      <w:r>
        <w:rPr>
          <w:rFonts w:cs="Calibri" w:ascii="Calibri" w:hAnsi="Calibri"/>
          <w:sz w:val="22"/>
          <w:szCs w:val="22"/>
        </w:rPr>
        <w:t>7. C.O.C.V.A.C.</w:t>
        <w:tab/>
        <w:tab/>
        <w:tab/>
        <w:tab/>
        <w:t>fuel 5/31-6/30</w:t>
        <w:tab/>
        <w:tab/>
        <w:tab/>
        <w:t>$    2,319.24</w:t>
      </w:r>
    </w:p>
    <w:p>
      <w:pPr>
        <w:pStyle w:val="Normal"/>
        <w:rPr>
          <w:rFonts w:ascii="Calibri" w:hAnsi="Calibri" w:cs="Calibri"/>
          <w:sz w:val="22"/>
          <w:szCs w:val="22"/>
        </w:rPr>
      </w:pPr>
      <w:r>
        <w:rPr>
          <w:rFonts w:cs="Calibri" w:ascii="Calibri" w:hAnsi="Calibri"/>
          <w:sz w:val="22"/>
          <w:szCs w:val="22"/>
        </w:rPr>
        <w:t>8. Westmoreland Union Cemetery</w:t>
        <w:tab/>
        <w:t>fuel May-August</w:t>
        <w:tab/>
        <w:tab/>
        <w:t>$       644.95</w:t>
      </w:r>
    </w:p>
    <w:p>
      <w:pPr>
        <w:pStyle w:val="Normal"/>
        <w:rPr>
          <w:rFonts w:ascii="Calibri" w:hAnsi="Calibri" w:cs="Calibri"/>
          <w:sz w:val="22"/>
          <w:szCs w:val="22"/>
        </w:rPr>
      </w:pPr>
      <w:r>
        <w:rPr>
          <w:rFonts w:cs="Calibri" w:ascii="Calibri" w:hAnsi="Calibri"/>
          <w:sz w:val="22"/>
          <w:szCs w:val="22"/>
        </w:rPr>
        <w:t>9. Westmoreland Fire District</w:t>
        <w:tab/>
        <w:tab/>
        <w:t>fuel 6/30-7/31</w:t>
        <w:tab/>
        <w:tab/>
        <w:tab/>
        <w:t>$    1,110.15</w:t>
      </w:r>
    </w:p>
    <w:p>
      <w:pPr>
        <w:pStyle w:val="Normal"/>
        <w:rPr/>
      </w:pPr>
      <w:r>
        <w:rPr>
          <w:rFonts w:cs="Calibri" w:ascii="Calibri" w:hAnsi="Calibri"/>
          <w:sz w:val="22"/>
          <w:szCs w:val="22"/>
        </w:rPr>
        <w:t>10. Time Warner Cable</w:t>
        <w:tab/>
        <w:tab/>
        <w:tab/>
        <w:t>franchise fees</w:t>
        <w:tab/>
        <w:tab/>
        <w:tab/>
        <w:t>$    6,561.04</w:t>
      </w:r>
    </w:p>
    <w:p>
      <w:pPr>
        <w:pStyle w:val="Normal"/>
        <w:rPr>
          <w:rFonts w:ascii="Calibri" w:hAnsi="Calibri" w:cs="Calibri"/>
          <w:sz w:val="22"/>
          <w:szCs w:val="22"/>
        </w:rPr>
      </w:pPr>
      <w:r>
        <w:rPr>
          <w:rFonts w:cs="Calibri" w:ascii="Calibri" w:hAnsi="Calibri"/>
          <w:sz w:val="22"/>
          <w:szCs w:val="22"/>
        </w:rPr>
        <w:t>11. Time Warner Cable</w:t>
        <w:tab/>
        <w:tab/>
        <w:tab/>
        <w:t>franchise fees</w:t>
        <w:tab/>
        <w:tab/>
        <w:tab/>
        <w:t>$   13,322.6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usted asked the Town Clerk if the blood drive was successful on September 7</w:t>
      </w:r>
      <w:r>
        <w:rPr>
          <w:rFonts w:cs="Calibri" w:ascii="Calibri" w:hAnsi="Calibri"/>
          <w:sz w:val="22"/>
          <w:szCs w:val="22"/>
          <w:vertAlign w:val="superscript"/>
        </w:rPr>
        <w:t>th</w:t>
      </w:r>
      <w:r>
        <w:rPr>
          <w:rFonts w:cs="Calibri" w:ascii="Calibri" w:hAnsi="Calibri"/>
          <w:sz w:val="22"/>
          <w:szCs w:val="22"/>
        </w:rPr>
        <w:t>.  The Town Clerk stated we had eighteen (18) regular and two (2) double read donations. The Supervisor thanked the Town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Sydoriw stated he received a call from the secretary of the School Board, Debbie Mitchell who informed him that on Tuesday, September 24, 2013 at 6:00 p.m. there will be a dedication ceremony for the new playground.  She invited all Town Officials to atte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Eisnor stated that the County had quoted us $169,000.00 for the next three years.  They made a mistake and next year the workers comp premium is now estimated at $176,500.00.  The administrative costs are also increasing by $1,800.00.  Councilperson Eisnor asked that the Board really dig in their heels and make the move to leave the County plan this year.  At the October 14, 2013 Board meeting Councilperson Eisnor will have quotes from actuaries who can assist us in determining our buy-out fig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dvised the Board that he was notified by the Tindall Water Meter Reader, Rob Lauducci that he will be resigning after this meter reading.  Mr. Lauducci is asking the Board to appoint someone else by the time the spring reading is due.  Councilperson Hebbard also stated he has heard rumor that Jim Iffert, the Westmoreland Water Meter Reader is also thinking of resigning. Councilperson Hebbard has someone in mind to fill that position should Mr. Iffert r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said he was surprised at what the school has been doing on Town Hall property as part of their improvement property, i.e.: removing the fence, running over an electrical box.  He stated he feels as if we don’t ask them for much, yet they keep taking and taking from us.  Councilperson Eisnor relayed a conversation he had with Rocco Migliori concerning shared services and better communication between the School and the Tow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Sydoriw told the Board the new generator is here.  Electrician Rick Bearse will assist the Supervisor in writing the installation specifications.  The installation will be done in three phases and each will be advertised separat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conveyed his feelings regarding the employee’s health insurance benefits.  He feels we should look into a buyout program because he thinks we should explore any opportunity to save the Town money. Councilperson Eisnor would like to sit down with our representative to discuss the buyout request and how it could ultimately affect the Town. Councilperson Pritchard stated he would like a list of those employees who would consider a buy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Sydoriw moved onto Clarey Ave and the possibility of the Town adopting the road.  He indicated he feels the Church should pay half of the transfer fees if we decide to do it.  Councilperson Eisnor suggested the Church pay all the transfer fees, just like Burt Seymour was required to do.  Councilperson Pritchard indicated the map shows the road is only forty (40) feet wide and is not a sufficient width to turn the plow around. Attorney Mattacola asked if the road was wide enough to be adopted.  The law states a road has to be three (3) rods, or 49.5 feet.   Discussion continued as it appears the road is not of legal width to be a Town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he agrees with the rest of the Board and the road would have to be brought up to specifications and the Church pays all transfer fees before we could adopt the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5 A motion was advanced by Councilperson Pritchard, seconded by Councilperson Hebbard to postpone the request by the Annunciation Church for the Town to adopt Clarey Ave until such time that negotiations can take place with the Church.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pervisor asked for the Boards opinion on a baseball field on the Lowell property.  Terry Williamson suggested the Supervisor advise Mr. Hogan and Mr. Ross to contact Tim Borza on Seymour Lane.  Mr. Borza previously had talked of installing a baseball field on property behind his recreation center and may be willing to work with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Sydoriw told the Board that a check in the amount of $5,136.13 was received as our share of the workers compensation settlement with Utica National.  The Bookkeeper is asking how the Board wants the money split between the Town and the Fire Department.  Councilperson Pritchard suggested we take the five (5) year average of the Town’s share and the Fire Departments share of the premiums paid and then divide the check according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6 A motion was advanced by Councilperson Pritchard to use a five (5) year average of the premiums paid by both the Fire Department and the Town and use that percentage to determine that values due each entity.  Councilperson Eisnor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Sydoriw reported that the following three (3) budget modifications are needed,</w:t>
      </w:r>
    </w:p>
    <w:p>
      <w:pPr>
        <w:pStyle w:val="Normal"/>
        <w:rPr>
          <w:rFonts w:ascii="Calibri" w:hAnsi="Calibri" w:cs="Calibri"/>
          <w:sz w:val="22"/>
          <w:szCs w:val="22"/>
        </w:rPr>
      </w:pPr>
      <w:r>
        <w:rPr>
          <w:rFonts w:cs="Calibri" w:ascii="Calibri" w:hAnsi="Calibri"/>
          <w:sz w:val="22"/>
          <w:szCs w:val="22"/>
        </w:rPr>
        <w:t>From</w:t>
        <w:tab/>
        <w:t xml:space="preserve"> A1220.400 Supervisor contractual    to</w:t>
        <w:tab/>
        <w:t xml:space="preserve"> A1220.100  </w:t>
        <w:tab/>
        <w:t>Supervisor Personal Services $3,000.00</w:t>
      </w:r>
    </w:p>
    <w:p>
      <w:pPr>
        <w:pStyle w:val="Normal"/>
        <w:rPr>
          <w:rFonts w:ascii="Calibri" w:hAnsi="Calibri" w:cs="Calibri"/>
          <w:sz w:val="22"/>
          <w:szCs w:val="22"/>
        </w:rPr>
      </w:pPr>
      <w:r>
        <w:rPr>
          <w:rFonts w:cs="Calibri" w:ascii="Calibri" w:hAnsi="Calibri"/>
          <w:sz w:val="22"/>
          <w:szCs w:val="22"/>
        </w:rPr>
        <w:t xml:space="preserve">From    </w:t>
        <w:tab/>
        <w:t xml:space="preserve"> A5132.400 Garage                                to   A5010.400   </w:t>
        <w:tab/>
        <w:t xml:space="preserve">Highway Superintendent       $  </w:t>
        <w:tab/>
        <w:t>200.00</w:t>
      </w:r>
    </w:p>
    <w:p>
      <w:pPr>
        <w:pStyle w:val="Normal"/>
        <w:rPr>
          <w:rFonts w:ascii="Calibri" w:hAnsi="Calibri" w:cs="Calibri"/>
          <w:sz w:val="22"/>
          <w:szCs w:val="22"/>
        </w:rPr>
      </w:pPr>
      <w:r>
        <w:rPr>
          <w:rFonts w:cs="Calibri" w:ascii="Calibri" w:hAnsi="Calibri"/>
          <w:sz w:val="22"/>
          <w:szCs w:val="22"/>
        </w:rPr>
        <w:t xml:space="preserve">From      A1990.400 Contingency                       to   A7140.410  </w:t>
        <w:tab/>
        <w:t>Pool</w:t>
        <w:tab/>
        <w:tab/>
        <w:tab/>
        <w:t xml:space="preserve">         $1,6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lengthy discussion commenced on the budget modification concerning the payroll clerk’s salary and training up to this point, and ultimately decided that too much had been invested in the new bookkeeper to lose her n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7 Councilperson Hebbard advanced a motion to approve the following budget modification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rom</w:t>
        <w:tab/>
        <w:t xml:space="preserve"> A1220.400 Supervisor contractual     to</w:t>
        <w:tab/>
        <w:t xml:space="preserve">  A1220.100  </w:t>
        <w:tab/>
        <w:t>Supervisor Personal Services $3,000.00</w:t>
      </w:r>
    </w:p>
    <w:p>
      <w:pPr>
        <w:pStyle w:val="Normal"/>
        <w:rPr/>
      </w:pPr>
      <w:r>
        <w:rPr>
          <w:rFonts w:cs="Calibri" w:ascii="Calibri" w:hAnsi="Calibri"/>
          <w:b/>
          <w:sz w:val="22"/>
          <w:szCs w:val="22"/>
        </w:rPr>
        <w:t xml:space="preserve">From    </w:t>
        <w:tab/>
        <w:t xml:space="preserve"> A5132.400 Garage                                 to   A5010.400   </w:t>
        <w:tab/>
        <w:t xml:space="preserve">Highway Superintendent        $  </w:t>
        <w:tab/>
        <w:t xml:space="preserve"> 200.00</w:t>
      </w:r>
    </w:p>
    <w:p>
      <w:pPr>
        <w:pStyle w:val="Normal"/>
        <w:rPr>
          <w:rFonts w:ascii="Calibri" w:hAnsi="Calibri" w:cs="Calibri"/>
          <w:b/>
          <w:b/>
          <w:sz w:val="22"/>
          <w:szCs w:val="22"/>
        </w:rPr>
      </w:pPr>
      <w:r>
        <w:rPr>
          <w:rFonts w:cs="Calibri" w:ascii="Calibri" w:hAnsi="Calibri"/>
          <w:b/>
          <w:sz w:val="22"/>
          <w:szCs w:val="22"/>
        </w:rPr>
        <w:t xml:space="preserve">From      A1990.400 Contingency                       to   A7140.410  </w:t>
        <w:tab/>
        <w:t>Pool</w:t>
        <w:tab/>
        <w:tab/>
        <w:tab/>
        <w:t xml:space="preserve">          $1,6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Eisno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8 Councilperson Hebbard advanced a motion to accept and place on file the Supervisor, Town Clerk and Codes Reports.  Councilperson Pritch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9 Supervisor Sydoriw advanced a motion to accept and place on file the minutes from August 12, 2013 and August 26, 2013.  Councilperson Hebbard indicated that the minutes of August 12, 2013 reflected on page two (2) he has asked the Highway Superintendent who was responsible to clear branches from road signs when in fact it was Councilperson Husted who asked the question.  Also, on page 6, Councilperson Pritchard was speaking of dead maples trees near Tony Barone’s house on Blackmans Corners Road. Tony Barone actually lives on Shed Ro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Supervisor advanced a motion to accept and place on file the minutes of August 12, 2013 and August 26, 2013 as amended, Councilperson Hebbard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0 A motion was advanced by Councilperson Eisnor, seconded by Councilperson Husted to approve and order paid the following water district vouchers;</w:t>
      </w:r>
    </w:p>
    <w:p>
      <w:pPr>
        <w:pStyle w:val="Normal"/>
        <w:ind w:firstLine="720"/>
        <w:rPr>
          <w:rFonts w:ascii="Calibri" w:hAnsi="Calibri" w:cs="Calibri"/>
          <w:b/>
          <w:b/>
          <w:sz w:val="22"/>
          <w:szCs w:val="22"/>
        </w:rPr>
      </w:pPr>
      <w:r>
        <w:rPr>
          <w:rFonts w:cs="Calibri" w:ascii="Calibri" w:hAnsi="Calibri"/>
          <w:b/>
          <w:sz w:val="22"/>
          <w:szCs w:val="22"/>
        </w:rPr>
        <w:t>Tindall Water</w:t>
        <w:tab/>
        <w:tab/>
        <w:tab/>
        <w:t>voucher #10</w:t>
        <w:tab/>
        <w:tab/>
        <w:t>which totals</w:t>
        <w:tab/>
        <w:tab/>
        <w:t>$  6,863.49</w:t>
      </w:r>
    </w:p>
    <w:p>
      <w:pPr>
        <w:pStyle w:val="Normal"/>
        <w:ind w:firstLine="720"/>
        <w:rPr>
          <w:rFonts w:ascii="Calibri" w:hAnsi="Calibri" w:cs="Calibri"/>
          <w:b/>
          <w:b/>
          <w:sz w:val="22"/>
          <w:szCs w:val="22"/>
        </w:rPr>
      </w:pPr>
      <w:r>
        <w:rPr>
          <w:rFonts w:cs="Calibri" w:ascii="Calibri" w:hAnsi="Calibri"/>
          <w:b/>
          <w:sz w:val="22"/>
          <w:szCs w:val="22"/>
        </w:rPr>
        <w:t>Westmoreland Water</w:t>
        <w:tab/>
        <w:tab/>
        <w:t>vouchers #48-#54</w:t>
        <w:tab/>
        <w:t>which total</w:t>
        <w:tab/>
        <w:tab/>
        <w:t>$18,652.41</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31 A motion was advanced by Councilperson Pritchard and seconded by Councilperson Hebbard to approve and order paid the vouchers of the General fund, vouchers #331 through #369 which total $46,591.60.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ouncilperson Pritchard asked the Supervisor to relay to Park Maintenance that all repairs should be done by the Highway Department from here on ou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32 A motion was advanced by Councilperson Husted to approve and order paid the claims of the Highway Department, vouchers #188 through #222 which total $68,724.40.  Supervisor Sydoriw asked if voucher # 221 had the required number of signatures.  Councilperson Eisnor seconded the motion. He stated he did not sign i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ouncilperson amended his motion as follows, to pay the Highway Fund claims, vouchers #188 through #222, excluding voucher #221, which totals $65,895.96.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Sydoriw reminded the Board the next regular scheduled meeting will be October 14th, 2013 at 6:30 P.M., a Special All Boards Meeting will be held at 6:30 P.M. on September 16, 2013 and October 1, 2013 the Town Clerk will present the Tentative Budget to the Board at 6: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3 Councilperson Pritchard advanced a motion to adjourn this meeting.  Councilperson Hebbard seconded.  All Board members present voted AYE and the Supervisor declared the motion carried and adjourned the meeting at 8:45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b/>
          <w:b/>
          <w:i/>
          <w:i/>
          <w:sz w:val="22"/>
          <w:szCs w:val="22"/>
        </w:rPr>
      </w:pPr>
      <w:r>
        <w:rPr>
          <w:rFonts w:cs="Calibri" w:ascii="Calibri" w:hAnsi="Calibri"/>
          <w:sz w:val="22"/>
          <w:szCs w:val="22"/>
        </w:rPr>
        <w:t>Town Cler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0:00Z</dcterms:created>
  <dc:creator>User</dc:creator>
  <dc:description/>
  <dc:language>en-US</dc:language>
  <cp:lastModifiedBy>User</cp:lastModifiedBy>
  <dcterms:modified xsi:type="dcterms:W3CDTF">2013-09-26T13:10:00Z</dcterms:modified>
  <cp:revision>2</cp:revision>
  <dc:subject/>
  <dc:title/>
</cp:coreProperties>
</file>