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stmoreland Town Clerk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0</w:t>
        <w:tab/>
        <w:tab/>
        <w:t>Ezekiel Curtis                 October 5, 1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1</w:t>
        <w:tab/>
        <w:tab/>
        <w:t>Joseph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2</w:t>
        <w:tab/>
        <w:tab/>
        <w:t xml:space="preserve">Anson Smith </w:t>
        <w:tab/>
        <w:tab/>
        <w:t xml:space="preserve">   March 12, 1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3</w:t>
        <w:tab/>
        <w:tab/>
        <w:t>Ezekial Cur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5-18  </w:t>
        <w:tab/>
        <w:t>Sam. S. Chester</w:t>
        <w:tab/>
        <w:t xml:space="preserve">   August 8, 1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9-21   </w:t>
        <w:tab/>
        <w:t>Charles Doolittle</w:t>
        <w:tab/>
        <w:t xml:space="preserve">  November 1, 1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2</w:t>
        <w:tab/>
        <w:tab/>
        <w:t>Lem.S. Chester</w:t>
        <w:tab/>
        <w:t xml:space="preserve">  November16, 1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3-1831</w:t>
        <w:tab/>
        <w:t>Parker Hallick</w:t>
        <w:tab/>
        <w:tab/>
        <w:t xml:space="preserve">  April 1, 1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4-1838</w:t>
        <w:tab/>
        <w:t>Lowell Clark</w:t>
        <w:tab/>
        <w:tab/>
        <w:t>June 17, 1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9</w:t>
        <w:tab/>
        <w:tab/>
        <w:t>Grange Day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0</w:t>
        <w:tab/>
        <w:tab/>
        <w:t>Amzi Doo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1</w:t>
        <w:tab/>
        <w:tab/>
        <w:t>David Bren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2</w:t>
        <w:tab/>
        <w:tab/>
        <w:t>Eli Brocket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3</w:t>
        <w:tab/>
        <w:tab/>
        <w:t>G. M. Howe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4</w:t>
        <w:tab/>
        <w:tab/>
        <w:t>A.H. Hall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5</w:t>
        <w:tab/>
        <w:tab/>
        <w:t>Edwin Kell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8</w:t>
        <w:tab/>
        <w:tab/>
        <w:t>Arthur F.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3</w:t>
        <w:tab/>
        <w:tab/>
        <w:t>Richard Dowsland</w:t>
        <w:tab/>
        <w:tab/>
        <w:t>June 21, 1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4</w:t>
        <w:tab/>
        <w:tab/>
        <w:t>John Towns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8</w:t>
        <w:tab/>
        <w:tab/>
        <w:t>N.F. Metcalf</w:t>
        <w:tab/>
        <w:tab/>
        <w:t>Aug. 20, 1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0-61</w:t>
        <w:tab/>
        <w:t>W.J.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2-67</w:t>
        <w:tab/>
        <w:t>U.S. Hub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0</w:t>
        <w:tab/>
        <w:tab/>
        <w:t>P. 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3</w:t>
        <w:tab/>
        <w:tab/>
        <w:t>N.F. Metca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6</w:t>
        <w:tab/>
        <w:tab/>
        <w:t>George H.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3-79</w:t>
        <w:tab/>
        <w:t>Thomas Hug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7-90</w:t>
        <w:tab/>
        <w:t>J. B. Hughe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4-03</w:t>
        <w:tab/>
        <w:t>Fred W. Lattimore</w:t>
        <w:tab/>
        <w:tab/>
        <w:t>April 29, 1895, resigned 11/05/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3</w:t>
        <w:tab/>
        <w:tab/>
        <w:t>A.L. Ba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</w:t>
        <w:tab/>
        <w:tab/>
        <w:t>C.S. Lymon                July 1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7 </w:t>
        <w:tab/>
        <w:tab/>
        <w:t>Gervase M. Fl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8</w:t>
        <w:tab/>
        <w:tab/>
        <w:t>W.G. Heming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0</w:t>
        <w:tab/>
        <w:tab/>
        <w:t>John Wampfler</w:t>
        <w:tab/>
        <w:t>Aug.23,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3-25          C. S. Ly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6-29</w:t>
        <w:tab/>
        <w:t>J. M. Mah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9</w:t>
        <w:tab/>
        <w:tab/>
        <w:t>Fred B.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0</w:t>
        <w:tab/>
        <w:tab/>
        <w:t>Howard S .Jen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2</w:t>
        <w:tab/>
        <w:tab/>
        <w:tab/>
        <w:t>Fred B.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2-49</w:t>
        <w:tab/>
        <w:tab/>
        <w:t>Howard Jenkins                1934-36    Registrar     Stuart Dow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9</w:t>
        <w:tab/>
        <w:tab/>
        <w:tab/>
        <w:t>Warren Be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0-59</w:t>
        <w:tab/>
        <w:tab/>
        <w:t>Ben Now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0-1989                   Thelma R. Sto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-2012</w:t>
        <w:tab/>
        <w:tab/>
        <w:t>Beverly J. Merri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  <w:t>TOWN OF WESTMORELAND</w:t>
    </w:r>
  </w:p>
  <w:p>
    <w:pPr>
      <w:pStyle w:val="Header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town.westmoreland.ny.us</w:t>
    </w:r>
  </w:p>
  <w:p>
    <w:pPr>
      <w:pStyle w:val="Header"/>
      <w:rPr>
        <w:sz w:val="16"/>
      </w:rPr>
    </w:pPr>
    <w:r>
      <w:rPr>
        <w:sz w:val="16"/>
      </w:rPr>
      <w:t>P.O. Box 310</w:t>
    </w:r>
  </w:p>
  <w:p>
    <w:pPr>
      <w:pStyle w:val="Header"/>
      <w:tabs>
        <w:tab w:val="clear" w:pos="4320"/>
        <w:tab w:val="clear" w:pos="8640"/>
        <w:tab w:val="left" w:pos="5010" w:leader="none"/>
      </w:tabs>
      <w:rPr>
        <w:sz w:val="16"/>
      </w:rPr>
    </w:pPr>
    <w:r>
      <w:rPr>
        <w:sz w:val="16"/>
      </w:rPr>
      <w:t>100 Station Road</w:t>
      <w:tab/>
    </w:r>
  </w:p>
  <w:p>
    <w:pPr>
      <w:pStyle w:val="Header"/>
      <w:rPr>
        <w:sz w:val="16"/>
      </w:rPr>
    </w:pPr>
    <w:r>
      <w:rPr>
        <w:sz w:val="16"/>
      </w:rPr>
      <w:t>Westmoreland, New York 13490</w:t>
    </w:r>
  </w:p>
  <w:p>
    <w:pPr>
      <w:pStyle w:val="Header"/>
      <w:rPr>
        <w:sz w:val="16"/>
      </w:rPr>
    </w:pPr>
    <w:r>
      <w:rPr>
        <w:sz w:val="16"/>
      </w:rPr>
      <w:tab/>
      <w:tab/>
      <w:t>Phone-315-853-8001</w:t>
    </w:r>
  </w:p>
  <w:p>
    <w:pPr>
      <w:pStyle w:val="Header"/>
      <w:rPr>
        <w:sz w:val="16"/>
      </w:rPr>
    </w:pPr>
    <w:r>
      <w:rPr>
        <w:sz w:val="16"/>
      </w:rPr>
      <w:tab/>
      <w:tab/>
      <w:t>Fax-315-853-1645</w:t>
    </w:r>
  </w:p>
  <w:p>
    <w:pPr>
      <w:pStyle w:val="Header"/>
      <w:tabs>
        <w:tab w:val="left" w:pos="3960" w:leader="none"/>
        <w:tab w:val="center" w:pos="4320" w:leader="none"/>
        <w:tab w:val="right" w:pos="8640" w:leader="none"/>
      </w:tabs>
      <w:rPr/>
    </w:pPr>
    <w:r>
      <w:rPr>
        <w:sz w:val="16"/>
      </w:rPr>
      <w:tab/>
      <w:tab/>
      <w:tab/>
    </w:r>
    <w:hyperlink r:id="rId1">
      <w:r>
        <w:rPr>
          <w:rStyle w:val="InternetLink"/>
          <w:sz w:val="16"/>
        </w:rPr>
        <w:t>E-mail-wmorland@dreamscape.com</w:t>
      </w:r>
    </w:hyperlink>
    <w:r>
      <w:rPr>
        <w:sz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-mail-wmorland@dreamscap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5:00Z</dcterms:created>
  <dc:creator>Bev</dc:creator>
  <dc:description/>
  <cp:keywords/>
  <dc:language>en-US</dc:language>
  <cp:lastModifiedBy>User</cp:lastModifiedBy>
  <cp:lastPrinted>2005-03-29T12:59:00Z</cp:lastPrinted>
  <dcterms:modified xsi:type="dcterms:W3CDTF">2013-03-08T16:35:00Z</dcterms:modified>
  <cp:revision>2</cp:revision>
  <dc:subject/>
  <dc:title>Westmoreland Town Clerks</dc:title>
</cp:coreProperties>
</file>