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MATION OF THE TOWNS IN ONEIDA COUN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wn </w:t>
        <w:tab/>
        <w:tab/>
        <w:tab/>
        <w:tab/>
        <w:t>Date Formed</w:t>
        <w:tab/>
        <w:tab/>
        <w:tab/>
        <w:t xml:space="preserve">Genealogy of Parent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Towns and D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nsville</w:t>
        <w:tab/>
        <w:tab/>
        <w:tab/>
        <w:t>April 12, 1823</w:t>
        <w:tab/>
        <w:tab/>
        <w:tab/>
        <w:t>Lee 1811, Camden 1799,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Florence1805, Vienna 18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gusta</w:t>
        <w:tab/>
        <w:tab/>
        <w:tab/>
        <w:t>March 15, 1798</w:t>
        <w:tab/>
        <w:tab/>
        <w:t>Whitestown 17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Ava</w:t>
        <w:tab/>
        <w:tab/>
        <w:tab/>
        <w:t>May 12, 1805</w:t>
        <w:tab/>
        <w:tab/>
        <w:tab/>
        <w:t>Boonvill1805, Leyden</w:t>
        <w:tab/>
        <w:tab/>
        <w:tab/>
        <w:tab/>
        <w:tab/>
        <w:t xml:space="preserve">   </w:t>
        <w:tab/>
        <w:tab/>
        <w:tab/>
        <w:t>(Lewis Co.) 1797, Steuben</w:t>
      </w:r>
    </w:p>
    <w:p>
      <w:pPr>
        <w:pStyle w:val="Normal"/>
        <w:ind w:left="2160" w:hanging="1440"/>
        <w:rPr/>
      </w:pPr>
      <w:r>
        <w:rPr/>
        <w:tab/>
        <w:tab/>
        <w:tab/>
        <w:tab/>
        <w:tab/>
        <w:tab/>
        <w:tab/>
        <w:t>1792, Whitestown 1788</w:t>
      </w:r>
    </w:p>
    <w:p>
      <w:pPr>
        <w:pStyle w:val="Normal"/>
        <w:ind w:left="2160" w:hanging="1440"/>
        <w:rPr/>
      </w:pPr>
      <w:r>
        <w:rPr/>
        <w:t>Bengal</w:t>
        <w:tab/>
        <w:tab/>
        <w:tab/>
        <w:t>(re-named Vienna 1816)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>Boonville</w:t>
        <w:tab/>
        <w:tab/>
        <w:tab/>
        <w:t>March 28, 1805</w:t>
        <w:tab/>
        <w:tab/>
        <w:t>Leyden (Lewis Co.) 1797</w:t>
      </w:r>
    </w:p>
    <w:p>
      <w:pPr>
        <w:pStyle w:val="Normal"/>
        <w:ind w:left="6480" w:hanging="0"/>
        <w:rPr/>
      </w:pPr>
      <w:r>
        <w:rPr/>
        <w:t>Steuben 1792, Whitestown 1788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dgewater</w:t>
        <w:tab/>
        <w:tab/>
        <w:tab/>
        <w:t>March 24, 1797</w:t>
        <w:tab/>
        <w:tab/>
        <w:t>Sangerfield 1795, Paris 179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Whitestown 17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den</w:t>
        <w:tab/>
        <w:tab/>
        <w:tab/>
        <w:t>March 15, 1799</w:t>
        <w:tab/>
        <w:tab/>
        <w:t>Mexico (Oswego Co.) 179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Whitestown 17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2880"/>
        <w:rPr/>
      </w:pPr>
      <w:r>
        <w:rPr/>
        <w:t>Deerfield</w:t>
        <w:tab/>
        <w:t>March 15, 1798</w:t>
        <w:tab/>
        <w:tab/>
        <w:t>Schuyler (Herkimer Co.)1792</w:t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  <w:t>Herkimer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Florence</w:t>
        <w:tab/>
        <w:t>February 16, 1805</w:t>
        <w:tab/>
        <w:tab/>
        <w:t>Camden 1788, Mexico</w:t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  <w:t>(Oswego Co.)1792</w:t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  <w:t>Whitestown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Floyd</w:t>
        <w:tab/>
        <w:t>March 4, 1796</w:t>
        <w:tab/>
        <w:tab/>
        <w:tab/>
        <w:t>Steuben 1792, Whitestown</w:t>
        <w:tab/>
        <w:tab/>
        <w:tab/>
        <w:tab/>
        <w:tab/>
        <w:t>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Forestport</w:t>
        <w:tab/>
        <w:t>November 4, 1869</w:t>
        <w:tab/>
        <w:tab/>
        <w:t>Remsen 1798, Norway</w:t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  <w:t>(Herkimer Co.) 1792,</w:t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  <w:t>Herkimer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Kirkland</w:t>
        <w:tab/>
        <w:tab/>
        <w:tab/>
        <w:t>April 13, 1827</w:t>
        <w:tab/>
        <w:tab/>
        <w:tab/>
        <w:t>Paris 1792,Whitestown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Lee</w:t>
        <w:tab/>
        <w:tab/>
        <w:tab/>
        <w:tab/>
        <w:t>April 3, 1811</w:t>
        <w:tab/>
        <w:tab/>
        <w:tab/>
        <w:t>Western 1797, Steuben 1792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Marcy</w:t>
        <w:tab/>
        <w:tab/>
        <w:tab/>
        <w:tab/>
        <w:t>March 30,1832</w:t>
        <w:tab/>
        <w:tab/>
        <w:t>Deerfield 1798, Schuyler</w:t>
      </w:r>
    </w:p>
    <w:p>
      <w:pPr>
        <w:pStyle w:val="Normal"/>
        <w:ind w:left="6480" w:hanging="0"/>
        <w:rPr/>
      </w:pPr>
      <w:r>
        <w:rPr/>
        <w:t>(Herkimer Co.) 1792, Herkimer 1788</w:t>
      </w:r>
    </w:p>
    <w:p>
      <w:pPr>
        <w:pStyle w:val="Normal"/>
        <w:ind w:left="4680" w:hanging="5760"/>
        <w:rPr/>
      </w:pPr>
      <w:r>
        <w:rPr/>
      </w:r>
    </w:p>
    <w:p>
      <w:pPr>
        <w:pStyle w:val="Normal"/>
        <w:rPr/>
      </w:pPr>
      <w:r>
        <w:rPr/>
        <w:t>Marshall</w:t>
        <w:tab/>
        <w:tab/>
        <w:tab/>
        <w:t>February 21, 1829</w:t>
        <w:tab/>
        <w:tab/>
        <w:t>Kirkland 1827, Paris 1792,</w:t>
      </w:r>
    </w:p>
    <w:p>
      <w:pPr>
        <w:pStyle w:val="Normal"/>
        <w:rPr/>
      </w:pPr>
      <w:r>
        <w:rPr/>
        <w:t>Whitestown, 1788</w:t>
      </w:r>
    </w:p>
    <w:p>
      <w:pPr>
        <w:pStyle w:val="Normal"/>
        <w:ind w:left="4680" w:hanging="5760"/>
        <w:rPr/>
      </w:pPr>
      <w:r>
        <w:rPr/>
      </w:r>
    </w:p>
    <w:p>
      <w:pPr>
        <w:pStyle w:val="Normal"/>
        <w:rPr/>
      </w:pPr>
      <w:r>
        <w:rPr/>
        <w:t xml:space="preserve">New Hartford </w:t>
        <w:tab/>
        <w:tab/>
        <w:t xml:space="preserve">      </w:t>
        <w:tab/>
        <w:t>April 12, 1827</w:t>
        <w:tab/>
        <w:tab/>
        <w:tab/>
        <w:t>Whitestown 1799</w:t>
      </w:r>
    </w:p>
    <w:p>
      <w:pPr>
        <w:pStyle w:val="Normal"/>
        <w:ind w:left="4680" w:hanging="5760"/>
        <w:rPr/>
      </w:pPr>
      <w:r>
        <w:rPr/>
      </w:r>
    </w:p>
    <w:p>
      <w:pPr>
        <w:pStyle w:val="Normal"/>
        <w:ind w:left="4680" w:hanging="4680"/>
        <w:rPr/>
      </w:pPr>
      <w:r>
        <w:rPr/>
        <w:t>Orange</w:t>
        <w:tab/>
        <w:t>(renamed Bengal 1808, renamed Vienna 181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aris</w:t>
        <w:tab/>
        <w:tab/>
        <w:tab/>
        <w:tab/>
        <w:t>April 10, 1792</w:t>
        <w:tab/>
        <w:tab/>
        <w:tab/>
        <w:t>Whitestown 17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msen</w:t>
        <w:tab/>
        <w:tab/>
        <w:tab/>
        <w:t>March 15, 1798</w:t>
        <w:tab/>
        <w:tab/>
        <w:t>Norway (Herkimer Co.) 179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Herkimer 17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ome</w:t>
        <w:tab/>
        <w:tab/>
        <w:tab/>
        <w:tab/>
        <w:t>March 4, 1796</w:t>
        <w:tab/>
        <w:tab/>
        <w:tab/>
        <w:t>Steuben 1792, Whitestown</w:t>
        <w:tab/>
        <w:tab/>
        <w:tab/>
        <w:tab/>
        <w:tab/>
        <w:tab/>
        <w:tab/>
        <w:tab/>
        <w:tab/>
        <w:tab/>
        <w:t>1788</w:t>
        <w:tab/>
        <w:tab/>
        <w:tab/>
        <w:tab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angerfield</w:t>
        <w:tab/>
        <w:t>March 5, 1795</w:t>
        <w:tab/>
        <w:tab/>
        <w:tab/>
        <w:t>Paris 1792, Whitestown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Steuben</w:t>
        <w:tab/>
        <w:tab/>
        <w:tab/>
        <w:t>April 10, 1792</w:t>
        <w:tab/>
        <w:tab/>
        <w:tab/>
        <w:t>Whitestown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1800" w:hanging="1800"/>
        <w:rPr/>
      </w:pPr>
      <w:r>
        <w:rPr/>
        <w:t>Trenton</w:t>
        <w:tab/>
        <w:tab/>
        <w:tab/>
        <w:t>March 24, 1797</w:t>
        <w:tab/>
        <w:tab/>
        <w:t>Schuyler (Herkimer Co.)1792</w:t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  <w:t>Herkimer 1788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on</w:t>
        <w:tab/>
        <w:tab/>
        <w:tab/>
        <w:tab/>
        <w:t>February 17, 1802</w:t>
        <w:tab/>
        <w:tab/>
        <w:t>Augusta 1789 an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estmoreland 1792, Whitestown</w:t>
      </w:r>
    </w:p>
    <w:p>
      <w:pPr>
        <w:pStyle w:val="Normal"/>
        <w:ind w:left="3600" w:hanging="2880"/>
        <w:rPr/>
      </w:pPr>
      <w:r>
        <w:rPr/>
        <w:tab/>
        <w:tab/>
        <w:tab/>
        <w:tab/>
        <w:t>1788</w:t>
      </w:r>
    </w:p>
    <w:p>
      <w:pPr>
        <w:pStyle w:val="Normal"/>
        <w:rPr/>
      </w:pPr>
      <w:r>
        <w:rPr/>
        <w:t>Verona</w:t>
        <w:tab/>
        <w:tab/>
        <w:tab/>
        <w:tab/>
        <w:t>February 17, 1802</w:t>
        <w:tab/>
        <w:tab/>
        <w:t>Westmoreland 1792, Whitest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na</w:t>
        <w:tab/>
        <w:tab/>
        <w:tab/>
        <w:t>April 3, 1807</w:t>
        <w:tab/>
        <w:tab/>
        <w:tab/>
        <w:t>Camden 1799, Mexico(Oswego Co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hitestown 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</w:t>
        <w:tab/>
        <w:tab/>
        <w:t>March 10, 1797</w:t>
        <w:tab/>
        <w:tab/>
        <w:t>Steuben 1792, Whitestown 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oreland</w:t>
        <w:tab/>
        <w:tab/>
        <w:t>April 10, 1792</w:t>
        <w:tab/>
        <w:tab/>
        <w:tab/>
        <w:t>Whitetown 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stown</w:t>
        <w:tab/>
        <w:tab/>
        <w:t xml:space="preserve">March 7, 1788    </w:t>
        <w:tab/>
        <w:tab/>
        <w:t>One of the Original Towns of New York</w:t>
        <w:tab/>
        <w:tab/>
        <w:tab/>
        <w:tab/>
        <w:tab/>
        <w:tab/>
        <w:tab/>
        <w:tab/>
        <w:t>Sta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piled by M. Kenneally 03/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2880"/>
        <w:rPr/>
      </w:pPr>
      <w:r>
        <w:rPr/>
        <w:tab/>
        <w:tab/>
        <w:tab/>
        <w:tab/>
        <w:tab/>
      </w:r>
    </w:p>
    <w:p>
      <w:pPr>
        <w:pStyle w:val="Normal"/>
        <w:ind w:left="3600" w:hanging="2880"/>
        <w:rPr/>
      </w:pPr>
      <w:r>
        <w:rPr/>
        <w:tab/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ab/>
        <w:tab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TOWN OF WESTMORELAND</w:t>
    </w:r>
  </w:p>
  <w:p>
    <w:pPr>
      <w:pStyle w:val="Head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town.westmoreland.ny.us</w:t>
    </w:r>
  </w:p>
  <w:p>
    <w:pPr>
      <w:pStyle w:val="Header"/>
      <w:rPr>
        <w:sz w:val="16"/>
      </w:rPr>
    </w:pPr>
    <w:r>
      <w:rPr>
        <w:sz w:val="16"/>
      </w:rPr>
      <w:t>P.O. Box 310</w:t>
    </w:r>
  </w:p>
  <w:p>
    <w:pPr>
      <w:pStyle w:val="Header"/>
      <w:tabs>
        <w:tab w:val="clear" w:pos="4320"/>
        <w:tab w:val="clear" w:pos="8640"/>
        <w:tab w:val="left" w:pos="5010" w:leader="none"/>
      </w:tabs>
      <w:rPr>
        <w:sz w:val="16"/>
      </w:rPr>
    </w:pPr>
    <w:r>
      <w:rPr>
        <w:sz w:val="16"/>
      </w:rPr>
      <w:t>100 Station Road</w:t>
      <w:tab/>
    </w:r>
  </w:p>
  <w:p>
    <w:pPr>
      <w:pStyle w:val="Header"/>
      <w:rPr>
        <w:sz w:val="16"/>
      </w:rPr>
    </w:pPr>
    <w:r>
      <w:rPr>
        <w:sz w:val="16"/>
      </w:rPr>
      <w:t>Westmoreland, New York 13490</w:t>
    </w:r>
  </w:p>
  <w:p>
    <w:pPr>
      <w:pStyle w:val="Header"/>
      <w:rPr>
        <w:sz w:val="16"/>
      </w:rPr>
    </w:pPr>
    <w:r>
      <w:rPr>
        <w:sz w:val="16"/>
      </w:rPr>
      <w:tab/>
      <w:tab/>
      <w:t>Phone-315-853-8001</w:t>
    </w:r>
  </w:p>
  <w:p>
    <w:pPr>
      <w:pStyle w:val="Header"/>
      <w:rPr>
        <w:sz w:val="16"/>
      </w:rPr>
    </w:pPr>
    <w:r>
      <w:rPr>
        <w:sz w:val="16"/>
      </w:rPr>
      <w:tab/>
      <w:tab/>
      <w:t>Fax-315-853-1645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>
        <w:sz w:val="16"/>
      </w:rPr>
      <w:tab/>
      <w:tab/>
      <w:tab/>
    </w:r>
    <w:hyperlink r:id="rId1">
      <w:r>
        <w:rPr>
          <w:rStyle w:val="InternetLink"/>
          <w:sz w:val="16"/>
        </w:rPr>
        <w:t>E-mail-wmorland@dreamscape.com</w:t>
      </w:r>
    </w:hyperlink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-wmorland@dreamscap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10:00Z</dcterms:created>
  <dc:creator>Bev</dc:creator>
  <dc:description/>
  <cp:keywords/>
  <dc:language>en-US</dc:language>
  <cp:lastModifiedBy>Beverly Merriman</cp:lastModifiedBy>
  <cp:lastPrinted>2005-02-01T17:40:00Z</cp:lastPrinted>
  <dcterms:modified xsi:type="dcterms:W3CDTF">2005-11-23T20:26:00Z</dcterms:modified>
  <cp:revision>8</cp:revision>
  <dc:subject/>
  <dc:title>FORMATION OF THE TOWNS IN ONEIDA COUNTY</dc:title>
</cp:coreProperties>
</file>