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Big Blaze in Westmoreland</w:t>
      </w:r>
    </w:p>
    <w:p>
      <w:pPr>
        <w:pStyle w:val="Normal"/>
        <w:jc w:val="center"/>
        <w:rPr/>
      </w:pPr>
      <w:r>
        <w:rPr/>
        <w:t>January 9, 1895</w:t>
      </w:r>
    </w:p>
    <w:p>
      <w:pPr>
        <w:pStyle w:val="Normal"/>
        <w:jc w:val="center"/>
        <w:rPr/>
      </w:pPr>
      <w:r>
        <w:rPr/>
        <w:t>As written in the Rome Daily Sentinel</w:t>
      </w:r>
    </w:p>
    <w:p>
      <w:pPr>
        <w:pStyle w:val="Normal"/>
        <w:jc w:val="center"/>
        <w:rPr/>
      </w:pPr>
      <w:r>
        <w:rPr/>
      </w:r>
    </w:p>
    <w:p>
      <w:pPr>
        <w:pStyle w:val="Normal"/>
        <w:rPr/>
      </w:pPr>
      <w:r>
        <w:rPr/>
        <w:t>Three stores and the post office were destroyed by fire- loss about $6,500.</w:t>
      </w:r>
    </w:p>
    <w:p>
      <w:pPr>
        <w:pStyle w:val="Normal"/>
        <w:rPr/>
      </w:pPr>
      <w:r>
        <w:rPr/>
      </w:r>
    </w:p>
    <w:p>
      <w:pPr>
        <w:pStyle w:val="Normal"/>
        <w:rPr/>
      </w:pPr>
      <w:r>
        <w:rPr/>
        <w:t>The village of Westmoreland was violated by a serious fire yesterday morning about 4 A.M.  Charles McDougal discovered fire in the rear part of the store occupied by J.L. Clyde, in the building owned by Benjamin Stephenson of Syracuse.  An alarm was immediately given and the fire company turned out, and in a short time had two streams playing on the building and surrounding property.  It soon became apparent that the Stephenson building could not be saved, and a disparate effort was made to save the buildings adjoining.  Just west of the Clyde store was a wooden building occupied by Charles Burrows as a dwelling and meat market.  This soon caught fire and rapidly burned to the ground.  Thro the heroic efforts of the fire department the flames were prevented from spreading further, although there were wooden structures but a few feet both east and west of the burning buildings.</w:t>
      </w:r>
    </w:p>
    <w:p>
      <w:pPr>
        <w:pStyle w:val="Normal"/>
        <w:rPr/>
      </w:pPr>
      <w:r>
        <w:rPr/>
      </w:r>
    </w:p>
    <w:p>
      <w:pPr>
        <w:pStyle w:val="Normal"/>
        <w:rPr/>
      </w:pPr>
      <w:r>
        <w:rPr/>
        <w:t xml:space="preserve">The Stephenson building, which was of brick, was entirely destroyed.  Half of the building was occupied by J.L. Clyde as a general mercantile store.  All the goods and fixtures were destroyed.  He has insurance of $2,500, which will partially cover his loss.  The other half was occupied by the post-office and C.E.Hubbell’s harness and barber shop.  Mr. Hubbell lost everything he had in the building, and his loss is partially covered by an insurance of $500.  All the mail matter was destroyed, but the books, stamps and records belonging to the office were in the safe and are saved.  There was an insurance of $100 on the property in the post-office.  The building owned by A. McCarthy of New York Mills and occupied by Charles Burrows as a meat market and dwelling was insured for $1,000 and Mr. Burrows carried insurance of $550.  The total loss is about $6,500. </w:t>
      </w:r>
    </w:p>
    <w:p>
      <w:pPr>
        <w:pStyle w:val="Normal"/>
        <w:rPr/>
      </w:pPr>
      <w:r>
        <w:rPr/>
      </w:r>
    </w:p>
    <w:p>
      <w:pPr>
        <w:pStyle w:val="Normal"/>
        <w:rPr/>
      </w:pPr>
      <w:r>
        <w:rPr/>
        <w:t>Word was sent to the Rome fire department for help, but its aid was not required.  There seems to be a fatality connected with structures on these lots as this is the third time that fire has destroyed buildings on these foundations.  Mr. Burrows will immediately open his market in the Yates building that he formerly occupied.  C.E. Hubbell will have room in the Yates furniture store.  This fire makes a bad hole in the business part of Westmoreland, and fears are expressed that the property may not be rebui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43:00Z</dcterms:created>
  <dc:creator>user</dc:creator>
  <dc:description/>
  <cp:keywords/>
  <dc:language>en-US</dc:language>
  <cp:lastModifiedBy>user</cp:lastModifiedBy>
  <dcterms:modified xsi:type="dcterms:W3CDTF">2009-11-23T20:43:00Z</dcterms:modified>
  <cp:revision>2</cp:revision>
  <dc:subject/>
  <dc:title>A Big Blaze in Westmoreland</dc:title>
</cp:coreProperties>
</file>