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Year End Meeting</w:t>
      </w:r>
    </w:p>
    <w:p>
      <w:pPr>
        <w:pStyle w:val="Normal"/>
        <w:jc w:val="center"/>
        <w:rPr>
          <w:rFonts w:ascii="Calibri" w:hAnsi="Calibri" w:cs="Calibri"/>
          <w:sz w:val="22"/>
          <w:szCs w:val="22"/>
        </w:rPr>
      </w:pPr>
      <w:r>
        <w:rPr>
          <w:rFonts w:cs="Calibri" w:ascii="Calibri" w:hAnsi="Calibri"/>
          <w:sz w:val="22"/>
          <w:szCs w:val="22"/>
        </w:rPr>
        <w:t>December 30,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Charles Hebbard called this Year End meeting to order at 8:09 A.M. on Monday, December 30, 2024.  Present at this meeting were Councilpersons Burton Seymour, Peter Smith, Charles Hebbard and Kirk Donl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Hebbard advises the board that Sarah Pullman, the Reading Center Clerk, is having surgery and will be out of work for a week starting January 3</w:t>
      </w:r>
      <w:r>
        <w:rPr>
          <w:rFonts w:cs="Calibri" w:ascii="Calibri" w:hAnsi="Calibri"/>
          <w:sz w:val="22"/>
          <w:szCs w:val="22"/>
          <w:vertAlign w:val="superscript"/>
        </w:rPr>
        <w:t>rd</w:t>
      </w:r>
      <w:r>
        <w:rPr>
          <w:rFonts w:cs="Calibri" w:ascii="Calibri" w:hAnsi="Calibri"/>
          <w:sz w:val="22"/>
          <w:szCs w:val="22"/>
        </w:rPr>
        <w:t>. After that, the Reading Center will be open 20 hours per week ibn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tells the board that Elan City has offered a three-year extended warranty on the “Your Speed Is” signs.  The town purchased these signs in July 2022. The price of the warranty is $299.00 per sig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Hebbard states that work has begun on the new town website design. Gray Owl Works has requested high resolution photos from the town, that can appear on the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mentions the Leonard Brown sign that was at the old Lowell baseball field. The field has since been renovated and renamed, and the sign should be removed.  Supervisor Hebbard says that he does have a plan to take the sign down and move it to a more fitting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0 Councilperson Rundle advanced a motion to accept the extended warranty on speed signs from Elan City.  Councilperson Donley seconded the motion.  All Board members voted AYE and Supervisor Hebbard declared the motion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1 Councilperson Donley advanced a motion to approve and order paid the Highway claims, vouchers #250 through #270, which total $153,162.47.  Councilperson Seymour seconded the motion.  All Board members voted AYE and Supervisor Hebbard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2 Councilperson Smith advanced a motion to approve and order paid the General Fund, vouchers #400 through #427, which total $79,080.46.  Councilperson Seymour seconded the motion.  All Board members voted AYE and Supervisor Hebbard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133 Councilperson Rundle advanced a motion to approve and order paid the claims of the water districts as follows:</w:t>
      </w:r>
    </w:p>
    <w:p>
      <w:pPr>
        <w:pStyle w:val="Normal"/>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Tindall Water District</w:t>
        <w:tab/>
        <w:tab/>
        <w:t>Vouchers #23-#24</w:t>
        <w:tab/>
        <w:tab/>
        <w:tab/>
        <w:t>which totals</w:t>
        <w:tab/>
        <w:tab/>
        <w:t>$   121.64</w:t>
      </w:r>
    </w:p>
    <w:p>
      <w:pPr>
        <w:pStyle w:val="Normal"/>
        <w:ind w:firstLine="720"/>
        <w:rPr>
          <w:rFonts w:ascii="Calibri" w:hAnsi="Calibri" w:cs="Calibri"/>
          <w:b/>
          <w:b/>
          <w:sz w:val="22"/>
          <w:szCs w:val="22"/>
        </w:rPr>
      </w:pPr>
      <w:r>
        <w:rPr>
          <w:rFonts w:cs="Calibri" w:ascii="Calibri" w:hAnsi="Calibri"/>
          <w:b/>
          <w:sz w:val="22"/>
          <w:szCs w:val="22"/>
        </w:rPr>
        <w:t>Westmoreland Water District    Vouchers #76-#83</w:t>
        <w:tab/>
        <w:tab/>
        <w:tab/>
        <w:t>which totals</w:t>
        <w:tab/>
        <w:tab/>
        <w:t>$   10,835.47</w:t>
      </w:r>
    </w:p>
    <w:p>
      <w:pPr>
        <w:pStyle w:val="Normal"/>
        <w:ind w:firstLine="720"/>
        <w:rPr>
          <w:rFonts w:ascii="Calibri" w:hAnsi="Calibri" w:cs="Calibri"/>
          <w:b/>
          <w:b/>
          <w:sz w:val="22"/>
          <w:szCs w:val="22"/>
        </w:rPr>
      </w:pPr>
      <w:r>
        <w:rPr>
          <w:rFonts w:cs="Calibri" w:ascii="Calibri" w:hAnsi="Calibri"/>
          <w:b/>
          <w:sz w:val="22"/>
          <w:szCs w:val="22"/>
        </w:rPr>
        <w:t>Spencer Water District</w:t>
        <w:tab/>
        <w:tab/>
        <w:t>Vouchers #22</w:t>
        <w:tab/>
        <w:tab/>
        <w:t xml:space="preserve"> </w:t>
        <w:tab/>
        <w:tab/>
        <w:t>which totals</w:t>
        <w:tab/>
        <w:tab/>
        <w:t>$    3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and the Supervisor declared the motion carried.</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134 There being no other business to be brought before the Board, Councilperson Seymour advanced a motion to adjourn this meeting.  Councilperson Rundle seconded the motion.  All Board members voted AYE and Supervisor Hebbard declared the motion carried and adjourned the meeting at 8:20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Anna C. Storey</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46:00Z</dcterms:created>
  <dc:creator>User</dc:creator>
  <dc:description/>
  <cp:keywords/>
  <dc:language>en-US</dc:language>
  <cp:lastModifiedBy>Jody Burdick</cp:lastModifiedBy>
  <cp:lastPrinted>2025-01-02T16:32:00Z</cp:lastPrinted>
  <dcterms:modified xsi:type="dcterms:W3CDTF">2025-01-02T21:37:00Z</dcterms:modified>
  <cp:revision>6</cp:revision>
  <dc:subject/>
  <dc:title>Westmoreland Town Board</dc:title>
</cp:coreProperties>
</file>