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Audit/Special Meeting</w:t>
      </w:r>
    </w:p>
    <w:p>
      <w:pPr>
        <w:pStyle w:val="Normal"/>
        <w:jc w:val="center"/>
        <w:rPr>
          <w:rFonts w:ascii="Calibri" w:hAnsi="Calibri" w:cs="Calibri"/>
        </w:rPr>
      </w:pPr>
      <w:r>
        <w:rPr>
          <w:rFonts w:cs="Calibri" w:ascii="Calibri" w:hAnsi="Calibri"/>
        </w:rPr>
        <w:t>January 23, 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cial Meeting and Town Board Audit was called to order by Supervisor Kenneth Eisnor at 6:00 P.M. at the Westmoreland Town Hall, 100 Station Road, with the following Board members present; Councilpersons Burton Seymour, Charles Hebbard and Randy Rundle.  Also present were Bookkeeper Diane Rolewicz, and Deputy Town Clerk Anna Store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rPr>
      </w:pPr>
      <w:r>
        <w:rPr>
          <w:rFonts w:cs="Calibri" w:ascii="Calibri" w:hAnsi="Calibri"/>
        </w:rPr>
      </w:r>
    </w:p>
    <w:p>
      <w:pPr>
        <w:pStyle w:val="Normal"/>
        <w:rPr/>
      </w:pPr>
      <w:r>
        <w:rPr>
          <w:rFonts w:cs="Calibri" w:ascii="Calibri" w:hAnsi="Calibri"/>
        </w:rPr>
        <w:t>The Lighting Districts were reviewed next.  The Town has three separate lighting districts that all share the same bank account. Tindall, Clark Mills and Westmoreland Lighting Districts were reviewed and signed by each Board member present as aud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Board members present examined the statements of the Martin Drive Sewer and the Trust and Agency and approved as aud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ter District consists of four (4) distinct districts and a money market account. Westmoreland Water, Tindall Consolidated Water, Spencer Settlement Water and Camelot Water Districts were all reviewed. Each District has its own checking account. The Water District Funds were approved and signed by the Board members as aud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ncilperson Donley arrived at 6:11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eneral Fund was audited and 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emetery Trust Funds were audited, Trust and Agency were also audited and signed. A small discussion took place regarding the money in the trust fund accou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own Clerk’s report and financial statements were reviewed.  Councilperson Rundle asked if there are receipts for the Reading Center accounts. Supervisor Eisnor said that the roof repair was paid from the Reading Center account. Councilperson Seymour inquired why there are two separate accounts, and Town Clerk Jody Burdick replied there is one for savings, and one for checking.  Each Board member present signed the minutes book as audited and appro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ustice Court books were reviewed.  Justice Bowers’ bank statements and checkbook were studied, audited and signed by the Board.  Justice Hart’s bank statements and checkbook were studied, audited and signed by the Board.  The Board identified a discrepancy in Justice Bowers’ checkbook, with a $100.00 overage.  A call was placed to Louise Snyder Court Clerk, who explained how this occurred and stated that it will be corrected within the next month.  All board members agreed the court financials were corre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7 A motion to was advanced by Councilperson Seymor, seconded by Councilperson Hebbard to authorize $2500.00 toward new highway employee uniforms.  All Board members present voted AYE and Supervisor Eisnor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8 A motion to was advanced by Councilperson Donley, seconded by Councilperson Rundle that all funds for the Town of Westmoreland have been audited by the Town Board and found to be satisfactory.  All Board members present voted AYE and Supervisor Eisnor declared the motion carried. </w:t>
      </w:r>
    </w:p>
    <w:p>
      <w:pPr>
        <w:pStyle w:val="Normal"/>
        <w:rPr>
          <w:rFonts w:ascii="Calibri" w:hAnsi="Calibri" w:cs="Calibri"/>
          <w:b/>
          <w:b/>
        </w:rPr>
      </w:pPr>
      <w:r>
        <w:rPr>
          <w:rFonts w:cs="Calibri" w:ascii="Calibri" w:hAnsi="Calibri"/>
          <w:b/>
        </w:rPr>
      </w:r>
    </w:p>
    <w:p>
      <w:pPr>
        <w:pStyle w:val="NoSpacing"/>
        <w:rPr>
          <w:rFonts w:ascii="Calibri" w:hAnsi="Calibri" w:cs="Calibri"/>
          <w:b/>
          <w:b/>
          <w:bCs/>
        </w:rPr>
      </w:pPr>
      <w:r>
        <w:rPr>
          <w:rFonts w:cs="Calibri" w:ascii="Calibri" w:hAnsi="Calibri"/>
          <w:b/>
          <w:bCs/>
        </w:rPr>
        <w:t>29 There being no other business to discuss, a motion was advanced by Councilperson Hebbard, seconded by Councilperson Seymour to adjourn this meeting.  All Board members present voted AYE and the Supervisor declared the motion carried and adjourned this meeting at 7:14 P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pectfully submitted,</w:t>
      </w:r>
    </w:p>
    <w:p>
      <w:pPr>
        <w:pStyle w:val="Normal"/>
        <w:jc w:val="center"/>
        <w:rPr>
          <w:rFonts w:ascii="Calibri" w:hAnsi="Calibri" w:cs="Calibri"/>
        </w:rPr>
      </w:pPr>
      <w:r>
        <w:rPr>
          <w:rFonts w:cs="Calibri" w:ascii="Calibri" w:hAnsi="Calibri"/>
        </w:rPr>
        <w:t>Jody S. Burdick</w:t>
      </w:r>
    </w:p>
    <w:p>
      <w:pPr>
        <w:pStyle w:val="Normal"/>
        <w:jc w:val="center"/>
        <w:rPr>
          <w:rFonts w:ascii="Calibri" w:hAnsi="Calibri" w:cs="Calibri"/>
        </w:rPr>
      </w:pPr>
      <w:r>
        <w:rPr>
          <w:rFonts w:cs="Calibri" w:ascii="Calibri" w:hAnsi="Calibri"/>
        </w:rPr>
        <w:t>Town Cle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6:00Z</dcterms:created>
  <dc:creator>User</dc:creator>
  <dc:description/>
  <cp:keywords/>
  <dc:language>en-US</dc:language>
  <cp:lastModifiedBy>Jody Burdick</cp:lastModifiedBy>
  <cp:lastPrinted>2023-02-01T11:51:00Z</cp:lastPrinted>
  <dcterms:modified xsi:type="dcterms:W3CDTF">2024-01-31T16:45:00Z</dcterms:modified>
  <cp:revision>5</cp:revision>
  <dc:subject/>
  <dc:title>Westmoreland Town Board</dc:title>
</cp:coreProperties>
</file>