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pervisors of the Town of Westmorela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830-34</w:t>
        <w:tab/>
        <w:tab/>
        <w:t>Truman E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5</w:t>
        <w:tab/>
        <w:tab/>
        <w:tab/>
        <w:t>Dr. Warren Con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7</w:t>
        <w:tab/>
        <w:tab/>
        <w:tab/>
        <w:t>Parker Hal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2</w:t>
        <w:tab/>
        <w:tab/>
        <w:tab/>
        <w:t>John Nicho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3</w:t>
        <w:tab/>
        <w:tab/>
        <w:tab/>
        <w:t>Pomroy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4</w:t>
        <w:tab/>
        <w:tab/>
        <w:tab/>
        <w:t>Dr. Almon Beard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6</w:t>
        <w:tab/>
        <w:tab/>
        <w:tab/>
        <w:t>Dr. Warren Con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7</w:t>
        <w:tab/>
        <w:tab/>
        <w:tab/>
        <w:t>James J.Cur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0</w:t>
        <w:tab/>
        <w:tab/>
        <w:tab/>
        <w:t>John Pa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1</w:t>
        <w:tab/>
        <w:tab/>
        <w:tab/>
        <w:t>Zenas M. How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2</w:t>
        <w:tab/>
        <w:tab/>
        <w:tab/>
        <w:t>Jonathan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3</w:t>
        <w:tab/>
        <w:tab/>
        <w:tab/>
        <w:t>John Wyli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5</w:t>
        <w:tab/>
        <w:tab/>
        <w:tab/>
        <w:t>Jeptha Sk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6</w:t>
        <w:tab/>
        <w:tab/>
        <w:tab/>
        <w:t>Abel B. Bu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7</w:t>
        <w:tab/>
        <w:tab/>
        <w:tab/>
        <w:t>Arthur F.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8</w:t>
        <w:tab/>
        <w:tab/>
        <w:tab/>
        <w:t>J.L. Mans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9</w:t>
        <w:tab/>
        <w:tab/>
        <w:tab/>
        <w:t>Grant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0</w:t>
        <w:tab/>
        <w:tab/>
        <w:tab/>
        <w:t>Morris W. Hal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1</w:t>
        <w:tab/>
        <w:tab/>
        <w:tab/>
        <w:t>John Wy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2</w:t>
        <w:tab/>
        <w:tab/>
        <w:tab/>
        <w:t>John B. Nicho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3</w:t>
        <w:tab/>
        <w:tab/>
        <w:tab/>
        <w:t>N. F. Metca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6</w:t>
        <w:tab/>
        <w:tab/>
        <w:t>John L. 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9</w:t>
        <w:tab/>
        <w:tab/>
        <w:t>Philander She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3</w:t>
        <w:tab/>
        <w:tab/>
        <w:t>Joseph K. Schuy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8</w:t>
        <w:tab/>
        <w:tab/>
        <w:t>William S. Fu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0</w:t>
        <w:tab/>
        <w:tab/>
        <w:t>William B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4</w:t>
        <w:tab/>
        <w:tab/>
        <w:t>Ezra A. Kn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8</w:t>
        <w:tab/>
        <w:tab/>
        <w:t>Thomas Y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9</w:t>
        <w:tab/>
        <w:tab/>
        <w:t>Thomas J. Ol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1</w:t>
        <w:tab/>
        <w:tab/>
        <w:t>T.J. B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4</w:t>
        <w:tab/>
        <w:tab/>
        <w:t>Arthur D. Le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6</w:t>
        <w:tab/>
        <w:tab/>
        <w:t>Andrew J. P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8</w:t>
        <w:tab/>
        <w:tab/>
        <w:t>Gerace M. Fl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1</w:t>
        <w:tab/>
        <w:tab/>
        <w:t>Arthur D.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4</w:t>
        <w:tab/>
        <w:tab/>
        <w:t>Fred F. L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</w:t>
        <w:tab/>
        <w:tab/>
        <w:t>Warren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3-20</w:t>
        <w:tab/>
        <w:t>Joseph All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1-</w:t>
        <w:tab/>
        <w:tab/>
        <w:t>James R. Be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5</w:t>
        <w:tab/>
        <w:tab/>
        <w:t>J. S. All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6</w:t>
        <w:tab/>
        <w:tab/>
        <w:t>F.F. L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0</w:t>
        <w:tab/>
        <w:tab/>
        <w:t>C .A. Ro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5-51</w:t>
        <w:tab/>
        <w:t>Urban New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1</w:t>
        <w:tab/>
        <w:tab/>
        <w:t>Leonard C. Mur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0</w:t>
        <w:tab/>
        <w:tab/>
        <w:t>George H. Sh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5</w:t>
        <w:tab/>
        <w:tab/>
        <w:t>Kenneth F. C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8</w:t>
        <w:tab/>
        <w:tab/>
        <w:t>Walter R. Che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0</w:t>
        <w:tab/>
        <w:tab/>
        <w:t>George Bowers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2</w:t>
        <w:tab/>
        <w:tab/>
        <w:t>Charles L. Th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9</w:t>
        <w:tab/>
        <w:tab/>
        <w:t>Edward L. Mo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</w:t>
        <w:tab/>
        <w:tab/>
        <w:t>Leon Van Benschoten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</w:t>
        <w:tab/>
        <w:tab/>
        <w:t>Hubert Prit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sz w:val="22"/>
      </w:rPr>
    </w:pPr>
    <w:r>
      <w:rPr>
        <w:sz w:val="32"/>
      </w:rPr>
      <w:t>Town of Westmoreland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sz w:val="22"/>
      </w:rPr>
    </w:pPr>
    <w:r>
      <w:rPr>
        <w:sz w:val="22"/>
      </w:rPr>
      <w:t>100 Station Road, P.O. Box 310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sz w:val="22"/>
      </w:rPr>
    </w:pPr>
    <w:r>
      <w:rPr>
        <w:sz w:val="22"/>
      </w:rPr>
      <w:t>Westmoreland, New York 134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18:00Z</dcterms:created>
  <dc:creator>Bev</dc:creator>
  <dc:description/>
  <cp:keywords/>
  <dc:language>en-US</dc:language>
  <cp:lastModifiedBy>Beverly Merriman</cp:lastModifiedBy>
  <cp:lastPrinted>2005-03-30T15:00:00Z</cp:lastPrinted>
  <dcterms:modified xsi:type="dcterms:W3CDTF">2005-03-30T20:01:00Z</dcterms:modified>
  <cp:revision>5</cp:revision>
  <dc:subject/>
  <dc:title>Supervisors of the Town of Westmoreland</dc:title>
</cp:coreProperties>
</file>