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 xml:space="preserve">Budget and Special Meeting </w:t>
      </w:r>
    </w:p>
    <w:p>
      <w:pPr>
        <w:pStyle w:val="Normal"/>
        <w:jc w:val="center"/>
        <w:rPr>
          <w:rFonts w:ascii="Calibri" w:hAnsi="Calibri" w:cs="Calibri"/>
          <w:sz w:val="22"/>
          <w:szCs w:val="22"/>
        </w:rPr>
      </w:pPr>
      <w:r>
        <w:rPr>
          <w:rFonts w:cs="Calibri" w:ascii="Calibri" w:hAnsi="Calibri"/>
          <w:sz w:val="22"/>
          <w:szCs w:val="22"/>
        </w:rPr>
        <w:t>September 26, 2023</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 Eisnor reconvened this budget and special meeting at 5:00 pm, September 20, 2023 at the Westmoreland Town Hall, 100 Station Road, Westmoreland, NY 13490.  Present were Councilpersons Charles Hebbard, Burt Seymour Jr, Kirk Donely and Randy Rundle. Also present was Bookkeeper Diane Rolewicz and Highway Superintendent Russell You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keeper; Diane Rolewicz; presented the Board with a detail of expenditures for each fund through August 2022.  She explained the negative balance in the General Repairs, Contractual is because the CHIPS funds were not received until today.  CHIPS will generate $241,000.00 for that account.  All in all, the Highway Department is in good sh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reviewed the tentative budget for the Highway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Highway Superintendent has asked for a 5% raise across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the Highway Superintendent if there was anything he wanted to s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advised the Board that he needs a new computer.  A short discussion ensued and it was agreed that the Highway has sufficient funds to purchase a laptop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intendent Young stated that he has advertised for a CDL Driver to replace the MEO that left in March.  The Highway Superintendent asked Councilperson Seymour to post the position on our Facebook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asked the Board to create a mechanics position and to increase the wage of that position to 15% more than an HEO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ighway Superintendent stated he anticipates the road budget </w:t>
      </w:r>
      <w:r>
        <w:rPr>
          <w:rFonts w:cs="Calibri" w:ascii="Calibri" w:hAnsi="Calibri"/>
          <w:b/>
          <w:bCs/>
          <w:sz w:val="22"/>
          <w:szCs w:val="22"/>
        </w:rPr>
        <w:t>Permanent Improvements-Capital Outlay will</w:t>
      </w:r>
      <w:r>
        <w:rPr>
          <w:rFonts w:cs="Calibri" w:ascii="Calibri" w:hAnsi="Calibri"/>
          <w:sz w:val="22"/>
          <w:szCs w:val="22"/>
        </w:rPr>
        <w:t xml:space="preserve"> remain the same as 2023; $144,882.00.  The Superintendent also presented the Board with a list of the Roads he anticipates paving next year.  The Highway Superintendent also provided the Board with quotes to chip seal the Station Road and the driveway at the Town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would like to eliminate Aramark, the company that provides the Highway personnel with uniforms. Instead, he  proposed giving each Highway employee with a $250.00 uniform allowance.  They can buy their own jeans, boots, shirts etc. The men are already washing their own uniforms so that would not change.  Superintendent Young stated the Town would be able to save a few thousand every year,  Supervisor Eisnor stated the Town should buy the shirts because they should be safety orange or yellow.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Seymour asked about the 95.13% increase in the </w:t>
      </w:r>
      <w:r>
        <w:rPr>
          <w:rFonts w:cs="Calibri" w:ascii="Calibri" w:hAnsi="Calibri"/>
          <w:b/>
          <w:bCs/>
          <w:sz w:val="22"/>
          <w:szCs w:val="22"/>
        </w:rPr>
        <w:t>Machinery Equipment</w:t>
      </w:r>
      <w:r>
        <w:rPr>
          <w:rFonts w:cs="Calibri" w:ascii="Calibri" w:hAnsi="Calibri"/>
          <w:sz w:val="22"/>
          <w:szCs w:val="22"/>
        </w:rPr>
        <w:t xml:space="preserve"> line.  The Highway Superintendent replied that is due to the purchase of a truck this year and the tractor that was ordered.  The Bookkeeper agreed. A short discussion on what should be sold occur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Councilperson Seymour asked if the Loader was paid off. The Bookkeeper replied there are one (1) year left on the loan.  We took out a $200,000 loan and pay $40,000 in principle each year.  These funds are reflected in </w:t>
      </w:r>
      <w:r>
        <w:rPr>
          <w:rFonts w:cs="Calibri" w:ascii="Calibri" w:hAnsi="Calibri"/>
          <w:b/>
          <w:bCs/>
          <w:sz w:val="22"/>
          <w:szCs w:val="22"/>
        </w:rPr>
        <w:t xml:space="preserve">Debt Service </w:t>
      </w:r>
      <w:r>
        <w:rPr>
          <w:rFonts w:cs="Calibri" w:ascii="Calibri" w:hAnsi="Calibri"/>
          <w:sz w:val="22"/>
          <w:szCs w:val="22"/>
        </w:rPr>
        <w:t>and the loan will be satisfied in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Bookkeeper suggested they allocate $1,100,000 now (Highway always gets the first 1,000,000 in sales tax revenue, plus an additional $100,000 from the general fund.  This is what was done in 2023.  The additional 100,000.00 would be added to the </w:t>
      </w:r>
      <w:r>
        <w:rPr>
          <w:rFonts w:cs="Calibri" w:ascii="Calibri" w:hAnsi="Calibri"/>
          <w:b/>
          <w:bCs/>
          <w:sz w:val="22"/>
          <w:szCs w:val="22"/>
        </w:rPr>
        <w:t xml:space="preserve">Equipment Line.  </w:t>
      </w:r>
      <w:r>
        <w:rPr>
          <w:rFonts w:cs="Calibri" w:ascii="Calibri" w:hAnsi="Calibri"/>
          <w:sz w:val="22"/>
          <w:szCs w:val="22"/>
        </w:rPr>
        <w:t>The Board agreed to continue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poke of the fuel system and selling gas and diesel to others.  There are several users that are consistently late in paying their bill.  The Supervisor would like to initiate a 2% late fee to the bill if not paid within 45 days. A letter will be sent to all users advising them of this change. The letter will also request e-mail addresses so that the bills can be sent out electron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okkeeper stated that we have not received anything from the insurance companies to reflect an increase, but she assumes there will be.  She suggested added another 10% to the </w:t>
      </w:r>
      <w:r>
        <w:rPr>
          <w:rFonts w:cs="Calibri" w:ascii="Calibri" w:hAnsi="Calibri"/>
          <w:b/>
          <w:bCs/>
          <w:sz w:val="22"/>
          <w:szCs w:val="22"/>
        </w:rPr>
        <w:t xml:space="preserve">Machinery Insurance </w:t>
      </w:r>
      <w:r>
        <w:rPr>
          <w:rFonts w:cs="Calibri" w:ascii="Calibri" w:hAnsi="Calibri"/>
          <w:sz w:val="22"/>
          <w:szCs w:val="22"/>
        </w:rPr>
        <w:t>line bringing it up to 33,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Tree and Brush </w:t>
      </w:r>
      <w:r>
        <w:rPr>
          <w:rFonts w:cs="Calibri" w:ascii="Calibri" w:hAnsi="Calibri"/>
          <w:sz w:val="22"/>
          <w:szCs w:val="22"/>
        </w:rPr>
        <w:t xml:space="preserve">will remain at $10,000.00 and </w:t>
      </w:r>
      <w:r>
        <w:rPr>
          <w:rFonts w:cs="Calibri" w:ascii="Calibri" w:hAnsi="Calibri"/>
          <w:b/>
          <w:bCs/>
          <w:sz w:val="22"/>
          <w:szCs w:val="22"/>
        </w:rPr>
        <w:t>CDL Drug Testing</w:t>
      </w:r>
      <w:r>
        <w:rPr>
          <w:rFonts w:cs="Calibri" w:ascii="Calibri" w:hAnsi="Calibri"/>
          <w:sz w:val="22"/>
          <w:szCs w:val="22"/>
        </w:rPr>
        <w:t xml:space="preserve"> will also remain at 2023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now Removal, Personal Services</w:t>
      </w:r>
      <w:r>
        <w:rPr>
          <w:rFonts w:cs="Calibri" w:ascii="Calibri" w:hAnsi="Calibri"/>
          <w:sz w:val="22"/>
          <w:szCs w:val="22"/>
        </w:rPr>
        <w:t xml:space="preserve"> would increase by 5% if the requested raises are given.  </w:t>
      </w:r>
      <w:r>
        <w:rPr>
          <w:rFonts w:cs="Calibri" w:ascii="Calibri" w:hAnsi="Calibri"/>
          <w:b/>
          <w:bCs/>
          <w:sz w:val="22"/>
          <w:szCs w:val="22"/>
        </w:rPr>
        <w:t>Contractual</w:t>
      </w:r>
      <w:r>
        <w:rPr>
          <w:rFonts w:cs="Calibri" w:ascii="Calibri" w:hAnsi="Calibri"/>
          <w:sz w:val="22"/>
          <w:szCs w:val="22"/>
        </w:rPr>
        <w:t xml:space="preserve"> line will remain at 2023 limi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intendent Young stated the County will be funding the Town with an additional $500.00 a mile for plowing for p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ane Rolewicz, Bookkeeper; reminded the Board that </w:t>
      </w:r>
      <w:r>
        <w:rPr>
          <w:rFonts w:cs="Calibri" w:ascii="Calibri" w:hAnsi="Calibri"/>
          <w:b/>
          <w:bCs/>
          <w:sz w:val="22"/>
          <w:szCs w:val="22"/>
        </w:rPr>
        <w:t>State Retirement</w:t>
      </w:r>
      <w:r>
        <w:rPr>
          <w:rFonts w:cs="Calibri" w:ascii="Calibri" w:hAnsi="Calibri"/>
          <w:sz w:val="22"/>
          <w:szCs w:val="22"/>
        </w:rPr>
        <w:t xml:space="preserve"> will premiums will increase with any raises that are given. The </w:t>
      </w:r>
      <w:r>
        <w:rPr>
          <w:rFonts w:cs="Calibri" w:ascii="Calibri" w:hAnsi="Calibri"/>
          <w:b/>
          <w:bCs/>
          <w:sz w:val="22"/>
          <w:szCs w:val="22"/>
        </w:rPr>
        <w:t>Medical Insurance</w:t>
      </w:r>
      <w:r>
        <w:rPr>
          <w:rFonts w:cs="Calibri" w:ascii="Calibri" w:hAnsi="Calibri"/>
          <w:sz w:val="22"/>
          <w:szCs w:val="22"/>
        </w:rPr>
        <w:t xml:space="preserve"> will be down slightly because all employees are now on single covera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Debt Services</w:t>
      </w:r>
      <w:r>
        <w:rPr>
          <w:rFonts w:cs="Calibri" w:ascii="Calibri" w:hAnsi="Calibri"/>
          <w:sz w:val="22"/>
          <w:szCs w:val="22"/>
        </w:rPr>
        <w:t xml:space="preserve"> reflects the amount due on the Grad-All loan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left at 5:58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had a long discussion for raises for the Highway Department.  Council Hebbard had made a few calls and our HEO and MEO salaries are pretty much in line with surrounding Towns.  Councilperson Hebbard indicated that some sort of raise should be given.  Councilperson Hebbard suggested increasing the comp hours from 40 to 56 to offset the rai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Rundle feels 5% raises should be given and the OPP should be increased to $4.00 per hour.  Councilperson Rundle doesn’t feel that the Deputy Highway Superintendent should be paid less than a mechan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ultimately decided that and HEO position would be increased to $25.98 per hour, a MEO position would be increased to 24.62 per hour, the Deputy Highway Superintendent would receive $28.00 per hour and the Mechanic position would receive $28.00 per hour.  The OPP would remain at $3.00 per hour p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would receive a flat $2,000.00 incr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was all in agreement not to renew our contract with Aramark (May 2024).  Each Highway employee will be given $250.00 in April 2024 to purchase clothing and the Town will buy the shirts.   Each year after the stipend will be given in January.  Discussion will be held with Aramark regarding the purchase of the jackets they currently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indicated that a Public Hearing will be held on October 9, 2023 at 5:15 regarding the 2024 Budget and on October 9, 2023 at 5:30 a Public Hearing will be held on the Solar Law and at 6:pm on October 9, 2023 the Regular Board Meeting will be h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he received a letter from “Aged to Perfection”; the new Seniors group that has formed; asking for funding. All Board members agreed that only one Seniors group would be funded by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94 There be no other issues to discuss, a motion was advanced by Councilperson Hebbard, seconded by Councilperson Seymour6:50 to adjourn this meeting.  All Board members present voted AYE and the Supervisor declared the motion carried and adjourned this meeting at 6:50 p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14:00Z</dcterms:created>
  <dc:creator>user</dc:creator>
  <dc:description/>
  <cp:keywords/>
  <dc:language>en-US</dc:language>
  <cp:lastModifiedBy>Jody Burdick</cp:lastModifiedBy>
  <cp:lastPrinted>2023-10-03T11:10:00Z</cp:lastPrinted>
  <dcterms:modified xsi:type="dcterms:W3CDTF">2023-10-03T15:14:00Z</dcterms:modified>
  <cp:revision>2</cp:revision>
  <dc:subject/>
  <dc:title>Westmoreland Town Board</dc:title>
</cp:coreProperties>
</file>