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y 9. 202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May 9 2022.  Present at this meeting were Councilpersons Kirk Donley, Burton Seymour, Randy Rundle and Charles Hebbard.  Also present was Highway Superintendent Russell Young, Sole Assessor Holly Osterhoudt, Tax Collector Margaret Leone and four (4) residents.   Attorney Gregory Mattacola and Codes Enforcement Officer Fred Fox were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recesses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numPr>
          <w:ilvl w:val="0"/>
          <w:numId w:val="2"/>
        </w:numPr>
        <w:rPr>
          <w:rFonts w:ascii="Calibri" w:hAnsi="Calibri" w:cs="Calibri"/>
          <w:sz w:val="22"/>
          <w:szCs w:val="22"/>
        </w:rPr>
      </w:pPr>
      <w:r>
        <w:rPr>
          <w:rFonts w:cs="Calibri" w:ascii="Calibri" w:hAnsi="Calibri"/>
          <w:sz w:val="22"/>
          <w:szCs w:val="22"/>
        </w:rPr>
        <w:t>The Highway Department would like to thank Town of Whitestown for sending 2 sweepers to do Westmoreland Villages.</w:t>
      </w:r>
    </w:p>
    <w:p>
      <w:pPr>
        <w:pStyle w:val="Standard"/>
        <w:numPr>
          <w:ilvl w:val="0"/>
          <w:numId w:val="2"/>
        </w:numPr>
        <w:rPr>
          <w:rFonts w:ascii="Calibri" w:hAnsi="Calibri" w:cs="Calibri"/>
          <w:sz w:val="22"/>
          <w:szCs w:val="22"/>
        </w:rPr>
      </w:pPr>
      <w:r>
        <w:rPr>
          <w:rFonts w:cs="Calibri" w:ascii="Calibri" w:hAnsi="Calibri"/>
          <w:sz w:val="22"/>
          <w:szCs w:val="22"/>
        </w:rPr>
        <w:t>Oneida County has sent out Mowing and Ditching Agreements:</w:t>
      </w:r>
    </w:p>
    <w:p>
      <w:pPr>
        <w:pStyle w:val="Standard"/>
        <w:numPr>
          <w:ilvl w:val="1"/>
          <w:numId w:val="2"/>
        </w:numPr>
        <w:rPr>
          <w:rFonts w:ascii="Calibri" w:hAnsi="Calibri" w:cs="Calibri"/>
          <w:sz w:val="22"/>
          <w:szCs w:val="22"/>
        </w:rPr>
      </w:pPr>
      <w:r>
        <w:rPr>
          <w:rFonts w:cs="Calibri" w:ascii="Calibri" w:hAnsi="Calibri"/>
          <w:sz w:val="22"/>
          <w:szCs w:val="22"/>
        </w:rPr>
        <w:t>Ditching: $13,600.00</w:t>
      </w:r>
    </w:p>
    <w:p>
      <w:pPr>
        <w:pStyle w:val="Standard"/>
        <w:numPr>
          <w:ilvl w:val="1"/>
          <w:numId w:val="2"/>
        </w:numPr>
        <w:rPr>
          <w:rFonts w:ascii="Calibri" w:hAnsi="Calibri" w:cs="Calibri"/>
          <w:sz w:val="22"/>
          <w:szCs w:val="22"/>
        </w:rPr>
      </w:pPr>
      <w:r>
        <w:rPr>
          <w:rFonts w:cs="Calibri" w:ascii="Calibri" w:hAnsi="Calibri"/>
          <w:sz w:val="22"/>
          <w:szCs w:val="22"/>
        </w:rPr>
        <w:t>Mowing:  $15,431.75</w:t>
      </w:r>
    </w:p>
    <w:p>
      <w:pPr>
        <w:pStyle w:val="Standard"/>
        <w:numPr>
          <w:ilvl w:val="0"/>
          <w:numId w:val="2"/>
        </w:numPr>
        <w:rPr>
          <w:rFonts w:ascii="Calibri" w:hAnsi="Calibri" w:cs="Calibri"/>
          <w:sz w:val="22"/>
          <w:szCs w:val="22"/>
        </w:rPr>
      </w:pPr>
      <w:r>
        <w:rPr>
          <w:rFonts w:cs="Calibri" w:ascii="Calibri" w:hAnsi="Calibri"/>
          <w:sz w:val="22"/>
          <w:szCs w:val="22"/>
        </w:rPr>
        <w:t>Roads are ready for paving.  Shed Rd, Tudman and Prior have been ditched and shouldered.</w:t>
      </w:r>
    </w:p>
    <w:p>
      <w:pPr>
        <w:pStyle w:val="Standard"/>
        <w:numPr>
          <w:ilvl w:val="0"/>
          <w:numId w:val="2"/>
        </w:numPr>
        <w:rPr>
          <w:rFonts w:ascii="Calibri" w:hAnsi="Calibri" w:cs="Calibri"/>
          <w:sz w:val="22"/>
          <w:szCs w:val="22"/>
        </w:rPr>
      </w:pPr>
      <w:r>
        <w:rPr>
          <w:rFonts w:cs="Calibri" w:ascii="Calibri" w:hAnsi="Calibri"/>
          <w:sz w:val="22"/>
          <w:szCs w:val="22"/>
        </w:rPr>
        <w:t>Poland Sand and Gravel raised their price for sand hauled in, $1.50 more per yard due to fuel pricing killing everyone.</w:t>
      </w:r>
    </w:p>
    <w:p>
      <w:pPr>
        <w:pStyle w:val="Standard"/>
        <w:rPr>
          <w:rFonts w:ascii="Calibri" w:hAnsi="Calibri" w:cs="Calibri"/>
          <w:sz w:val="22"/>
          <w:szCs w:val="22"/>
        </w:rPr>
      </w:pPr>
      <w:r>
        <w:rPr>
          <w:rFonts w:cs="Calibri" w:ascii="Calibri" w:hAnsi="Calibri"/>
          <w:sz w:val="22"/>
          <w:szCs w:val="22"/>
        </w:rPr>
        <w:t>Supervisor Eisnor asked the Highway Superintendent if he wanted to mow and ditch County Roads.  Highway Superintendent Young replied that he would like to because it would pay for striping the Roads.</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Councilperson Rundle asked how many miles of ditching does the County require.  Superintendent Young replied that it is not based on miles, the County requires 40 hours of ditching.</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Councilperson Seymour asked where the Town of Whitestown buys their salt.  The Highway Superintendent replied that Whitestown purchases from Oneida County.  The Oneida County Highway Superintendent’s Association is working on piggybacking on the Madison County salt bid for next year.  Discussion continue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Highway Superintendent Young asked the Board for the OK to have Poland Sand and Gravel to start hauling in sand.  The Board agree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52 A motion was advanced by Councilperson Hebbard, seconded by Councilperson Seymour to authorize the Supervisor and Highway Superintendent to sign the Ditching Agreement in the amount of $13,600.00 and the Mowing Agreement in the amount of $15,431.75.  All Board members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The Highway Superintendent asked if the Board was in agreement to use part of the mowing and ditching profits to strip the roads.  All Board members agreed.</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spacing w:lineRule="auto" w:line="252" w:before="0" w:after="160"/>
        <w:ind w:left="720" w:hanging="0"/>
        <w:rPr>
          <w:rFonts w:ascii="Calibri" w:hAnsi="Calibri" w:eastAsia="Calibri" w:cs="Calibri"/>
          <w:sz w:val="22"/>
          <w:szCs w:val="22"/>
        </w:rPr>
      </w:pPr>
      <w:r>
        <w:rPr>
          <w:rFonts w:eastAsia="Calibri" w:cs="Calibri" w:ascii="Calibri" w:hAnsi="Calibri"/>
          <w:sz w:val="22"/>
          <w:szCs w:val="22"/>
        </w:rPr>
        <w:t>Grievance day is Tuesday, May 24, 2022. Please have your grievance paperwork in the assessor’s office by May 13 to receive a decision in a timely manner. Any grievance received after that day may have the decision delayed. Please call the office if you have any questions. Grievances will be heard on May 24</w:t>
      </w:r>
      <w:r>
        <w:rPr>
          <w:rFonts w:eastAsia="Calibri" w:cs="Calibri" w:ascii="Calibri" w:hAnsi="Calibri"/>
          <w:sz w:val="22"/>
          <w:szCs w:val="22"/>
          <w:vertAlign w:val="superscript"/>
        </w:rPr>
        <w:t>th</w:t>
      </w:r>
      <w:r>
        <w:rPr>
          <w:rFonts w:eastAsia="Calibri" w:cs="Calibri" w:ascii="Calibri" w:hAnsi="Calibri"/>
          <w:sz w:val="22"/>
          <w:szCs w:val="22"/>
        </w:rPr>
        <w:t xml:space="preserve"> between 4 and 8 pm.</w:t>
      </w:r>
    </w:p>
    <w:p>
      <w:pPr>
        <w:pStyle w:val="Normal"/>
        <w:spacing w:lineRule="auto" w:line="252" w:before="0" w:after="160"/>
        <w:rPr>
          <w:rFonts w:ascii="Calibri" w:hAnsi="Calibri" w:cs="Calibri"/>
          <w:sz w:val="22"/>
          <w:szCs w:val="22"/>
        </w:rPr>
      </w:pPr>
      <w:r>
        <w:rPr>
          <w:rFonts w:eastAsia="Calibri" w:cs="Calibri" w:ascii="Calibri" w:hAnsi="Calibri"/>
          <w:sz w:val="22"/>
          <w:szCs w:val="22"/>
        </w:rPr>
        <w:t xml:space="preserve">Supervisor Eisnor thanked the Sole Assessor for her report and stated that </w:t>
      </w:r>
      <w:r>
        <w:rPr>
          <w:rFonts w:cs="Calibri" w:ascii="Calibri" w:hAnsi="Calibri"/>
          <w:sz w:val="22"/>
          <w:szCs w:val="22"/>
        </w:rPr>
        <w:t>Codes Enforcement Officer Fred Fox was absent, but submitted the following report;</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w:t>
        <w:tab/>
        <w:tab/>
        <w:tab/>
        <w:tab/>
        <w:tab/>
        <w:tab/>
        <w:tab/>
        <w:tab/>
        <w:tab/>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4-15-19  5845 Scadden Rd. Violation notice sent for junk and debris on the entire property (scrape metal, demolished trailer etc.) property maintenance on the house, garbage &amp; junk vehicles. Order to Remedy Date 5-21-19</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9-20 Spoke with deceased owner's son, Brian Grant. Going to work with him on cleaning up property. He has already started. Photo(s) taken 3-12-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23-21 Re-Checked property. Vast improvement noted from initial inspection. Re-cited under Brian Grants name with an OTR date set for June 1, 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6-4-19  5651 Blackman Rd  Burn out house on Cattle Farm. Zoned Agriculture, researching how to pursue posting propert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suppressAutoHyphens w:val="true"/>
        <w:ind w:left="13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4-19  7202 Cooper St. Being posted Unfit for Human Occupancy 12-9-19 Unsanitary conditions, Order to vacate by December 18, 2019. Order to Remedy by January 6,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6-20 Owner currently living in placarded building with very little progress. 9 cats have been placed in a shelter by the owner. The matter will be brought to cour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5-20 scheduled court appearance adjourned until 4-1-20 after attorneys conferr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5-20 Owner still living in placarded building. Building remains unfit for human occupancy.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8-26-20 Case adjourned until 9-23-20. Defendants’ attorney asked for case to be adjourned until 12-2-20. Case adjourned until January. Some progress being made. Attempting to conduct onsite inspection the end of December 202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7-21 Still waiting court appearance. Court appearance scheduled for Sept 1, 2021. Zugner appeared with attorney in court. Meeting with attorney at the property 9-9-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9-16-21 Meet with attorney Viviani at residence to take photos and access the interior of the house.  Court appearance set for Oct 6, 2021. Attorney asked for adjournment until  November 3, 2021 and indicated that he would help abate the violations personally. Court adjourned until 12-13-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13-21 Clinical note presented to court stating that Defendant has several clinical issues. Judge order adjournment until December 20, 2021 with the codes officer inspecting December 19, 2021. If property found not to be a fire hazard case will be adjourned to a future date. If property found to be a fire hazard, then trial will presume on December 20,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9-21 Inspection showed good progress made, front and rear exits and main hallway cleared out. Area around furnace clear as well.</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 No further progress. Court decided to adjourn until March 15, 2022. Defendant has to empty current full dumpster and fill another one by the next court appearance. Adjourned until May 4, 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7-8-20  6924 Dix Rd. Notice of violation written for junk and debris from fire destroyed house. OTR set for 8-12-20. Mailing issue OTR extended until 8-26-2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8-25-20 Violation still remains. Defendant spoke with Town Supervisor, stated they are going to try and sell property as is. He stated he has not insurance on the hous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18-21 file paper work for court. Court appearance scheduled for Sept 1, 2021 Court informed the codes office that the court appearance letter was returned from post office. Adjourned until Oct 6, 2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0-6-21 Defendants failed to show up for court. Judge set new date of November 3, 2021 and Greg Mattacola will set up a process server to serve court notice on the Defendan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3-21 case adjourned for defendant to attain counsel. Next court date set for 12-1-21. New court date 12-13-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2-13-21 Judge ordered property to be cleaned up by Jan. 31, 2022. Court date/trial set for Feb 2,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 Court decided to adjourn until March 15, 2022. Defendant has to show significant progress by the next court date of fines will be levied for $50 per day starting 2/3/22-3/15/22. If no progress case will be adjourned for another 30 days with fines being levied for $100 per day. Judge stated he wants it cleaned up no later than 90 days from 2/2/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15-22 Fine is at $2,050 but not levied at this time. Fines begin at $100 per day from 3-16-22 until next court date of 4-19-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19-22 the case has been dismissed without prejudice. The court is in possession of a contract from a buyer which states the new owners have to abate the current violation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1-9-20 5218 Rte. 233. Notice of violation written 11-10-20 for property maintenance violations. OTR set for 1-5-20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30-21 5776 Rte. 26. Notice of Violation  and Placard written  for partially collapsed detached garage. OTR set for 4-30-21. Demo permit in plac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9-28-21 5223 Moore Rd. Septic Tank leaking. Notice of violation written with OTR set for 10-26-21.</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0-26-21 Meet on site with Pat Baron. New Notice of violation to Tenant/owner has to inquire about having a professional look at the entire system. Re-Check 11-30-21.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3-22 Re-Check Problem still exist. new tenant will be cited with a OTR for 6-7-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1-2-21 6385 Route 26. Complaint J/D, agricultural use (horse and chickens) . Spoke with owner, who resides in Florida. Spoke with tenant 11-3-21. Plan in place to attain a dumpster to discard junk and debris. Follow up inspection set for 11-9-21. 11-9-21 Meet with tenants, notice of violation written with OTR set for December 7, 2021. Progress being made. Roll off container in driveway being fil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7-22 6212 Bartlett Rd. Notice of violation written for a collapsed house. Several messages left with owner, no response. Order to Remedy date to have a demolition permit in place is 2-8-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16-22 Contractor hired Dan Carusso, Demo permit to be issued.</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4-22 Building is demolished, site work not complet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26-22 Building demolished and site work complet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27-22 4852 Route 233. Notice of violation written for J/D, junked vehicle, unlawful fence, allowing occupancy in an unfit placarded house, more than two accessory structures on the lot and property maintenance on the house. Order to remedy date set for 2-28-2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Junked vehicle removed, Fence permit in plac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7-22 Court paperwork fi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22-22  7508 Route 5 Upstate Home Care. Illegal conversion single family to business found while conducting 1203 inspection at 7506 Rte. 5 (same business). Violation Notice to be written 2-23-22 with OTR set for 3-31-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1-22 Owner stopped in and picked up paperwork for Zoning/Planning boar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  6333 Route 233 Dave Patrick. Notice of violation written for Zoning Violation and Unlawful structure. Application for variance by 4-5-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5-22 Patrick's attorney will supply paperwork as proof money is ready to be paid. Waiting on deed transfer to go through then transaction will be completed which will allow Patrick to merge properties.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  7676 E Carter Rd  St. Thomas. Notice of violation written for J/D and Recreation vehicles parked in the front yard out of season with an OTR set for 4-5-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5-22 extended to give owner time to move vehicles. Ground still too soft.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3-22-22 6289 Cooper St. Misiaszek  Notice of violation and placard for unsafe/unfit structure as result of a Fire. OTR set for 4-26-22 to have demolition permit pull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2 7269 W Main St. Zimmerman. Notice of violation written for leaking septic tank. OTR set for 4-26-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26-22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22-22  14 Martin Dr. Seymour Sr. Notice of violation written for J/D in yard. OTR set for 4-26-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26-22 Extended until 5-1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6-22  7223 W Main St. Notice of violation written for property maintenance. Vehicle impact house. OTR set for 5-10-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6-22  7088 Lowell Rd. Notice of violation written for junk and debris, garbage and tires. OTR set for 4-19-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19-22 Abate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20-22  5279 Furnace St. Notice of violation written for a couch, tire, shelve and garbage left by the curb. OTR set for 5-9-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20-22  5535 Bartlett Rd. Corner of Eureka/Bartlett. Notice of violation written for junk and debris scrap metal and wood. OTR set for 5-9-22.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5-3-23 5839 Bartlett Rd. Junk and Debris, Junked Vehicle and High Grass. House Vacant. Neighbor stated Oneida County is foreclosing on property Mid-June.  </w:t>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u w:val="single"/>
          <w:lang w:eastAsia="zh-CN" w:bidi="hi-IN"/>
        </w:rPr>
        <w:t>1203 Fire Prevention Inspections</w:t>
      </w:r>
      <w:r>
        <w:rPr>
          <w:rFonts w:eastAsia="SimSun;宋体" w:cs="Calibri" w:ascii="Calibri" w:hAnsi="Calibri"/>
          <w:kern w:val="2"/>
          <w:sz w:val="22"/>
          <w:szCs w:val="22"/>
          <w:lang w:eastAsia="zh-CN" w:bidi="hi-IN"/>
        </w:rPr>
        <w: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20-22  6394 Rte. 5 Galloping Acres.  No Violations</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20-22  5622 Route 233  Shafer's Country Side Apts. Notice of Violation written with OTR set for 5-1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26-22  46 Seymour Ln. Shafer. No Violations</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4-26-22 6926 Rte. 5 Rattray. No Violations. </w:t>
      </w:r>
    </w:p>
    <w:p>
      <w:pPr>
        <w:pStyle w:val="Normal"/>
        <w:suppressAutoHyphens w:val="true"/>
        <w:ind w:left="-60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cs="Calibri" w:ascii="Calibri" w:hAnsi="Calibri"/>
          <w:sz w:val="22"/>
          <w:szCs w:val="22"/>
        </w:rPr>
        <w:t>Codes Officer Patrick Baron issued the following building permits in April.</w:t>
      </w:r>
      <w:r>
        <w:rPr/>
        <w:t xml:space="preserve"> </w:t>
      </w:r>
    </w:p>
    <w:p>
      <w:pPr>
        <w:pStyle w:val="Normal"/>
        <w:rPr/>
      </w:pPr>
      <w:r>
        <w:rPr/>
        <w:drawing>
          <wp:inline distT="0" distB="0" distL="0" distR="0">
            <wp:extent cx="684085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40855" cy="2855595"/>
                    </a:xfrm>
                    <a:prstGeom prst="rect">
                      <a:avLst/>
                    </a:prstGeom>
                  </pic:spPr>
                </pic:pic>
              </a:graphicData>
            </a:graphic>
          </wp:inline>
        </w:drawing>
      </w:r>
    </w:p>
    <w:p>
      <w:pPr>
        <w:pStyle w:val="Normal"/>
        <w:rPr>
          <w:rFonts w:ascii="Calibri" w:hAnsi="Calibri" w:cs="Calibri"/>
          <w:sz w:val="22"/>
          <w:szCs w:val="22"/>
        </w:rPr>
      </w:pPr>
      <w:r>
        <w:rPr/>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ter Plant Operator Ted Flint Submitted this report for April:</w:t>
      </w:r>
    </w:p>
    <w:p>
      <w:pPr>
        <w:pStyle w:val="Normal"/>
        <w:rPr>
          <w:rFonts w:ascii="Calibri" w:hAnsi="Calibri" w:cs="Calibri"/>
          <w:sz w:val="22"/>
          <w:szCs w:val="22"/>
        </w:rPr>
      </w:pPr>
      <w:r>
        <w:rPr>
          <w:rFonts w:cs="Calibri" w:ascii="Calibri" w:hAnsi="Calibri"/>
          <w:sz w:val="22"/>
          <w:szCs w:val="22"/>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Westmoreland Water District</w:t>
      </w:r>
    </w:p>
    <w:p>
      <w:pPr>
        <w:pStyle w:val="Normal"/>
        <w:numPr>
          <w:ilvl w:val="0"/>
          <w:numId w:val="4"/>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numPr>
          <w:ilvl w:val="0"/>
          <w:numId w:val="4"/>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erformed numerous UFPO dig requests </w:t>
      </w:r>
    </w:p>
    <w:p>
      <w:pPr>
        <w:pStyle w:val="Normal"/>
        <w:numPr>
          <w:ilvl w:val="0"/>
          <w:numId w:val="4"/>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ntinuing to work with NY Rural Water on mapping out our water system. Rural Water will be providing us with the map that we came up with and a free year’s membership with Diamond Mapping services. This will be completed soon.</w:t>
      </w:r>
    </w:p>
    <w:p>
      <w:pPr>
        <w:pStyle w:val="Normal"/>
        <w:numPr>
          <w:ilvl w:val="0"/>
          <w:numId w:val="4"/>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Had a large leak on Blackberry Patch that had to be repaired by Bentley Mechanical. They also had to replace a shut off valve on W. Main Stree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Tindal Corners Water District</w:t>
      </w:r>
    </w:p>
    <w:p>
      <w:pPr>
        <w:pStyle w:val="Normal"/>
        <w:numPr>
          <w:ilvl w:val="0"/>
          <w:numId w:val="4"/>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numPr>
          <w:ilvl w:val="0"/>
          <w:numId w:val="4"/>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eymour Excavating was hired to install a shut off on Acee Road.</w:t>
      </w:r>
    </w:p>
    <w:p>
      <w:pPr>
        <w:pStyle w:val="Normal"/>
        <w:numPr>
          <w:ilvl w:val="0"/>
          <w:numId w:val="4"/>
        </w:numPr>
        <w:suppressAutoHyphens w:val="true"/>
        <w:ind w:left="149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erformed several UFPO dig request.</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b/>
          <w:b/>
          <w:kern w:val="2"/>
          <w:sz w:val="22"/>
          <w:szCs w:val="22"/>
          <w:u w:val="single"/>
          <w:lang w:eastAsia="zh-CN" w:bidi="hi-IN"/>
        </w:rPr>
      </w:pPr>
      <w:r>
        <w:rPr>
          <w:rFonts w:eastAsia="SimSun;宋体" w:cs="Calibri" w:ascii="Calibri" w:hAnsi="Calibri"/>
          <w:b/>
          <w:kern w:val="2"/>
          <w:sz w:val="22"/>
          <w:szCs w:val="22"/>
          <w:u w:val="single"/>
          <w:lang w:eastAsia="zh-CN" w:bidi="hi-IN"/>
        </w:rPr>
        <w:t>Spencer Settlement Water District</w:t>
      </w:r>
    </w:p>
    <w:p>
      <w:pPr>
        <w:pStyle w:val="Normal"/>
        <w:numPr>
          <w:ilvl w:val="0"/>
          <w:numId w:val="4"/>
        </w:numPr>
        <w:suppressAutoHyphens w:val="true"/>
        <w:ind w:left="415"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leted monthly sampling requirements – no issues.</w:t>
      </w:r>
    </w:p>
    <w:p>
      <w:pPr>
        <w:pStyle w:val="Normal"/>
        <w:ind w:left="415"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ttorney Mattacola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March, the Town Clerk’s office sold two (2) new dog licenses and renewed fifty-four (54) individual dog licenses for $384.00.  Of that, $64.00 was sent to the Department of Ag &amp; Markets for New York State’s Dog Population Control Program. The Town Supervisor received $32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March 18, 2022, eighteen (198) late notices were sent out for dogs due in February 2022.  Renewal notices for forty-six (46) dogs due in April were sent out on March 29, 20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ECALS sales totaled $25.00 in the month of March.  $23.62 was sent to the Department of Environmental Conservation and the town’s commission was $1.38.</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no marriage licenses issued in Marc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ighteen (18) certified copies were issued for $18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eastAsia="SimSun;宋体" w:cs="Calibri"/>
          <w:kern w:val="2"/>
          <w:sz w:val="22"/>
          <w:szCs w:val="22"/>
          <w:lang w:eastAsia="zh-CN" w:bidi="hi-IN"/>
        </w:rPr>
      </w:pPr>
      <w:r>
        <w:rPr>
          <w:rFonts w:cs="Calibri" w:ascii="Calibri" w:hAnsi="Calibri"/>
          <w:sz w:val="22"/>
          <w:szCs w:val="22"/>
        </w:rPr>
        <w:t>Eleven (11) permanent handicapped parking permits and two (2) temporary handicapped parking permits were issued or renewed</w:t>
      </w:r>
      <w:r>
        <w:rPr>
          <w:rFonts w:eastAsia="SimSun;宋体" w:cs="Calibri" w:ascii="Calibri" w:hAnsi="Calibri"/>
          <w:kern w:val="2"/>
          <w:sz w:val="22"/>
          <w:szCs w:val="22"/>
          <w:lang w:eastAsia="zh-CN" w:bidi="hi-IN"/>
        </w:rPr>
        <w:t xml:space="preserve"> In April, the Town Clerk’s office sold five (5) new dog licenses and renewed forty-four (44) individual dog licenses for $354.00.  Of that, $59.00 was sent to the Department of Ag &amp; Markets for New York State’s Dog Population Control Program. The Town Supervisor received $295.0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n April 26, 2022, eleven (11) late notices were sent out for dogs due in March 2022.  Renewal notices for fifty-four (54) dogs due in May were sent out on April 26, 2022.</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CALS sales totaled $880.00 in the month of April.  $865.01 was sent to the Department of Environmental Conservation and the town’s commission was $14.99.</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There was One (1) marriage license issued in April for $40.00.  $22.50 was sent to the New York State Department of Health and the Town received $17.50.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ifteen (15) certified copies were issued for $150.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Seven (7) permanent handicapped parking permits and one  (1) temporary handicapped parking permits were issued or renewed during the month.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ight (8) building permits were issued for $395.00, two (2) ZBA/Planning referrals were received for $150.00 and two (2) septic permits were issued for 150.00.  fire inspection payments were received for $100.00.</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ommunications Received:</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mp Alliance – monthly newsletter</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YS Environmental Facilities – water infrastructure grants</w:t>
      </w:r>
    </w:p>
    <w:p>
      <w:pPr>
        <w:pStyle w:val="Normal"/>
        <w:numPr>
          <w:ilvl w:val="0"/>
          <w:numId w:val="3"/>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ew York Rural Water- notice of 30-year recognition to Town of Westmoreland. </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ind w:left="720" w:hanging="0"/>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Checks Received:</w:t>
      </w:r>
    </w:p>
    <w:p>
      <w:pPr>
        <w:pStyle w:val="Normal"/>
        <w:numPr>
          <w:ilvl w:val="0"/>
          <w:numId w:val="1"/>
        </w:numPr>
        <w:suppressAutoHyphens w:val="true"/>
        <w:ind w:left="1440" w:hanging="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CS</w:t>
        <w:tab/>
        <w:tab/>
        <w:t>Fuel</w:t>
        <w:tab/>
        <w:tab/>
        <w:tab/>
        <w:tab/>
        <w:tab/>
        <w:t xml:space="preserve">$10,298.06  </w:t>
      </w:r>
    </w:p>
    <w:p>
      <w:pPr>
        <w:pStyle w:val="Normal"/>
        <w:numPr>
          <w:ilvl w:val="0"/>
          <w:numId w:val="1"/>
        </w:numPr>
        <w:suppressAutoHyphens w:val="true"/>
        <w:ind w:left="1440" w:hanging="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lark Mills FD</w:t>
        <w:tab/>
        <w:tab/>
        <w:tab/>
        <w:t>Fuel</w:t>
        <w:tab/>
        <w:tab/>
        <w:tab/>
        <w:tab/>
        <w:tab/>
        <w:t>$      242.41</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hawk Valley Abstract</w:t>
        <w:tab/>
        <w:tab/>
        <w:t>Water Search</w:t>
        <w:tab/>
        <w:tab/>
        <w:tab/>
        <w:tab/>
        <w:t>$        20.00</w:t>
      </w:r>
    </w:p>
    <w:p>
      <w:pPr>
        <w:pStyle w:val="Normal"/>
        <w:numPr>
          <w:ilvl w:val="0"/>
          <w:numId w:val="1"/>
        </w:numPr>
        <w:suppressAutoHyphens w:val="true"/>
        <w:ind w:left="1440" w:hanging="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Justice Court</w:t>
        <w:tab/>
        <w:t>Justice Hart- March</w:t>
        <w:tab/>
        <w:tab/>
        <w:tab/>
        <w:t xml:space="preserve">$   3,322.00     </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hawk Valley Abstract</w:t>
        <w:tab/>
        <w:tab/>
        <w:t>Water Search</w:t>
        <w:tab/>
        <w:tab/>
        <w:tab/>
        <w:tab/>
        <w:t xml:space="preserve">$        20.00 </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Fire District</w:t>
        <w:tab/>
        <w:t>Fuel</w:t>
        <w:tab/>
        <w:tab/>
        <w:tab/>
        <w:tab/>
        <w:tab/>
        <w:t>$  2,244.96</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estmoreland Justice Court</w:t>
        <w:tab/>
        <w:t>Justice Bowers-March</w:t>
        <w:tab/>
        <w:tab/>
        <w:tab/>
        <w:t>$  6,067.00</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unty of Oneida</w:t>
        <w:tab/>
        <w:tab/>
        <w:tab/>
        <w:tab/>
        <w:tab/>
        <w:tab/>
        <w:tab/>
        <w:t>$  1,433.33</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John McDonald</w:t>
        <w:tab/>
        <w:tab/>
        <w:tab/>
        <w:t>Culvert Pipe Install</w:t>
        <w:tab/>
        <w:tab/>
        <w:tab/>
        <w:t>$     300.00</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Z Riders</w:t>
        <w:tab/>
        <w:tab/>
        <w:tab/>
        <w:t>Fuel</w:t>
        <w:tab/>
        <w:tab/>
        <w:tab/>
        <w:tab/>
        <w:tab/>
        <w:t>$     273.92</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O.C.V.A.C</w:t>
        <w:tab/>
        <w:tab/>
        <w:tab/>
        <w:t>Fuel</w:t>
        <w:tab/>
        <w:tab/>
        <w:tab/>
        <w:tab/>
        <w:tab/>
        <w:t>$  5,552.14</w:t>
      </w:r>
    </w:p>
    <w:p>
      <w:pPr>
        <w:pStyle w:val="Normal"/>
        <w:numPr>
          <w:ilvl w:val="0"/>
          <w:numId w:val="1"/>
        </w:numPr>
        <w:suppressAutoHyphens w:val="true"/>
        <w:ind w:left="1440" w:hanging="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tanwix Heights VFD</w:t>
        <w:tab/>
        <w:tab/>
        <w:t>Fuel</w:t>
        <w:tab/>
        <w:tab/>
        <w:tab/>
        <w:tab/>
        <w:tab/>
        <w:t>$     128.88</w:t>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cs="Calibri"/>
          <w:sz w:val="22"/>
          <w:szCs w:val="22"/>
        </w:rPr>
      </w:pPr>
      <w:r>
        <w:rPr>
          <w:rFonts w:cs="Calibri" w:ascii="Calibri" w:hAnsi="Calibri"/>
          <w:sz w:val="22"/>
          <w:szCs w:val="22"/>
        </w:rPr>
        <w:t>Councilperson Rundle stated the Eagle Scout project to paint the fire hydrants in the Town has been approved.  A meeting is set for Wednesday.  Councilperson Rundle plans on purchasing the paint and supplies from David Hartwell of Sherman Williams.  After a brief discussion it was determined to paint the hydrants all 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dvised the Board that the soffits and facia have been replaced on the bathroom building at the Town Park. The work was completed by Shane Andre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stated that the field crew did a great job cleaning up the fie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spoke briefly on a few minor problems that have come up at the Town Pa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if the Highway Department could install a couple more “No Dogs Allowed” signs at the park ent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Seymour received a request from a father and daughter to do metal detecting on Town property.  The Board agreed to allow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Donley presented the Board with a foundation to build on in amending the Town’s Comprehensive Plan to address Green Energy.  Councilperson Donley wants to send it to the Planning/Zoning Board for input, after which a Public Hearing could be held and finally a vote to make the amendment.  Supervisor Eisnor would like to table this subject as he has documentation that contradicts amending the Comprehensive Plan.  He will provide this documentation to the Board for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Pool Agreement has been signed.  Ted Flint will be turning on the water this weekend and will be checking for lea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dvised the Board that Oneida County has completed their Hazard Mitigation Plan and has offered the Town to adopt their Plan.  Supervisor Eisnor has reviewed the plan and it seems pretty straight forward.  He would like to research if there are any costs associated with adopting the County Plan before we agree 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he attended the Sauquoit Creek seminar and believes another is scheduled for the Oriskany Creek.  He intends on continuing to attend the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formed the Board that ICAN purchased the Rising Stars building and intend on keeping it a sports fac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B. Enterprises has cleaned all the floors in the Town Hall and Reading Center for $1,2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received one bid for re-painting the Town Hall.  Councilperson Seymour stated he knows of a couple people that want to bid the job.  It was decided to re-advertise for bids in the Daily Sentinel.  Bids must be received by June 6, 202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3  A motion was advanced by Councilperson Rundle, seconded by Councilperson Hebb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4 A motion was advanced by Councilperson Hebbard, seconded by Councilperson Rundle, to approve and place on file the minutes of April 11 2022 Regular Meeting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5 Councilperson Donley advanced a motion to approve and order paid the vouchers of the General fund, vouchers #119 through #146, which total $21,193.49.  Councilperson Seymour seconded the motion, all Board members voted AYE.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6 Councilperson Seymour advanced a motion to approve and order paid the Highway claims, vouchers #71 through #89, which totals $35,807.44.  Councilperson Donley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57 Councilperson Rundle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Tindall Water District</w:t>
        <w:tab/>
        <w:tab/>
        <w:t>voucher #4</w:t>
        <w:tab/>
        <w:tab/>
        <w:tab/>
        <w:tab/>
        <w:t>which totals</w:t>
        <w:tab/>
        <w:tab/>
        <w:t>$     450.00</w:t>
      </w:r>
    </w:p>
    <w:p>
      <w:pPr>
        <w:pStyle w:val="Normal"/>
        <w:rPr>
          <w:rFonts w:ascii="Calibri" w:hAnsi="Calibri" w:cs="Calibri"/>
          <w:b/>
          <w:b/>
          <w:sz w:val="22"/>
          <w:szCs w:val="22"/>
        </w:rPr>
      </w:pPr>
      <w:r>
        <w:rPr>
          <w:rFonts w:cs="Calibri" w:ascii="Calibri" w:hAnsi="Calibri"/>
          <w:b/>
          <w:sz w:val="22"/>
          <w:szCs w:val="22"/>
        </w:rPr>
        <w:tab/>
        <w:t>Westmoreland Water District    vouchers #30 through #35</w:t>
        <w:tab/>
        <w:tab/>
        <w:t>which totals</w:t>
        <w:tab/>
        <w:tab/>
        <w:t>$  3,483.54</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Councilperson Hebbard seconded the motion,  Board members Hebbard, Rundle and Donley and Supervisor Eisnor voted AYE, Councilperson Seymour abstained.  The Supervisor declared the motion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June 13, 2022 at 6:30pm. A bid opening meeting will be held on May 17, 2022 at 4:30 pm to received bids for a basketball court at the Town Par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58 A motion was advanced by Councilperson Seymour, seconded by Councilperson Donley to enter into executive session to discuss pending litigation.  All Board members voted AYE and the Board entered into executive session at 7:08 p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At 7:35 pm the Board returned from executive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uncilperson Hebbard presented the Board with statistics from prior years Summer Park Program.  Councilperson Hebbard stated the first two (2) years the school supplied student mentors and paid their salaries.  Last year the school did not participate.  Councilperson Hebbard stated if the Town absorbed the whole cost, it would be around $5,300.00.  Councilperson Hebbard indicated he has reached out the County to see if the program would be eligible for College Works, where the County pays half the salaries.  Discussion follow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59 A motion was advanced by Councilperson Hebbard, seconded by Councilperson Seymour to authorize Councilperson Hebbard to employ students to assist in a Summer Program at the Park.  Students will be paid by voucher at the end of the program, not to exceed $600.00 per student.  Total cost of the program cannot exceed $5,500.00.  All Board members voted AYE and the Supervisor declared the motion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60 A motion was advanced by Councilperson Hebbard, seconded by Councilperson Seymour to adjourn this meeting.  All Board members voted AYE and Supervisor Eisnor declared the motion carried and adjourned the meeting a 7:45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OpenSymbol;Calibri" w:hAnsi="OpenSymbol;Calibri" w:eastAsia="OpenSymbol;Calibri" w:cs="OpenSymbol;Calibri"/>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OpenSymbol;Calibri" w:hAnsi="OpenSymbol;Calibri" w:eastAsia="OpenSymbol;Calibri"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Calibri" w:hAnsi="OpenSymbol;Calibri" w:eastAsia="OpenSymbol;Calibri" w:cs="OpenSymbol;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OpenSymbol;Calibri" w:hAnsi="OpenSymbol;Calibri" w:eastAsia="OpenSymbol;Calibri" w:cs="OpenSymbol;Calibri"/>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39:00Z</dcterms:created>
  <dc:creator>User</dc:creator>
  <dc:description/>
  <cp:keywords/>
  <dc:language>en-US</dc:language>
  <cp:lastModifiedBy>Town Clerk</cp:lastModifiedBy>
  <cp:lastPrinted>2022-05-10T12:39:00Z</cp:lastPrinted>
  <dcterms:modified xsi:type="dcterms:W3CDTF">2022-05-10T16:39:00Z</dcterms:modified>
  <cp:revision>2</cp:revision>
  <dc:subject/>
  <dc:title>Westmoreland Town Board</dc:title>
</cp:coreProperties>
</file>