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22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1, 2022</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Kenneth Eisnor called the 2022 Organizational meeting to order at 1:00 P.M. at the Westmoreland Town Hall, 100 Station Road, Westmoreland, New York, with the following Board members present; Burton Seymour Jr, Charles Hebbard and Randy Rundle. Newly Elected Councilperson Kirk Donley was absent.</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Hebbard, seconded by Councilperson Seymour to authorize the Supervisor to transfer Town Funds, into established payroll accounts, as necessary, for any and all payrolls. All Board members present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02 A motion to designate the Rome Sentinel, as the official newspaper and Community Bank, or its successor, as the depository for all Town Funds or any FDIC insured depository in Oneida County was advanced by Councilperson Rundle and seconded by Councilperson Seymour. All Board members present voted AYE and the Supervisor declared the motion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Seymour and seconded by Councilperson Hebbard to authorize the Supervisor to pay gas, electric, health insurance, telephone service contract, Mohawk Valley  Water Authority bills, Rome Water Bills, when received, and to purchase stationery and postage as needed.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Hebbard, seconded by Councilperson Rundle to set the Town mileage reimbursement rate at .50 per mile, subject to approval by the Town Board.  A short discussion took place on exactly what could be submitted for mileage reimbursement.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Seymour seconded by Councilperson Rundle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ab/>
        <w:t xml:space="preserve">   $18,671.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w:t>
        <w:tab/>
        <w:tab/>
        <w:tab/>
        <w:t>Charles Hebbard</w:t>
      </w:r>
      <w:r>
        <w:rPr>
          <w:rFonts w:cs="Calibri" w:ascii="Calibri" w:hAnsi="Calibri"/>
          <w:sz w:val="22"/>
          <w:szCs w:val="22"/>
        </w:rPr>
        <w:t>_</w:t>
      </w:r>
      <w:r>
        <w:rPr>
          <w:rFonts w:cs="Calibri" w:ascii="Calibri" w:hAnsi="Calibri"/>
          <w:b/>
          <w:sz w:val="22"/>
          <w:szCs w:val="22"/>
          <w:u w:val="single"/>
        </w:rPr>
        <w:t xml:space="preserve"> </w:t>
        <w:tab/>
        <w:tab/>
        <w:tab/>
        <w:t xml:space="preserve">        4,57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Councilperson    </w:t>
        <w:tab/>
        <w:tab/>
        <w:tab/>
        <w:t xml:space="preserve">Randy Rundle           </w:t>
      </w:r>
      <w:r>
        <w:rPr>
          <w:rFonts w:cs="Calibri" w:ascii="Calibri" w:hAnsi="Calibri"/>
          <w:sz w:val="22"/>
          <w:szCs w:val="22"/>
        </w:rPr>
        <w:t>_</w:t>
      </w:r>
      <w:r>
        <w:rPr>
          <w:rFonts w:cs="Calibri" w:ascii="Calibri" w:hAnsi="Calibri"/>
          <w:b/>
          <w:sz w:val="22"/>
          <w:szCs w:val="22"/>
          <w:u w:val="single"/>
        </w:rPr>
        <w:t xml:space="preserve">             </w:t>
        <w:tab/>
        <w:t xml:space="preserve">                      4,5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w:t>
        <w:tab/>
        <w:t xml:space="preserve"> </w:t>
        <w:tab/>
        <w:t xml:space="preserve">        4,574.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u w:val="single"/>
        </w:rPr>
        <w:t xml:space="preserve">Councilperson       </w:t>
        <w:tab/>
        <w:tab/>
        <w:tab/>
        <w:t xml:space="preserve">Kirk Donley                          </w:t>
        <w:tab/>
        <w:t xml:space="preserve">      </w:t>
        <w:tab/>
        <w:t xml:space="preserve">        4,574.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w:t>
        <w:tab/>
        <w:t xml:space="preserve">                     35,685.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tab/>
        <w:tab/>
        <w:t xml:space="preserve">                     58,35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w:t>
        <w:tab/>
        <w:t xml:space="preserve">                      7,546.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Thomas Hart</w:t>
        <w:softHyphen/>
        <w:softHyphen/>
        <w:t>____</w:t>
        <w:tab/>
        <w:tab/>
        <w:t xml:space="preserve">  </w:t>
        <w:tab/>
        <w:t xml:space="preserve">     10,2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Town Justice</w:t>
        <w:tab/>
        <w:tab/>
        <w:tab/>
        <w:t xml:space="preserve">     </w:t>
        <w:tab/>
        <w:t>Keith Bowers</w:t>
        <w:tab/>
        <w:tab/>
        <w:tab/>
        <w:tab/>
        <w:t xml:space="preserve">     14,240.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rPr>
        <w:t>All Board members present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5 A motion to establish the second Monday of each month as the meeting date for the regular Town Board meeting, to be held at the Westmoreland Town Hall, at 6:30 PM on these stated dates was advanced by Councilperson Hebbard and seconded by Councilperson Seymour.  All Board members  present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06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Deputy Supervisor </w:t>
        <w:tab/>
        <w:tab/>
        <w:t>Charles Hebbard</w:t>
        <w:tab/>
        <w:t xml:space="preserve">       </w:t>
        <w:tab/>
        <w:t>724.00 PY</w:t>
        <w:tab/>
        <w:t>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Budget Officer        </w:t>
        <w:tab/>
        <w:t xml:space="preserve"> </w:t>
        <w:tab/>
        <w:t>Kenneth Eisnor</w:t>
        <w:tab/>
        <w:t xml:space="preserve">    </w:t>
        <w:tab/>
        <w:tab/>
        <w:t>1,307.00 PY</w:t>
        <w:tab/>
        <w:t>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Bookkeeper/Supervisor</w:t>
        <w:tab/>
        <w:t>Diane Rolewicz</w:t>
        <w:tab/>
        <w:t xml:space="preserve">  </w:t>
        <w:tab/>
        <w:tab/>
        <w:t>17,430.00 PY</w:t>
        <w:tab/>
        <w:t>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Supervisor Clerk </w:t>
        <w:tab/>
        <w:tab/>
        <w:tab/>
        <w:tab/>
        <w:tab/>
        <w:tab/>
        <w:t xml:space="preserve">15.30 PH </w:t>
        <w:tab/>
        <w:t>01/01/2022-12/31/2022</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Records Management</w:t>
        <w:tab/>
        <w:tab/>
        <w:t>Jody Burdick</w:t>
        <w:tab/>
        <w:tab/>
        <w:tab/>
        <w:t>880.00 PY</w:t>
        <w:tab/>
        <w:t>01/01/2022-12/31/2025</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rPr>
        <w:t>Dog Control Officer</w:t>
        <w:tab/>
        <w:tab/>
        <w:t>Sue Gardinier</w:t>
        <w:tab/>
        <w:tab/>
        <w:tab/>
        <w:t xml:space="preserve">per Contract </w:t>
        <w:tab/>
        <w:t xml:space="preserve"> 01/01/2022-12/31/2022 </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Town Historian</w:t>
        <w:tab/>
        <w:tab/>
        <w:t>Nancy Pritchard</w:t>
        <w:tab/>
        <w:t xml:space="preserve">       </w:t>
        <w:tab/>
        <w:t>752.00 PY</w:t>
        <w:tab/>
        <w:t xml:space="preserve"> 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ttorney for Town</w:t>
        <w:tab/>
        <w:tab/>
        <w:t>Gregory Mattacola</w:t>
        <w:tab/>
        <w:tab/>
        <w:t>per Contract</w:t>
        <w:tab/>
        <w:t xml:space="preserve"> 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Enforcement)    Fred Fox</w:t>
        <w:tab/>
        <w:tab/>
        <w:tab/>
        <w:t xml:space="preserve"> 8,365.00 PY</w:t>
        <w:tab/>
        <w:t xml:space="preserve"> 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Building)</w:t>
        <w:tab/>
        <w:t>Pat Baron</w:t>
        <w:tab/>
        <w:tab/>
        <w:tab/>
        <w:t>12,322.00 PY</w:t>
        <w:tab/>
        <w:t xml:space="preserve"> 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Louise Snyder</w:t>
        <w:tab/>
        <w:t xml:space="preserve">   </w:t>
        <w:tab/>
        <w:tab/>
        <w:t xml:space="preserve">18.00 PH </w:t>
        <w:tab/>
        <w:t xml:space="preserve"> 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 xml:space="preserve">Rhiannon Kaplan   </w:t>
        <w:tab/>
        <w:tab/>
        <w:t xml:space="preserve">15.30 PH </w:t>
        <w:tab/>
        <w:t xml:space="preserve"> 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Planning/ZBA</w:t>
        <w:tab/>
        <w:t xml:space="preserve">Margaret Leone         </w:t>
        <w:tab/>
        <w:tab/>
        <w:t>15.30</w:t>
      </w:r>
      <w:r>
        <w:rPr>
          <w:rFonts w:cs="Calibri" w:ascii="Calibri" w:hAnsi="Calibri"/>
          <w:b/>
          <w:sz w:val="22"/>
          <w:szCs w:val="22"/>
        </w:rPr>
        <w:t xml:space="preserve"> </w:t>
      </w:r>
      <w:r>
        <w:rPr>
          <w:rFonts w:cs="Calibri" w:ascii="Calibri" w:hAnsi="Calibri"/>
          <w:b/>
          <w:bCs/>
          <w:sz w:val="22"/>
          <w:szCs w:val="22"/>
        </w:rPr>
        <w:t>PH</w:t>
        <w:tab/>
        <w:t xml:space="preserve"> 01/01/2022-12/31/2022</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W.Treatment Plant Op. PT </w:t>
        <w:tab/>
        <w:t>Theodore Flint</w:t>
        <w:tab/>
        <w:t xml:space="preserve">         </w:t>
        <w:tab/>
        <w:tab/>
        <w:t>19.75 PH</w:t>
        <w:tab/>
        <w:t xml:space="preserve"> 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Asst. W.Treat. Plant OP. PT </w:t>
        <w:tab/>
        <w:t>James Wharram</w:t>
        <w:tab/>
        <w:t xml:space="preserve">         </w:t>
        <w:tab/>
        <w:t>18.00 PH</w:t>
        <w:tab/>
        <w:t xml:space="preserve"> 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Fire Inspector PT</w:t>
        <w:tab/>
        <w:tab/>
        <w:t>Fred Fox</w:t>
        <w:tab/>
        <w:tab/>
        <w:t xml:space="preserve">         </w:t>
        <w:tab/>
        <w:t>50.00 per</w:t>
        <w:tab/>
        <w:t xml:space="preserve"> 01/01/2022-12/31/2022</w:t>
        <w:tab/>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H. Superintendent  </w:t>
        <w:tab/>
        <w:t>Doug Green</w:t>
        <w:tab/>
        <w:t xml:space="preserve">       </w:t>
        <w:tab/>
        <w:tab/>
        <w:t>23.20 PH</w:t>
        <w:tab/>
        <w:t xml:space="preserve"> 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ssessor’s Clerk</w:t>
        <w:tab/>
        <w:tab/>
        <w:t>Vikki Parent</w:t>
        <w:tab/>
        <w:t xml:space="preserve">        </w:t>
        <w:tab/>
        <w:tab/>
        <w:t>15.30 PH</w:t>
        <w:tab/>
        <w:t xml:space="preserve"> 01/01/2022-12/31/2022</w:t>
      </w:r>
    </w:p>
    <w:p>
      <w:pPr>
        <w:pStyle w:val="Normal"/>
        <w:ind w:left="864" w:right="720" w:hanging="0"/>
        <w:rPr>
          <w:rFonts w:ascii="Calibri" w:hAnsi="Calibri" w:cs="Calibri"/>
          <w:b/>
          <w:b/>
          <w:sz w:val="22"/>
          <w:szCs w:val="22"/>
        </w:rPr>
      </w:pPr>
      <w:r>
        <w:rPr>
          <w:rFonts w:cs="Calibri" w:ascii="Calibri" w:hAnsi="Calibri"/>
          <w:b/>
          <w:sz w:val="22"/>
          <w:szCs w:val="22"/>
        </w:rPr>
      </w:r>
    </w:p>
    <w:p>
      <w:pPr>
        <w:pStyle w:val="Heading3"/>
        <w:spacing w:lineRule="auto" w:line="240"/>
        <w:ind w:left="864" w:right="720" w:hanging="0"/>
        <w:rPr>
          <w:rFonts w:ascii="Calibri" w:hAnsi="Calibri" w:cs="Calibri"/>
        </w:rPr>
      </w:pPr>
      <w:r>
        <w:rPr>
          <w:rFonts w:cs="Calibri" w:ascii="Calibri" w:hAnsi="Calibri"/>
        </w:rPr>
        <w:t xml:space="preserve">H. Superintendent's Clerk </w:t>
        <w:tab/>
        <w:t>Lisa Woodard</w:t>
        <w:tab/>
        <w:tab/>
        <w:tab/>
        <w:t xml:space="preserve">15.30 PH    </w:t>
        <w:tab/>
        <w:t xml:space="preserve"> 01/01/2022-12/31/2022</w:t>
      </w:r>
    </w:p>
    <w:p>
      <w:pPr>
        <w:pStyle w:val="Normal"/>
        <w:rPr>
          <w:rFonts w:ascii="Calibri" w:hAnsi="Calibri" w:cs="Calibri"/>
          <w:sz w:val="22"/>
          <w:szCs w:val="22"/>
        </w:rPr>
      </w:pPr>
      <w:r>
        <w:rPr>
          <w:rFonts w:cs="Calibri" w:ascii="Calibri" w:hAnsi="Calibri"/>
          <w:sz w:val="22"/>
          <w:szCs w:val="22"/>
        </w:rPr>
      </w:r>
    </w:p>
    <w:p>
      <w:pPr>
        <w:pStyle w:val="NoSpacing"/>
        <w:ind w:left="144" w:firstLine="720"/>
        <w:rPr/>
      </w:pPr>
      <w:r>
        <w:rPr>
          <w:rFonts w:cs="Calibri" w:ascii="Calibri" w:hAnsi="Calibri"/>
          <w:b/>
          <w:sz w:val="22"/>
          <w:szCs w:val="22"/>
        </w:rPr>
        <w:t>Court Attendant</w:t>
        <w:tab/>
        <w:tab/>
        <w:t>Mike Rahn</w:t>
        <w:tab/>
        <w:t xml:space="preserve">               </w:t>
        <w:tab/>
        <w:t xml:space="preserve"> 100.00 </w:t>
        <w:tab/>
        <w:t xml:space="preserve">  </w:t>
        <w:tab/>
        <w:t>01/01/2022-12/31/2022</w:t>
        <w:tab/>
        <w:tab/>
      </w:r>
    </w:p>
    <w:p>
      <w:pPr>
        <w:pStyle w:val="Normal"/>
        <w:ind w:left="5184" w:right="720" w:firstLine="576"/>
        <w:rPr/>
      </w:pPr>
      <w:r>
        <w:rPr>
          <w:rFonts w:eastAsia="Calibri" w:cs="Calibri" w:ascii="Calibri" w:hAnsi="Calibri"/>
          <w:b/>
          <w:sz w:val="22"/>
          <w:szCs w:val="22"/>
        </w:rPr>
        <w:t xml:space="preserve">            </w:t>
      </w:r>
      <w:r>
        <w:rPr>
          <w:rFonts w:cs="Calibri" w:ascii="Calibri" w:hAnsi="Calibri"/>
          <w:b/>
          <w:sz w:val="22"/>
          <w:szCs w:val="22"/>
        </w:rPr>
        <w:t>per session</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A motion was advanced by Councilperson Rundle and seconded by Councilperson Seymour to appoint the positions, wage rates and terms of office noted above.  All Board members present voted AYE and the Supervisor declare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7 A motion was advanced by Councilperson Hebbard and seconded by Councilperson Seymour to set the wage rates and terms of office, the names on the list of appointments, as follows;</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Sole Assessor</w:t>
        <w:tab/>
        <w:tab/>
        <w:tab/>
        <w:t>Holly Osterhoudt</w:t>
        <w:tab/>
        <w:t xml:space="preserve">            18,500.00 PY</w:t>
        <w:tab/>
        <w:t xml:space="preserve"> 10/01/2021-09/30/2026</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gistrar</w:t>
        <w:tab/>
        <w:tab/>
        <w:tab/>
        <w:t>Jody Burdick</w:t>
        <w:tab/>
        <w:t xml:space="preserve"> </w:t>
        <w:tab/>
        <w:t xml:space="preserve">               638.00 PY</w:t>
        <w:tab/>
        <w:t xml:space="preserve"> 01/01/2022-12/31/2025</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Town Clerk</w:t>
        <w:tab/>
        <w:tab/>
        <w:t>Anna Storey</w:t>
        <w:tab/>
        <w:tab/>
        <w:tab/>
        <w:t>15.30 PH</w:t>
        <w:tab/>
        <w:t xml:space="preserve"> 01/01/2022-12/31/2025</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Registrar</w:t>
        <w:tab/>
        <w:tab/>
        <w:t>Anna Storey</w:t>
        <w:tab/>
        <w:tab/>
        <w:tab/>
        <w:tab/>
        <w:t xml:space="preserve">  </w:t>
        <w:tab/>
        <w:t>01/01/2022-12/31/2025</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Library Clerk</w:t>
        <w:tab/>
        <w:tab/>
        <w:tab/>
        <w:t>Sarah Klein</w:t>
        <w:tab/>
        <w:tab/>
        <w:t xml:space="preserve">             </w:t>
        <w:tab/>
        <w:t xml:space="preserve">15.30 PH </w:t>
        <w:tab/>
        <w:t xml:space="preserve"> 01/01/2022-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Library Clerk</w:t>
        <w:tab/>
        <w:tab/>
        <w:tab/>
        <w:t>Anne Daniello</w:t>
        <w:tab/>
        <w:tab/>
        <w:tab/>
        <w:t xml:space="preserve">15.30 PH </w:t>
        <w:tab/>
        <w:t>01/01/2022- 12/31/2022</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Tax Collector</w:t>
        <w:tab/>
        <w:tab/>
        <w:t>Allison Leone</w:t>
        <w:tab/>
        <w:tab/>
        <w:tab/>
        <w:t>700.00 PY</w:t>
        <w:tab/>
        <w:t>01/01/2022-12/31/2023</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Recreation Attendant</w:t>
        <w:tab/>
        <w:tab/>
        <w:t>Charles Hebbard</w:t>
        <w:tab/>
        <w:tab/>
        <w:t>1592.00 PY</w:t>
        <w:tab/>
        <w:t xml:space="preserve">01/01/2022-12/31/2022 </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Park Maintenance</w:t>
        <w:tab/>
        <w:tab/>
        <w:tab/>
        <w:tab/>
        <w:tab/>
        <w:tab/>
        <w:t>15.30 PH</w:t>
        <w:tab/>
        <w:t>01/01/2022-12/31/2022</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present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08 A motion was advanced by Councilperson Seymour, Seconded by Councilperson Rundle to appoint Joseph Maleki and Paul Kulpa to the Planning/ Zoning Board and to re-appoint John Smith , Charles Smith, Francis Szarek, Scott Toukatly and Roger Potenski to the Planning/Zoning Board from 01/01/2022 to 12/31/2022.  All Board members present voted AYE and the motion was declared carri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9 A motion was advanced by Councilperson Seymour and seconded by Councilperson Hebbard to set the Planning/Zoning Board wages as follows; Chairman $95.00 per meeting attended paid quarterly, Co-Chairman $75.00 per meeting attended, paid quarterly  and each member $60.00 per meeting per meeting attended, paid quarterly.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0 A motion was advanced by Councilperson Seymour and seconded by Councilperson Hebbard to set the wages of the Board of Assessment Review as follows, Chairman $205.00 paid yearly; Member $100.00 per year, to be paid in June.  All Board members present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1 A motion was advanced by Councilperson Rundle and seconded by Councilperson Seymour to authorize all part time employees, who receive a W-2, to self pay health insurance, should they elect to, through the Town of Westmoreland. Retirees of the Town of Westmoreland may elect to self pay life insurance premiums.  All Board members present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2 A motion that all part time hourly workers will not exceed amounts budgeted for their wages, unless approved by the Town Board, was advanced by Councilperson Seymour and seconded by Councilperson Rundle.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Seymour, seconded by Councilperson Rundle,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3.20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 pay rate not to exceed $22.49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6) M.E.O. positions, pay rate not to exceed $21.32 per hour.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All Board members present voted AYE and Supervisor Eisn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b/>
          <w:b/>
          <w:sz w:val="22"/>
          <w:szCs w:val="22"/>
        </w:rPr>
      </w:pPr>
      <w:r>
        <w:rPr>
          <w:rFonts w:cs="Calibri" w:ascii="Calibri" w:hAnsi="Calibri"/>
          <w:b/>
          <w:bCs/>
          <w:color w:val="333333"/>
          <w:sz w:val="22"/>
          <w:szCs w:val="22"/>
        </w:rPr>
        <w:t>14 A motion was advanced by Councilperson Hebbard, seconded by Councilperson Seymour to adjourn this meeting.  All Board members present voted AYE and the Supervisor declared the motion carried at 2:55 P.M.</w:t>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32:00Z</dcterms:created>
  <dc:creator>.</dc:creator>
  <dc:description/>
  <cp:keywords/>
  <dc:language>en-US</dc:language>
  <cp:lastModifiedBy>Town Clerk</cp:lastModifiedBy>
  <cp:lastPrinted>2021-12-29T13:46:00Z</cp:lastPrinted>
  <dcterms:modified xsi:type="dcterms:W3CDTF">2022-01-12T15:32:00Z</dcterms:modified>
  <cp:revision>2</cp:revision>
  <dc:subject/>
  <dc:title>Town of Westmoreland</dc:title>
</cp:coreProperties>
</file>