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Public Hearing on Local Law #2 of 2021</w:t>
      </w:r>
    </w:p>
    <w:p>
      <w:pPr>
        <w:pStyle w:val="Normal"/>
        <w:jc w:val="center"/>
        <w:rPr>
          <w:rFonts w:ascii="Calibri" w:hAnsi="Calibri" w:cs="Calibri"/>
        </w:rPr>
      </w:pPr>
      <w:r>
        <w:rPr>
          <w:rFonts w:cs="Calibri" w:ascii="Calibri" w:hAnsi="Calibri"/>
        </w:rPr>
        <w:t>October 11, 2021</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e Public Hearing on Local Law #2 of 2021 to order at 6:15 P.M. at the Westmoreland Town Hall, 100 Station Road, Westmoreland, New York. Present at tonight’s meeting were Councilpersons Randy Rundle, Charles Hebbard, Burton Seymour Jr and Barbara Phillips.  Also present was Attorney Mattacola and Tax Collector Margaret Le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read the legal notice that appeared in the Rome Sentinel on September 28, 2021.</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NOTICE IS HEARBY GIVEN, pursuant to the requirements of Open Meetings Law of the State of New York, that the Town Board of the Town of Westmoreland will convene a Public Hearing on October 11, 2021 at 6:15 P.M., at the Westmoreland Town Hall, 100 Station Road, Westmoreland, New York, to discuss and re-evaluated the fees associated with building permits for Solar Energy Instal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TAKE NOTICE that all interested persons will be given an opportunity to be heard on said fee changes at the place and time aforesaid.</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t>Supervisor Eisnor asked if anyone had any comments or concerns regarding Local Law #2 of 2021.</w:t>
      </w:r>
    </w:p>
    <w:p>
      <w:pPr>
        <w:pStyle w:val="TextBody"/>
        <w:rPr>
          <w:rFonts w:ascii="Calibri" w:hAnsi="Calibri" w:cs="Calibri"/>
        </w:rPr>
      </w:pPr>
      <w:r>
        <w:rPr>
          <w:rFonts w:cs="Calibri" w:ascii="Calibri" w:hAnsi="Calibri"/>
        </w:rPr>
        <w:t>Attorney Gregory Mattacola recapped the changes requested by the Board concerning the permit fees for solar arrays.</w:t>
      </w:r>
    </w:p>
    <w:p>
      <w:pPr>
        <w:pStyle w:val="Normal"/>
        <w:rPr>
          <w:rFonts w:ascii="Calibri" w:hAnsi="Calibri" w:cs="Calibri"/>
          <w:b/>
          <w:b/>
        </w:rPr>
      </w:pPr>
      <w:r>
        <w:rPr>
          <w:rFonts w:cs="Calibri" w:ascii="Calibri" w:hAnsi="Calibri"/>
        </w:rPr>
        <w:t>There being no questions or concerns, Supervisor Eisnor closed the Public Hearing at 6:28 pm.</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pPr>
      <w:r>
        <w:rPr>
          <w:rFonts w:cs="Calibri" w:ascii="Calibri" w:hAnsi="Calibri"/>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32:00Z</dcterms:created>
  <dc:creator>User</dc:creator>
  <dc:description/>
  <cp:keywords/>
  <dc:language>en-US</dc:language>
  <cp:lastModifiedBy>Town Clerk</cp:lastModifiedBy>
  <cp:lastPrinted>2021-10-12T11:32:00Z</cp:lastPrinted>
  <dcterms:modified xsi:type="dcterms:W3CDTF">2021-10-12T15:32:00Z</dcterms:modified>
  <cp:revision>2</cp:revision>
  <dc:subject/>
  <dc:title>Westmoreland Town Board</dc:title>
</cp:coreProperties>
</file>