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Budget Meeting</w:t>
      </w:r>
    </w:p>
    <w:p>
      <w:pPr>
        <w:pStyle w:val="Normal"/>
        <w:jc w:val="center"/>
        <w:rPr>
          <w:rFonts w:ascii="Calibri" w:hAnsi="Calibri" w:cs="Calibri"/>
          <w:sz w:val="22"/>
          <w:szCs w:val="22"/>
        </w:rPr>
      </w:pPr>
      <w:r>
        <w:rPr>
          <w:rFonts w:cs="Calibri" w:ascii="Calibri" w:hAnsi="Calibri"/>
          <w:sz w:val="22"/>
          <w:szCs w:val="22"/>
        </w:rPr>
        <w:t>September 20, 2020</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Ken Eisnor reconvened the budget meeting at 5:00 p.m.  Present were Councilpersons Charles Hebbard, Burt Seymour Jr, Barbara Philips and Randy Rundle. Also present was Bookkeeper Diane Rolewicz and Highway Superintendent Russell You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oard reviewed the tentative budget for the Highway Depart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the Highway Superintendent has asked for a 5% raise across the bo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Asked the Highway Superintendent if there was anything he wanted to ad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Young replied that he would like to purchase a new 2023 Mack, 6- wheel truck with plow, wing and sander to replace the 2009 Internatio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Seymour asked what </w:t>
      </w:r>
      <w:r>
        <w:rPr>
          <w:rFonts w:cs="Calibri" w:ascii="Calibri" w:hAnsi="Calibri"/>
          <w:b/>
          <w:bCs/>
          <w:sz w:val="22"/>
          <w:szCs w:val="22"/>
        </w:rPr>
        <w:t>Permanent Improvements, Capital Outlay</w:t>
      </w:r>
      <w:r>
        <w:rPr>
          <w:rFonts w:cs="Calibri" w:ascii="Calibri" w:hAnsi="Calibri"/>
          <w:sz w:val="22"/>
          <w:szCs w:val="22"/>
        </w:rPr>
        <w:t xml:space="preserve"> was and why it is increasing.  Bookkeeper, Diane Rolewicz explained that was the CHIPS, PAVE NY and Winter Recovery money.  It is reflecting an increase only because we were not sure if we would be receiving all of these funds last year.  The funds are expected this month and we are expecting it to continue next yea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Seymour asked if the Loader was paid off. The Bookkeeper replied there are four (4) years left on the loan.  We took out a $200,000 loan and pay $40,000 in principle each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suggested we keep the loan on the loader and fund an additional $100,000 from sales tax revenue to the </w:t>
      </w:r>
      <w:r>
        <w:rPr>
          <w:rFonts w:cs="Calibri" w:ascii="Calibri" w:hAnsi="Calibri"/>
          <w:b/>
          <w:bCs/>
          <w:sz w:val="22"/>
          <w:szCs w:val="22"/>
        </w:rPr>
        <w:t>Equipment</w:t>
      </w:r>
      <w:r>
        <w:rPr>
          <w:rFonts w:cs="Calibri" w:ascii="Calibri" w:hAnsi="Calibri"/>
          <w:sz w:val="22"/>
          <w:szCs w:val="22"/>
        </w:rPr>
        <w:t xml:space="preserve"> line.  The Bookkeeper suggested they allocate $1,100,000 now (Highway always gets the first 1,000,000 in sales tax revenue, plus an additional $100,000 from the general fund).  If all goes as expected, the Highway will start the year with $239,000.  This will provide the fund with $339,000, enough to buy the truck and give a little buff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94 A motion was advanced by Councilperson Seymour, seconded by Councilperson Hebbard to allocate an additional $100,000 from the General Fund to the Machinery; Equipment Fund and to authorize the Highway Superintendent to purchase one (1) 2023 Mack 10- wheel truck with steel box, plow, wing and sander in the amount of $235,260.00.</w:t>
      </w:r>
    </w:p>
    <w:p>
      <w:pPr>
        <w:pStyle w:val="Normal"/>
        <w:rPr>
          <w:rFonts w:ascii="Calibri" w:hAnsi="Calibri" w:cs="Calibri"/>
          <w:b/>
          <w:b/>
          <w:bCs/>
          <w:sz w:val="22"/>
          <w:szCs w:val="22"/>
        </w:rPr>
      </w:pPr>
      <w:r>
        <w:rPr>
          <w:rFonts w:cs="Calibri" w:ascii="Calibri" w:hAnsi="Calibri"/>
          <w:b/>
          <w:bCs/>
          <w:sz w:val="22"/>
          <w:szCs w:val="22"/>
        </w:rPr>
        <w:t>All Board members voted AYE and the Supervisor declared the motion carri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Supervisor Eisnor told the Highway Superintendent that the Highway Employees and the Superintendent position will receive 3% raises, the Deputy Highway position will receive a 4% ra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Highway Superintendent advised the Board that he would like to pursue obtaining salt by piggybacking off the Madison County bid.  Currently, we are paying $65.00 a ton, Madison County is paying $50.00 a ton.  The Board was very interested and requested the Highway Superintendent pursue th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cussion turned to what equipment, if any, could be sold.  Councilperson Seymour suggested they sell the 2004 and keep the 2009 as the backup. Councilperson Hebbard suggested selling the old loader and Councilperson Rundle thought the Walters should be sold as we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Stated that the </w:t>
      </w:r>
      <w:r>
        <w:rPr>
          <w:rFonts w:cs="Calibri" w:ascii="Calibri" w:hAnsi="Calibri"/>
          <w:b/>
          <w:bCs/>
          <w:sz w:val="22"/>
          <w:szCs w:val="22"/>
        </w:rPr>
        <w:t>State Retirement</w:t>
      </w:r>
      <w:r>
        <w:rPr>
          <w:rFonts w:cs="Calibri" w:ascii="Calibri" w:hAnsi="Calibri"/>
          <w:sz w:val="22"/>
          <w:szCs w:val="22"/>
        </w:rPr>
        <w:t xml:space="preserve"> is up 26.54% to $69,600.00.  </w:t>
      </w:r>
    </w:p>
    <w:p>
      <w:pPr>
        <w:pStyle w:val="Normal"/>
        <w:rPr>
          <w:rFonts w:ascii="Calibri" w:hAnsi="Calibri" w:cs="Calibri"/>
          <w:sz w:val="22"/>
          <w:szCs w:val="22"/>
        </w:rPr>
      </w:pPr>
      <w:r>
        <w:rPr>
          <w:rFonts w:cs="Calibri" w:ascii="Calibri" w:hAnsi="Calibri"/>
          <w:b/>
          <w:bCs/>
          <w:sz w:val="22"/>
          <w:szCs w:val="22"/>
        </w:rPr>
        <w:t xml:space="preserve">Hospital and Medical Insurance </w:t>
      </w:r>
      <w:r>
        <w:rPr>
          <w:rFonts w:cs="Calibri" w:ascii="Calibri" w:hAnsi="Calibri"/>
          <w:sz w:val="22"/>
          <w:szCs w:val="22"/>
        </w:rPr>
        <w:t>is increasing 3%, however; one person is coming off the family plan which ultimately decreases the funding requirement by 20.45%</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Supervisor Eisnor asked the Board if there were any other questions for the Highway Superintend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Young thanked the Board for their time and left the meeting at 5:31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Board then returned to the General Fund and reviewed the updates given to them by the Bookkeep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Rundle spoke of adding sidewalks from Knuckleheads to the Cemetery.  He has measured it at 1,180 feet.  The width of the sidewalks was questioned and further investigation will need to be d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suggestion was made to replace the asbestos water lines with the Federal Stimulus mone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hillips suggested increasing the Highway Superintendents raise to 4% and the Deputy Highway Superintendents raise to 5%.  Councilperson Rundle agreed. A short discussion followed and Supervisor Eisnor stated he thinks 3% and 4% as previously determined is adequate for this year.  Councilperson Hebbard and Councilperson Seymour agr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a public hearing will be held at 6:00 on October 10, 2021 on this Preliminary Budg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95 There be no other issues to discuss, a motion was advanced by Councilperson Hebbard, seconded by Councilperson Rundle to adjourn this meeting.  All Board members voted AYE and the Supervisor declared the motion carried and adjourned this meeting at 6:10 p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6:11:00Z</dcterms:created>
  <dc:creator>user</dc:creator>
  <dc:description/>
  <cp:keywords/>
  <dc:language>en-US</dc:language>
  <cp:lastModifiedBy>Town Clerk</cp:lastModifiedBy>
  <cp:lastPrinted>2020-10-02T10:45:00Z</cp:lastPrinted>
  <dcterms:modified xsi:type="dcterms:W3CDTF">2021-09-23T16:11:00Z</dcterms:modified>
  <cp:revision>2</cp:revision>
  <dc:subject/>
  <dc:title>Westmoreland Town Board</dc:title>
</cp:coreProperties>
</file>