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Audit/Special Meeting</w:t>
      </w:r>
    </w:p>
    <w:p>
      <w:pPr>
        <w:pStyle w:val="Normal"/>
        <w:jc w:val="center"/>
        <w:rPr>
          <w:rFonts w:ascii="Calibri" w:hAnsi="Calibri" w:cs="Calibri"/>
          <w:sz w:val="20"/>
          <w:szCs w:val="20"/>
        </w:rPr>
      </w:pPr>
      <w:r>
        <w:rPr>
          <w:rFonts w:cs="Calibri" w:ascii="Calibri" w:hAnsi="Calibri"/>
          <w:sz w:val="20"/>
          <w:szCs w:val="20"/>
        </w:rPr>
        <w:t>January 26,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pecial Meeting and Town Board Audit was call to order by Supervisor Kenneth Eisnor at 6:00 P.M. at the Westmoreland Town Hall, 100 Station Road, with the following Board members present; Councilpersons Charles Hebbard, Burton Seymour Jr.  Also present was Bookkeeper Diane Rolewicz.</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Lighting Districts were reviewed next.  Bookkeeper Rolewicz explained that the Town has three separate lighting districts that all share the same bank account.  Tindall, Clark Mills and</w:t>
      </w:r>
    </w:p>
    <w:p>
      <w:pPr>
        <w:pStyle w:val="Normal"/>
        <w:rPr>
          <w:rFonts w:ascii="Calibri" w:hAnsi="Calibri" w:cs="Calibri"/>
          <w:sz w:val="20"/>
          <w:szCs w:val="20"/>
        </w:rPr>
      </w:pPr>
      <w:r>
        <w:rPr>
          <w:rFonts w:cs="Calibri" w:ascii="Calibri" w:hAnsi="Calibri"/>
          <w:sz w:val="20"/>
          <w:szCs w:val="20"/>
        </w:rPr>
        <w:t>Westmoreland Lighting Districts were reviewed and signed by each Board member as audi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tin Drive Sewer and the Trust and Agency are one in the same account.  All Board members examined the statements and approved as audi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Rundle arrived at 6:10 p.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Water District consists of four (4) distinct districts and a money market account. Westmoreland Water, Tindall Consolidated Water, Spencer Settlement Water and Camelot Water Districts were all reviewed.  Bookkeeper Rolewicz explained that each District has its own checking account.  The Water District Funds were approved and signed by the Board members as audi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General Fund was audited and 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Cemetery Trust Funds were audited, Trust and Agency was also audited and signed.  A short discussion commenced regarding the function of these accou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Justice Court books were reviewed next.  Justice Bowers’ bank statements and checkbook were studied, audited and signed by the Board.  Justice Ossont bank statements and checkbook were studied, audited and signed by the Boar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Town Clerk’s report and financial statements were reviewed.  Each Board member signed the minute’s book as audited and approv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8 A motion to was advanced by Councilperson Hebbard, seconded by Councilperson Seymour that all funds for the Town of Westmoreland have been audited by the Town Board and found to be satisfactory.</w:t>
      </w:r>
    </w:p>
    <w:p>
      <w:pPr>
        <w:pStyle w:val="Normal"/>
        <w:rPr>
          <w:rFonts w:ascii="Calibri" w:hAnsi="Calibri" w:cs="Calibri"/>
          <w:b/>
          <w:b/>
          <w:sz w:val="20"/>
          <w:szCs w:val="20"/>
        </w:rPr>
      </w:pPr>
      <w:r>
        <w:rPr>
          <w:rFonts w:cs="Calibri" w:ascii="Calibri" w:hAnsi="Calibri"/>
          <w:b/>
          <w:sz w:val="20"/>
          <w:szCs w:val="20"/>
        </w:rPr>
      </w:r>
    </w:p>
    <w:p>
      <w:pPr>
        <w:pStyle w:val="NoSpacing"/>
        <w:rPr>
          <w:b/>
          <w:b/>
          <w:bCs/>
          <w:sz w:val="20"/>
          <w:szCs w:val="20"/>
        </w:rPr>
      </w:pPr>
      <w:r>
        <w:rPr>
          <w:b/>
          <w:bCs/>
          <w:sz w:val="20"/>
          <w:szCs w:val="20"/>
        </w:rPr>
        <w:t>29 There being no other business to discuss, a motion was advanced by Councilperson Hebbard, seconded by Councilperson Rundle to adjourn this meeting.  All Board members voted AYE and the Supervisor declared the motion carried and adjourned this meeting at 6:50 P.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19:00Z</dcterms:created>
  <dc:creator>User</dc:creator>
  <dc:description/>
  <cp:keywords/>
  <dc:language>en-US</dc:language>
  <cp:lastModifiedBy>Town Clerk</cp:lastModifiedBy>
  <cp:lastPrinted>2018-01-25T13:46:00Z</cp:lastPrinted>
  <dcterms:modified xsi:type="dcterms:W3CDTF">2021-02-15T16:19:00Z</dcterms:modified>
  <cp:revision>2</cp:revision>
  <dc:subject/>
  <dc:title>Westmoreland Town Board</dc:title>
</cp:coreProperties>
</file>