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pPr>
      <w:r>
        <w:rPr>
          <w:rFonts w:cs="Calibri" w:ascii="Calibri" w:hAnsi="Calibri"/>
          <w:sz w:val="20"/>
          <w:szCs w:val="20"/>
        </w:rPr>
        <w:t>Special Meeting and Public Hearing on 2021 Budget</w:t>
      </w:r>
    </w:p>
    <w:p>
      <w:pPr>
        <w:pStyle w:val="Normal"/>
        <w:jc w:val="center"/>
        <w:rPr>
          <w:rFonts w:ascii="Calibri" w:hAnsi="Calibri" w:cs="Calibri"/>
          <w:sz w:val="20"/>
          <w:szCs w:val="20"/>
        </w:rPr>
      </w:pPr>
      <w:r>
        <w:rPr>
          <w:rFonts w:cs="Calibri" w:ascii="Calibri" w:hAnsi="Calibri"/>
          <w:sz w:val="20"/>
          <w:szCs w:val="20"/>
        </w:rPr>
        <w:t>October 27, 2020</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puty Supervisor Charles </w:t>
      </w:r>
      <w:bookmarkStart w:id="0" w:name="_Hlk55208046"/>
      <w:r>
        <w:rPr>
          <w:rFonts w:cs="Calibri" w:ascii="Calibri" w:hAnsi="Calibri"/>
          <w:sz w:val="20"/>
          <w:szCs w:val="20"/>
        </w:rPr>
        <w:t>Hebbard</w:t>
      </w:r>
      <w:bookmarkEnd w:id="0"/>
      <w:r>
        <w:rPr>
          <w:rFonts w:cs="Calibri" w:ascii="Calibri" w:hAnsi="Calibri"/>
          <w:sz w:val="20"/>
          <w:szCs w:val="20"/>
        </w:rPr>
        <w:t xml:space="preserve"> called the Public Hearing on the 2021 Budget to order at 6:00 P.M. at the Westmoreland Town Hall, 100 Station Road, Westmoreland, New York. Present at tonight’s meeting were Councilpersons Randy Rundle and Burton Seymour Jr.  Also present was Bookkeeper Diane Rolewicz and three (3) residents. Supervisor Eisnor and Councilperson Barbara Phillips were ab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uty Supervisor Hebbard asked if anyone had any comments or concerns regarding the 2021 Preliminary Budg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ohn Kowenia, NYS Route 233 questioned the reason for the increase in rates for the Westmoreland Water Distric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uty Supervisor Hebbard explained that there have been numerous leaks in this district and the fund balance has been deleted because of them.  The Deputy Supervisor explained that only the residents of the district can be held responsible for the upkeep of that district.  Mr. Kowenia stated that he is not hooked into the water system at all, but still has to pay the EDU.  He does not feel this is fair.  Deputy Supervisor Hebbard explained to Mr. Kowenia what the EDU charge is used for and why everyone within the Westmoreland Water District must pay it.  Councilperson Seymour explained that the EDU charge is not being charges, only the usage charge is increasing.  Mr. Kowenia still felt it was unf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t Jenkins, Tindall Manor addressed the Board stating that there is no consistency in the water billing for the Tindall Water District. Ms. Jenkins stated that she is on a fixed income and these inconsistencies cause havoc with her budg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puty Supervisor Hebbard explained the rate changes that have occurred over the last two (2) years.  The leaks within the Tindall District have drastically reduced the fund balance in this district as well.  We need to prepare for future leak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s. Jenkins asked why the pipes were fixed before this?  Councilperson Seymour explained that nothing was broken before now.  It is impossible to predict where a water line will break. Deputy Supervisor Hebbard explained to Ms. Jenkins the attempts the Town Board has made over the last few years to obtain funding to repair these water lines, and why the Tindall Water District did not qualif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s. Jenkins stated that the residents were not notified in advance of the water line break.  Councilperson Seymour stated that as soon as we are made aware, the television and radio stations are notifi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oger Labuz, Lowell Road questioned the $175.00 EDU char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uncilperson Seymour reiterated that only the water usage charge will be increasing.  The EDU charge is not changing.  Mr. Labuz asked why the Board has not approached any local Politian to help in obtaining funding.  Councilperson Seymour replied that they had, numerous time; and no one was able to hel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Seymour advised the audience that the Board is continually looking for solutions to address the aging infrastructure of the water lin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re being no other questions or concerns, Deputy Supervisor Hebbard closed the Public Hearing at 6:18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 6:19 pm the Deputy Supervisor called to order the special meet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103 A motion was advanced by Councilperson Seymour, seconded by Councilperson Rundle to approve the 2021 budget as presented.  All Board members present voted AYE and the Deputy Supervisor declared the motion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04 A motion was advanced by Councilperson Rundle, seconded by Councilperson Seymour to adjourn.  All Board members present voted AYE and the Deputy Supervisor declared the motion carried and adjourned this meeting at 6:21 P.M.</w:t>
      </w:r>
      <w:r>
        <w:rPr>
          <w:rFonts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rFonts w:ascii="Calibri" w:hAnsi="Calibri" w:cs="Calibri"/>
          <w:sz w:val="20"/>
          <w:szCs w:val="20"/>
        </w:rPr>
      </w:pPr>
      <w:r>
        <w:rPr>
          <w:rFonts w:cs="Calibri" w:ascii="Calibri" w:hAnsi="Calibri"/>
          <w:sz w:val="20"/>
          <w:szCs w:val="20"/>
        </w:rPr>
        <w:t>Jody S. Burdick</w:t>
      </w:r>
    </w:p>
    <w:p>
      <w:pPr>
        <w:pStyle w:val="Normal"/>
        <w:jc w:val="center"/>
        <w:rPr>
          <w:rFonts w:ascii="Calibri" w:hAnsi="Calibri" w:cs="Calibri"/>
          <w:sz w:val="20"/>
          <w:szCs w:val="20"/>
        </w:rPr>
      </w:pPr>
      <w:r>
        <w:rPr>
          <w:rFonts w:cs="Calibri" w:ascii="Calibri" w:hAnsi="Calibri"/>
          <w:sz w:val="20"/>
          <w:szCs w:val="20"/>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57:00Z</dcterms:created>
  <dc:creator>User</dc:creator>
  <dc:description/>
  <cp:keywords/>
  <dc:language>en-US</dc:language>
  <cp:lastModifiedBy>Town Clerk</cp:lastModifiedBy>
  <cp:lastPrinted>2014-10-31T15:03:00Z</cp:lastPrinted>
  <dcterms:modified xsi:type="dcterms:W3CDTF">2020-11-02T16:57:00Z</dcterms:modified>
  <cp:revision>2</cp:revision>
  <dc:subject/>
  <dc:title>Westmoreland Town Board</dc:title>
</cp:coreProperties>
</file>