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 xml:space="preserve">Public Hearing on 2020 Budget and Special Meeting </w:t>
      </w:r>
    </w:p>
    <w:p>
      <w:pPr>
        <w:pStyle w:val="Normal"/>
        <w:jc w:val="center"/>
        <w:rPr>
          <w:rFonts w:ascii="Calibri" w:hAnsi="Calibri" w:cs="Calibri"/>
          <w:sz w:val="20"/>
          <w:szCs w:val="20"/>
        </w:rPr>
      </w:pPr>
      <w:r>
        <w:rPr>
          <w:rFonts w:cs="Calibri" w:ascii="Calibri" w:hAnsi="Calibri"/>
          <w:sz w:val="20"/>
          <w:szCs w:val="20"/>
        </w:rPr>
        <w:t>October 29, 2019</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e Public Hearing on the 2020 Budget to order at 6:00 P.M. at the Westmoreland Town Hall, 100 Station Road, Westmoreland, New York. Present at tonight’s meeting were Councilpersons Charles Hebbard, Randy Rundle, Barbara Phillips and Burton Seymour Jr.  Also present, Bookkeeper Diane Rolewi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if anyone had any comments or concerns regarding the 2020 Preliminary Budg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stated the Bookkeeper has figures for financing the Grada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ookkeeper Diane Rolewicz conveyed that Community Bank has presented the best options for financing the Gradall.  A $200,000.00, five year loan at 2.81% and will allow the first payment in 2020.  This equates to $151,850.67 as a down payment and $40,496.00 due April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Rundle inquired if there was a penalty for an early payoff.  The Bookkeeper replied y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Seymour asked about the length of the warranty and was told the Gradall will have a three (3) year warran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poke with Dennis Davis at the Oneida County Department of Public Works. Mr. Davis stated the County has had very good luck with their Gradalls and the County has all the attachments if we ever need to borrow the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being no other questions or concerns, Supervisor Eisnor closed this Public Hearing at 6:10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 6:10pm the Supervisor called to order the special meet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131 A motion was advanced by Councilperson Seymour, seconded by Councilperson Hebbard approve the funding of $200,000.00 through Community Bank for a five (5) year term for the purchase of a 2019 Gradall.  All Board members voted AYE and the Supervis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informed the Board that Attorney Mattacola is requesting a $15.00 per hour raise for 2020.  He is currently receiving $150.00 per hour and is asking for $165.00 per hour.  A discussion followed.  The 2020 budget reflects enough funding to accommodate this increase without amend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132 A motion was advanced by Councilperson Hebbard, seconded by Councilperson Phillips to increase the Attorney’s hourly wage from $150.00 per hour to $165.00 per hour with the understanding that no other increases will be given for at least three (3) years.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Bookkeeper Diane Rolewicz had been reviewing the preliminary loan contract with Community bank and found that there is no penalty for early payoff of the loan.  She inquired as to when the highway department may want to take possession of the Gradall.  The Board thought probably around March 1</w:t>
      </w:r>
      <w:r>
        <w:rPr>
          <w:rFonts w:cs="Calibri" w:ascii="Calibri" w:hAnsi="Calibri"/>
          <w:sz w:val="20"/>
          <w:szCs w:val="20"/>
          <w:vertAlign w:val="superscript"/>
        </w:rPr>
        <w:t>s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33 A motion was advanced by Councilperson Hebbard, seconded by Councilperson Rundle to approve the 2020 budget as presented.  All Board members voted AYE and the Supervis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spoke briefly about the difference in the type of illumination of the new LED street lights.  To increase the wattage of the nine (9) lights along Main Street would cost around $7,500.00.  Supervisor Eisnor stated he plans to replace just three lights with higher wattages and stagger them down Main Stree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34 A motion was advanced by Councilperson Hebbard, seconded by Councilperson Seymour to adjourn this meeting.  All Board members voted AYE and the Supervisor declared the motion carried and adjourned this meeting at 6:37 pm.</w:t>
      </w:r>
      <w:r>
        <w:rPr>
          <w:rFonts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46:00Z</dcterms:created>
  <dc:creator>User</dc:creator>
  <dc:description/>
  <dc:language>en-US</dc:language>
  <cp:lastModifiedBy>westadmin</cp:lastModifiedBy>
  <cp:lastPrinted>2019-02-05T09:31:00Z</cp:lastPrinted>
  <dcterms:modified xsi:type="dcterms:W3CDTF">2019-11-13T15:46:00Z</dcterms:modified>
  <cp:revision>2</cp:revision>
  <dc:subject/>
  <dc:title>Westmoreland Town Board</dc:title>
</cp:coreProperties>
</file>