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 xml:space="preserve">Budget Workshop </w:t>
      </w:r>
    </w:p>
    <w:p>
      <w:pPr>
        <w:pStyle w:val="Normal"/>
        <w:jc w:val="center"/>
        <w:rPr>
          <w:rFonts w:ascii="Calibri" w:hAnsi="Calibri" w:cs="Calibri"/>
          <w:sz w:val="22"/>
          <w:szCs w:val="22"/>
        </w:rPr>
      </w:pPr>
      <w:r>
        <w:rPr>
          <w:rFonts w:cs="Calibri" w:ascii="Calibri" w:hAnsi="Calibri"/>
          <w:sz w:val="22"/>
          <w:szCs w:val="22"/>
        </w:rPr>
        <w:t>October 8,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reconvened this workshop at 5:00 pm, October 8, 2019 at the Westmoreland Town Hall, 100 Station Road, Westmoreland, New York.  Present at this meeting are Councilpersons Barbara Phillips, Charles Hebbard, Randy Rundle, and Burton Seymour Jr. Also present was Highway Superintendent Russell Young and Bookkeeper Diane Rolewi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asked the Highway Superintendent to relay to the Board what he has found for a used Gradall. Superintendent Young explained that he found two Gradalls in Texas, 2019 for around $190,000.00.  He found one in Norwich, 2013 with 2500 hours on it for $155,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decided against any used Gradall because they are not warrantied. The Board requested the Highway Superintendent look into leasing the new Gradall he has been looking at.</w:t>
      </w:r>
    </w:p>
    <w:p>
      <w:pPr>
        <w:pStyle w:val="Normal"/>
        <w:rPr>
          <w:rFonts w:ascii="Calibri" w:hAnsi="Calibri" w:cs="Calibri"/>
          <w:sz w:val="22"/>
          <w:szCs w:val="22"/>
        </w:rPr>
      </w:pPr>
      <w:r>
        <w:rPr>
          <w:rFonts w:cs="Calibri" w:ascii="Calibri" w:hAnsi="Calibri"/>
          <w:sz w:val="22"/>
          <w:szCs w:val="22"/>
        </w:rPr>
        <w:t>Discussion on financing options commen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asked the Board for permission to sell to drill presses that are no longer used.  The Board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changed the subject to the Justice Court.  He conveyed the information he learned when speaking to Judge Gideon; of Dewitt; who is the liaison between the Justice Court and the Association of Towns and Judge Murphy, who is the head Justice for the Supreme Court of New York.  The Supervisor stated he also talked with several other Town Supervisors who knew nothing about this new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dge Murphy feels the majority of the increased work will fall on the Justices.  The Justice Clerks will need a cell phone and monthly plan prior to January 1,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provided the Board members with the current salaries of the Justices and the Court Clerks.  He also provided them with the salaries reflecting a 3%,4%,5%,6%,7%,8%,9% and 10% raise.  A lengthy discussion ens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asked Supervisor Eisnor what he was thinking of for raises.  Supervisor Eisnor stated 6% for the newer Justice Clerk, 8% for the senior Justice Clerk and the Justices will receive 10%.  This will increase the </w:t>
      </w:r>
      <w:r>
        <w:rPr>
          <w:rFonts w:cs="Calibri" w:ascii="Calibri" w:hAnsi="Calibri"/>
          <w:b/>
          <w:sz w:val="22"/>
          <w:szCs w:val="22"/>
        </w:rPr>
        <w:t>Personal Services</w:t>
      </w:r>
      <w:r>
        <w:rPr>
          <w:rFonts w:cs="Calibri" w:ascii="Calibri" w:hAnsi="Calibri"/>
          <w:sz w:val="22"/>
          <w:szCs w:val="22"/>
        </w:rPr>
        <w:t xml:space="preserve"> by $4,855.00, the </w:t>
      </w:r>
      <w:r>
        <w:rPr>
          <w:rFonts w:cs="Calibri" w:ascii="Calibri" w:hAnsi="Calibri"/>
          <w:b/>
          <w:sz w:val="22"/>
          <w:szCs w:val="22"/>
        </w:rPr>
        <w:t xml:space="preserve">Equipment </w:t>
      </w:r>
      <w:r>
        <w:rPr>
          <w:rFonts w:cs="Calibri" w:ascii="Calibri" w:hAnsi="Calibri"/>
          <w:sz w:val="22"/>
          <w:szCs w:val="22"/>
        </w:rPr>
        <w:t xml:space="preserve">by $1,400.00 and the </w:t>
      </w:r>
      <w:r>
        <w:rPr>
          <w:rFonts w:cs="Calibri" w:ascii="Calibri" w:hAnsi="Calibri"/>
          <w:b/>
          <w:sz w:val="22"/>
          <w:szCs w:val="22"/>
        </w:rPr>
        <w:t xml:space="preserve">Contractual </w:t>
      </w:r>
      <w:r>
        <w:rPr>
          <w:rFonts w:cs="Calibri" w:ascii="Calibri" w:hAnsi="Calibri"/>
          <w:sz w:val="22"/>
          <w:szCs w:val="22"/>
        </w:rPr>
        <w:t>by $1,000.00.  Discussion continued and the Board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keeper Diane Rolewicz spoke to the Board regarding the Highway Budget.  Revenues are remaining pretty steady, but with the addition of another full time employee next year it will further deplete the balance.  The Board decided to wait until the end of 2020 to re-evaluate the budget bal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cussion turned to the purchase of the gradall.  Councilperson Seymour said he just does not feel comfortable giving the highway another employee and a new gradall.  The Bookkeeper gave the Board the figures she has received regarding financing for the gradall.  Bookkeeper Rolewicz had determined that the $151,000.00 can be used as a down payment on the gradall.  We will have to finance $200,000.00.  This would make our payments $42,800.00 yearly on a three (3) year lo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okkeeper stated she would like to increase the Tindall Water District tax slightly that would add an additional $141.00 annual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ookkeeper Rolewicz asked for clarification on the decision of the Assessors </w:t>
      </w:r>
      <w:r>
        <w:rPr>
          <w:rFonts w:cs="Calibri" w:ascii="Calibri" w:hAnsi="Calibri"/>
          <w:b/>
          <w:sz w:val="22"/>
          <w:szCs w:val="22"/>
        </w:rPr>
        <w:t>Equipment</w:t>
      </w:r>
      <w:r>
        <w:rPr>
          <w:rFonts w:cs="Calibri" w:ascii="Calibri" w:hAnsi="Calibri"/>
          <w:sz w:val="22"/>
          <w:szCs w:val="22"/>
        </w:rPr>
        <w:t xml:space="preserve"> line for a new computer.  The decision was to leave the </w:t>
      </w:r>
      <w:r>
        <w:rPr>
          <w:rFonts w:cs="Calibri" w:ascii="Calibri" w:hAnsi="Calibri"/>
          <w:b/>
          <w:sz w:val="22"/>
          <w:szCs w:val="22"/>
        </w:rPr>
        <w:t>Equipment</w:t>
      </w:r>
      <w:r>
        <w:rPr>
          <w:rFonts w:cs="Calibri" w:ascii="Calibri" w:hAnsi="Calibri"/>
          <w:sz w:val="22"/>
          <w:szCs w:val="22"/>
        </w:rPr>
        <w:t xml:space="preserve"> line at $1000.00.  That should be sufficient funding for a compu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Bookkeeper reduced the Town Clerk </w:t>
      </w:r>
      <w:r>
        <w:rPr>
          <w:rFonts w:cs="Calibri" w:ascii="Calibri" w:hAnsi="Calibri"/>
          <w:b/>
          <w:sz w:val="22"/>
          <w:szCs w:val="22"/>
        </w:rPr>
        <w:t>Personal Services</w:t>
      </w:r>
      <w:r>
        <w:rPr>
          <w:rFonts w:cs="Calibri" w:ascii="Calibri" w:hAnsi="Calibri"/>
          <w:sz w:val="22"/>
          <w:szCs w:val="22"/>
        </w:rPr>
        <w:t xml:space="preserve"> line by 3% because the funds allocated in 2019 for a Deputy were not utilized.  The Town Clerk stated that she has a potential candidate for the Deputy position effective January 2020.  The </w:t>
      </w:r>
      <w:r>
        <w:rPr>
          <w:rFonts w:cs="Calibri" w:ascii="Calibri" w:hAnsi="Calibri"/>
          <w:b/>
          <w:sz w:val="22"/>
          <w:szCs w:val="22"/>
        </w:rPr>
        <w:t>Personal Services</w:t>
      </w:r>
      <w:r>
        <w:rPr>
          <w:rFonts w:cs="Calibri" w:ascii="Calibri" w:hAnsi="Calibri"/>
          <w:sz w:val="22"/>
          <w:szCs w:val="22"/>
        </w:rPr>
        <w:t xml:space="preserve"> line will be increased back to 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scussion turned to funding for the pool.  The </w:t>
      </w:r>
      <w:r>
        <w:rPr>
          <w:rFonts w:cs="Calibri" w:ascii="Calibri" w:hAnsi="Calibri"/>
          <w:b/>
          <w:sz w:val="22"/>
          <w:szCs w:val="22"/>
        </w:rPr>
        <w:t>Equipment and Maintenance</w:t>
      </w:r>
      <w:r>
        <w:rPr>
          <w:rFonts w:cs="Calibri" w:ascii="Calibri" w:hAnsi="Calibri"/>
          <w:sz w:val="22"/>
          <w:szCs w:val="22"/>
        </w:rPr>
        <w:t xml:space="preserve"> line will be reduced back to $1,000.00.  The Board determined that the Westmoreland Recreation Association (WSAA) should be responsible for their own electrical usage at the pool.  Supervisor Eisnor stated he wants the Board to meet in the near future with the Town Attorney to rewrite the pool agreement.  Supervisor Eisnor stated that the WSAA hired a company with a snake camera and a leak in one of the lines has been discovered.  The Supervisor advised WSAA that it needs to be repaired first thing in the sp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concluded the preparation of the Preliminary Budg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2 A motion was advanced by Councilperson Rundle, seconded by Councilperson Hebbard to hold a public hearing on October 29, 2019 regarding the 2020 Preliminary Budget.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23 A motion was advanced by Councilperson Seymour, seconded by Councilperson Rundle to adjourn this meeting.  All Board members voted AYE and the motion was declared carried.  The meeting was adjourned at 6:30p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pPr>
      <w:r>
        <w:rPr>
          <w:rFonts w:cs="Calibri" w:ascii="Calibri" w:hAnsi="Calibri"/>
          <w:sz w:val="22"/>
          <w:szCs w:val="22"/>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7:00Z</dcterms:created>
  <dc:creator>.</dc:creator>
  <dc:description/>
  <dc:language>en-US</dc:language>
  <cp:lastModifiedBy>westadmin</cp:lastModifiedBy>
  <cp:lastPrinted>2014-10-10T15:39:00Z</cp:lastPrinted>
  <dcterms:modified xsi:type="dcterms:W3CDTF">2019-10-09T17:57:00Z</dcterms:modified>
  <cp:revision>2</cp:revision>
  <dc:subject/>
  <dc:title>Westmoreland Town Board</dc:title>
</cp:coreProperties>
</file>