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Westmoreland Town Board</w:t>
      </w:r>
    </w:p>
    <w:p>
      <w:pPr>
        <w:pStyle w:val="Normal"/>
        <w:jc w:val="center"/>
        <w:rPr>
          <w:rFonts w:ascii="Calibri" w:hAnsi="Calibri" w:cs="Calibri"/>
          <w:sz w:val="22"/>
          <w:szCs w:val="22"/>
        </w:rPr>
      </w:pPr>
      <w:r>
        <w:rPr>
          <w:rFonts w:cs="Calibri" w:ascii="Calibri" w:hAnsi="Calibri"/>
          <w:sz w:val="22"/>
          <w:szCs w:val="22"/>
        </w:rPr>
        <w:t xml:space="preserve">Budget Workshop </w:t>
      </w:r>
    </w:p>
    <w:p>
      <w:pPr>
        <w:pStyle w:val="Normal"/>
        <w:jc w:val="center"/>
        <w:rPr>
          <w:rFonts w:ascii="Calibri" w:hAnsi="Calibri" w:cs="Calibri"/>
          <w:sz w:val="22"/>
          <w:szCs w:val="22"/>
        </w:rPr>
      </w:pPr>
      <w:r>
        <w:rPr>
          <w:rFonts w:cs="Calibri" w:ascii="Calibri" w:hAnsi="Calibri"/>
          <w:sz w:val="22"/>
          <w:szCs w:val="22"/>
        </w:rPr>
        <w:t>October 2, 201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Kenneth Eisnor reconvened this workshop at 5:00 pm, October 2, 2019 at the Westmoreland Town Hall, 100 Station Road, Westmoreland, New York.  Present at this meeting are Councilpersons Barbara Phillips, Charles Hebbard, Randy Rundle, and Burton Seymour Jr. Also present was Justice Steve Ossont and Justice Keith Bow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stated this meeting will center on the Justice Court and the changes that are proposed for 2020.  He asked Justice Bowers to explain those chang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Justice Bowers explained that the responsibilities of the courts will be increasing dramatically, especially for the Court Clerk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purpose of the changes is to make sure defendants have availed themselves to all their rights.  The State is requesting Defense Attorneys to have fewer cases and spend more time on each cas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laws will mandate “Automatic Compulsory Discovery”.  Plea bargains or deals cannot be made unless all discoveries have been given to opposing council.  It will be up to the Judges as to whether all evidence has been disclosed.  This means that judges will have to read each case that is brought before them to determine if the criteria has been met in order to offer a deal or a ple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Court Clerks will have to remind every defendant; including vehicle and traffic violations; to come to court.  This has to be done in any way the defendant requests; phone, e-mail, texts etc.  The Court Clerks will need at least one cell phone in order to do th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ustice Ossont stated he feels this new process will force more defendants into actual trials, increasing the Judges workloa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ustice Bowers added that the Towns will not be receiving any financial help from the State to implement these new provisions and he feels this is a prelude for the State to set up District Courts and do away with Municipal Cour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ustice Ossont spoke of the Central Oneida County Arraignment Court and his work the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Phillips asked how these changes will affect the Court Clerks.  Justice Bowers replied it will create a lot more paperwork and the judges will have to come down to review each case prior to cou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Rundle asked what the average time spent on a case is right now.  The Judges replied a vehicle or traffic case takes about 10 minutes, while a criminal case can take up to an hour.  Under the new guidelines, a criminal case will take much long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Justice Bowers stated that on top of everything else, each hearing must be held within 5 days of the arrest.  The DA’s Office is hiring 6-7 more DA’s in order to comply. </w:t>
      </w:r>
    </w:p>
    <w:p>
      <w:pPr>
        <w:pStyle w:val="Normal"/>
        <w:rPr>
          <w:rFonts w:ascii="Calibri" w:hAnsi="Calibri" w:cs="Calibri"/>
          <w:sz w:val="22"/>
          <w:szCs w:val="22"/>
        </w:rPr>
      </w:pPr>
      <w:r>
        <w:rPr>
          <w:rFonts w:cs="Calibri" w:ascii="Calibri" w:hAnsi="Calibri"/>
          <w:sz w:val="22"/>
          <w:szCs w:val="22"/>
        </w:rPr>
        <w:t>Supervisor Eisnor asked approximately how many hours a month each judge is working.  Justice Ossont replied between 20 and 25 hours, 6 hours in court and the rest reading motions.  Justice Bowers stated he spends less time than tha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Hebbard asked approximately how much this additional work will be costing the Town.  The Justice Court is already on track to lose $18,000.00 this year.  Councilperson Hebbard asked why receipts have fallen so l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ustice Ossont stated that the Justice Court is not a money maker for the Town.  Their only responsibility is to dispense justice.  Justice Bowers added that no other department generates revenue for the Town eith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ouncilperson Hebbard stated that the Town is still losing money and asked why. Up until 4 or 5 years ago the Court would at least break eve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ustice Ossont had no answer, other than the Court was not doing anything different.  Justice Bowers stated that under these new guidelines, it is probable that the Court lose even more money on 202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scussion continu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Justice Bowers stated that the court will probably have to add more DA days to the calendar due to the new time frames impos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ustice Bowers also stated that he feels the Court Clerks have too many hours committed to the public for collecting fines.  Set hours should be imposed for fine collec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asked if one (1) full time clerk would be more beneficial.  Justice Bowers replied no.  The Clerk will need a backup and with the additional workload the court will still need two (2) Clerk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ustice Bowers projects all work hours will double.  Councilperson Hebbard asked how the Town should prepare.  Justice Bowers replied the Town will need to allocate additional moneys to the Court.  The Court will need at least one cell phone and a monthly cell phone plan, more paper, more storage and at least 50% more in salaries.  New computers with speakers and voice activation will also be need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Justices left a 6:00p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veral options were discussed on where the Town can pull the funds to support these new court requirements.  Tentatively, the Board left a 3% rate increase to allow for the Judges and the Clerks raise.  Supervisor Eisnor will contact the Association of Towns to get their take on th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stated the next budget meeting will be October 8, 2019 at 5:00p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 xml:space="preserve">This meeting was recessed at 6:20 pm. </w:t>
      </w:r>
    </w:p>
    <w:p>
      <w:pPr>
        <w:pStyle w:val="Normal"/>
        <w:jc w:val="center"/>
        <w:rPr>
          <w:rFonts w:ascii="Calibri" w:hAnsi="Calibri" w:cs="Calibri"/>
          <w:sz w:val="22"/>
          <w:szCs w:val="22"/>
        </w:rPr>
      </w:pPr>
      <w:r>
        <w:rPr>
          <w:rFonts w:cs="Calibri" w:ascii="Calibri" w:hAnsi="Calibri"/>
          <w:sz w:val="22"/>
          <w:szCs w:val="22"/>
        </w:rPr>
        <w:t>Respectfully submitted,</w:t>
      </w:r>
    </w:p>
    <w:p>
      <w:pPr>
        <w:pStyle w:val="Normal"/>
        <w:jc w:val="center"/>
        <w:rPr/>
      </w:pPr>
      <w:r>
        <w:rPr>
          <w:rFonts w:cs="Calibri" w:ascii="Calibri" w:hAnsi="Calibri"/>
          <w:sz w:val="22"/>
          <w:szCs w:val="22"/>
        </w:rPr>
        <w:t>Jody S. Burdick, Town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9:21:00Z</dcterms:created>
  <dc:creator>.</dc:creator>
  <dc:description/>
  <dc:language>en-US</dc:language>
  <cp:lastModifiedBy>westadmin</cp:lastModifiedBy>
  <cp:lastPrinted>2014-10-10T15:39:00Z</cp:lastPrinted>
  <dcterms:modified xsi:type="dcterms:W3CDTF">2019-10-07T19:21:00Z</dcterms:modified>
  <cp:revision>2</cp:revision>
  <dc:subject/>
  <dc:title>Westmoreland Town Board</dc:title>
</cp:coreProperties>
</file>